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4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департаменте дорог и благоустройства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дорог и благоустройства администрации города Перми от 20.08.2021 № 059-24-01-06-77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в департаменте дорог и благоустрой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дорог и благоустройства администрации города Перми от 20 августа 2021 г. № 059-24-01-06-77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Отдел по муниципальному дорожному контрол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чальнику отдела по общим вопросам департамента дорог </w:t>
        <w:br/>
        <w:t>и благоустройства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до 29 октября 2021 г. ознакомление муниципальных служащих департамента дорог и благоустройства администрации города Перми </w:t>
        <w:br/>
        <w:t>с утвержденным Перечнем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департамен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 и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                                                        С.И. Красильни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21:00Z</dcterms:created>
  <dc:creator>Сергей</dc:creator>
  <dc:description/>
  <cp:keywords/>
  <dc:language>en-US</dc:language>
  <cp:lastModifiedBy>Сотникова Елена Васильевна</cp:lastModifiedBy>
  <cp:lastPrinted>2021-10-07T16:19:00Z</cp:lastPrinted>
  <dcterms:modified xsi:type="dcterms:W3CDTF">2021-10-20T05:05:00Z</dcterms:modified>
  <cp:revision>38</cp:revision>
  <dc:subject/>
  <dc:title> </dc:title>
</cp:coreProperties>
</file>