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Style51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проекта планировки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и проекта межевания </w:t>
        <w:br/>
        <w:t xml:space="preserve">территории, ограниченной </w:t>
        <w:br/>
        <w:t xml:space="preserve">ул. Левченко, зданием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. Льва Толстого, 10, </w:t>
        <w:br/>
        <w:t xml:space="preserve">ул. Пашийской, ул. Карпинского </w:t>
        <w:br/>
        <w:t xml:space="preserve">в Индустриальном районе </w:t>
        <w:br/>
        <w:t>города Перми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04 октября 2021 г. № 31-02-1-4-1640 «О направлении проекта планировки территории и проекта межевания территории, ограниченной улицей Левченко, зданием по улице Льва Толстого, 10, улицей Пашийской, улицей Карпинского в Индустриальном районе города Перми, для организации </w:t>
        <w:br/>
        <w:t>и проведения общественных обсуждений или публичных слушаний»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, ограниченной улицей Левченко, зданием по улице Льва Толстого, 10, улицей Пашийской, улицей Карпинского в Индустриальном районе города Перми, требованиям градостроительного законодательства Российской Федерации от 27 сентября 2021 г., Устава города Перми, решения Пермской городской Думы от 26 июня 2007 г. № 143 «Об утверждении Правил землепользования и застройки города Перми»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, ограниченной ул. Левченко, зданием по ул. Льва Толстого, 10, ул. Пашийской, ул. Карпинского в Индустриальн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 xml:space="preserve">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и проекта межевания территории с перечнем информационных материалов к ним исчисляется со дня, указанного в абзаце первом настоящего пункта, по 19 но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 (далее – экспозиция) проводится с 02 ноября 2021 г. </w:t>
        <w:br/>
        <w:t xml:space="preserve">по 19 ноября 2021 г.: понедельник-четверг – с 09.00 час. до 18.00 час., пятница – </w:t>
        <w:br/>
        <w:t xml:space="preserve">с 09.00 час. до 17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18 ноября 2021 г. с 17.40 час. до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планировки территории и проекта межевания территории, указанных </w:t>
        <w:br/>
        <w:t xml:space="preserve">в пункте 1 настоящего постановления, 18 ноября 2021 г. в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 и проекту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9 ноября 202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 и проекта межевания территории, указанных в пункте 1 настоящего постановления, с 02 ноября 2021 г. по 19 но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5:00Z</dcterms:created>
  <dc:creator>Сергей</dc:creator>
  <dc:description/>
  <cp:keywords/>
  <dc:language>en-US</dc:language>
  <cp:lastModifiedBy>Самохвалова Елена Владимировна</cp:lastModifiedBy>
  <cp:lastPrinted>2021-10-19T15:18:00Z</cp:lastPrinted>
  <dcterms:modified xsi:type="dcterms:W3CDTF">2021-10-21T11:15:00Z</dcterms:modified>
  <cp:revision>2</cp:revision>
  <dc:subject/>
  <dc:title> </dc:title>
</cp:coreProperties>
</file>