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-46101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6.3pt;mso-position-vertical-relative:text;margin-left:6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06.10.2021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9 «О назначении публич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 внесении изменений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а Перми,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решением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от 26.06.2007 № 143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Перми от 06 октября 2021 г. № 139 «О назначении публичных слушаний по рассмотрению проекта о внесении изменений в Правила землепользования и застройки города Перми, утвержденные решением Пермской городской Думы от 26.06.2007 № 143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третий пункт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 ноября 2021 г. с 17.40 час. до 18.00 час. по адресу: 614000, г. Пермь, </w:t>
        <w:br/>
        <w:t>ул. Монастрыская, 96, общественный центр «Энергия» Ленинского района города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слова «</w:t>
      </w:r>
      <w:r>
        <w:rPr>
          <w:color w:val="000000"/>
          <w:sz w:val="28"/>
          <w:szCs w:val="28"/>
        </w:rPr>
        <w:t xml:space="preserve">с 17.40 час. до 18.00 час.» заменить словами </w:t>
        <w:br/>
        <w:t>«в 18.00 час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1 ноября 2021 г. в 18.00 час. по адресу: 614000, г. Пермь, ул. Монастрыская, 96, общественный центр «Энергия» Ленинского района города Пер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четвертом слова «</w:t>
      </w:r>
      <w:r>
        <w:rPr>
          <w:color w:val="000000"/>
          <w:sz w:val="28"/>
          <w:szCs w:val="28"/>
        </w:rPr>
        <w:t>с 17.40 час. до 18.00 час.» заменить словами «в 18.00 час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пятом слова «</w:t>
      </w:r>
      <w:r>
        <w:rPr>
          <w:color w:val="000000"/>
          <w:sz w:val="28"/>
          <w:szCs w:val="28"/>
        </w:rPr>
        <w:t xml:space="preserve">с 17.40 час. до 18.00 час.» заменить словами </w:t>
        <w:br/>
        <w:t>«в 18.00 час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8 октября </w:t>
        <w:br/>
        <w:t>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0:00Z</dcterms:created>
  <dc:creator>Сергей</dc:creator>
  <dc:description/>
  <cp:keywords/>
  <dc:language>en-US</dc:language>
  <cp:lastModifiedBy>Самохвалова Елена Владимировна</cp:lastModifiedBy>
  <cp:lastPrinted>2021-10-15T09:59:00Z</cp:lastPrinted>
  <dcterms:modified xsi:type="dcterms:W3CDTF">2021-10-21T11:20:00Z</dcterms:modified>
  <cp:revision>2</cp:revision>
  <dc:subject/>
  <dc:title> </dc:title>
</cp:coreProperties>
</file>