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рассмотрению проекта планировки территории, ограниченной ул. Ленина, ул. Пермской, ул. Клименко </w:t>
        <w:br/>
        <w:t>в Ленинском районе города Перми</w:t>
      </w:r>
    </w:p>
    <w:p>
      <w:pPr>
        <w:pStyle w:val="Style51"/>
        <w:suppressAutoHyphens w:val="true"/>
        <w:spacing w:lineRule="exact" w:line="240" w:before="0" w:after="0"/>
        <w:ind w:right="4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4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4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проекта планировки территории, ограниченной ул. Ленина, ул. Пермской, ул. Клименко в Ленинском районе города Перми, требованиям градостроительного законодательства Российской Федерации от 22 сентября 2021 г., приказа Министерства по управлению имуществом </w:t>
        <w:br/>
        <w:t xml:space="preserve">и градостроительной деятельности Пермского края от 27 сентября 2021 г. </w:t>
        <w:br/>
        <w:t xml:space="preserve">№ 31-02-1-4-1582 «О направлении проекта планировки территории, ограниченной ул. Ленина, ул. Пермской, ул. Клименко в Ленинском районе города Перми, </w:t>
        <w:br/>
        <w:t xml:space="preserve">для организации и проведения общественных обсуждений или публичных слушаний»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ул. Ленина, ул. Пермской, ул. Клименко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планировки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им исчисляется со дня, указанного в абзаце первом настоящего пункта, по 23 ноя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планировки территории, указанного в пункте 1 настоящего постановления, с перечнем информационных материалов к ним (далее – экспозиция) проводится с 02 ноября 2021 г. по 23 ноября 2021 г.: понедельник-четверг – с 09.00 час. до 18.00 час., пятница – с 09.00 час. до 17.00 час., </w:t>
      </w:r>
      <w:r>
        <w:rPr>
          <w:color w:val="000000"/>
          <w:sz w:val="28"/>
          <w:szCs w:val="28"/>
        </w:rPr>
        <w:t>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2 ноября 2021 г. с 17.40 час. до 18.00 час. </w:t>
      </w:r>
      <w:r>
        <w:rPr>
          <w:color w:val="000000"/>
          <w:sz w:val="28"/>
          <w:szCs w:val="28"/>
        </w:rPr>
        <w:t>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, указанного в пункте 1 настоящего постановления, 22 ноября 2021 г. в 18.00 час. </w:t>
      </w:r>
      <w:r>
        <w:rPr>
          <w:color w:val="000000"/>
          <w:sz w:val="28"/>
          <w:szCs w:val="28"/>
        </w:rPr>
        <w:t>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планировки территории, указанного в пункте 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3 но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02 ноября 2021 г. по 23 ноя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информирование участников публичных слушаний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5:00Z</dcterms:created>
  <dc:creator>Сергей</dc:creator>
  <dc:description/>
  <cp:keywords/>
  <dc:language>en-US</dc:language>
  <cp:lastModifiedBy>Самохвалова Елена Владимировна</cp:lastModifiedBy>
  <cp:lastPrinted>2021-08-25T11:44:00Z</cp:lastPrinted>
  <dcterms:modified xsi:type="dcterms:W3CDTF">2021-10-21T12:55:00Z</dcterms:modified>
  <cp:revision>2</cp:revision>
  <dc:subject/>
  <dc:title> </dc:title>
</cp:coreProperties>
</file>