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ы «Охрана природ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и лесное хозяйство города Пер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Охрана природы </w:t>
        <w:br/>
        <w:t>и лесное хозяйство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октября 2018 г. № 781 «Об утверждении муниципальной программы «Охрана природы и лесное хозяйство города Перм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декабря 2018 г. № 1065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28 мая 2019 г. № 221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18 октября 2019 г. № 742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13 января 2020 г. № 23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04 марта 2020 г. № 204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октября 2020 г. № 932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октября 2020 г. № 1047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т 24 февраля 2021 г. № 103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рта 2021 г. № 215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сентября 2021 г. № 706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>Э.А. Хайруллин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0.2021 № 906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природы и лесное хозяйство города Пер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38"/>
        <w:gridCol w:w="1084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1"/>
        <w:gridCol w:w="2362"/>
        <w:gridCol w:w="2088"/>
        <w:gridCol w:w="1974"/>
        <w:gridCol w:w="1953"/>
        <w:gridCol w:w="24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природы и лесное хозяйство города Перми» (далее – программ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 В.Г., заместитель главы администрации города Перми </w:t>
            </w:r>
          </w:p>
        </w:tc>
      </w:tr>
      <w:tr>
        <w:trPr>
          <w:trHeight w:val="3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 (далее – ДЖК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 (далее – ДДиБ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«Управление технического заказчика» (далее - МКУ «УТЗ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зеленстрой» (далее - МКУ «Горзеленстрой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азенные учреждения (далее – МКУ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Мотовилихин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Киров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Ленин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рджоникидзев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зержин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вердловск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ндустриального райо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поселка Новые Ляды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муниципальной программы направлена на достижение цели Стратегии социально-экономического развития муниципального образования город Пермь по формированию комфортной городской среды в части решения задачи по сохранению благоприятной окружающей среды, биологического разнообразия и природных ресур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учеными кафедры физической географии мира и геоэкологии географического факультета федерального государственного бюджетного образовательного учреждения высшего образования «Московский государственный университет имени М.В. Ломоносова» в рамках исследования установлено, что общая площадь озелененных территорий составляет 73 % от общей площади города Перми, что является наилучшим показателем среди всех городов Российской Федерации. На втором месте находится город Москва, у которого данный показатель составляет 66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В мировой классификации принято считать, что город, имеющий не менее 50 % территорий зеленых насаждений, является экополисом. Основную часть зеленого фонда города составляют городские леса. Только в состав Пермского городского лесничества входит более 379 кв. км лесных массивов, распределенных между шестью участковыми лесничествам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территории города Перми протекает около 100 водотоков, образующих сложную речную сеть (из рек, ручьев, их притоков). С учетом трансграничных водотоков, тесно связанных с территорией города рек, их количество возрастает до 3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 уровню загрязнения исследованных малых рек (Данилиха, Егошиха, Ива, Мулянка) на устьевых участках после протекания по территории города Перми и перед впадением в реку Кама наименее загрязненной является река Мулянка, наиболее загрязненной – Данилиха. В 2020 году по сравнению </w:t>
              <w:br/>
              <w:t>с 2019 годом наблюдается некоторое улучшение качества воды в малых реках города Перми, за исключением фоновых створов реки Егошихи и реки Данилихи, где качество воды ухудшило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15-2020 годах качество воды в реке Каме в пределах города Перми стабильно и варьируется от класса качества воды 3а – «загрязненная» до 3б – «очень загрязненн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чество атмосферного воздуха в городе Перми с 2014 года по 2020 год имеет стабильно низкий уровень загрязнения по рассчитанному значению индекса загрязнения атмосферы (ниже 5). Снижение категории качества атмосферного воздуха по сравнению с предыдущими годами (с высокого до низкого) связано с изменением санитарно-гигиенических нормативов концентраций формальдегида и фено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жегодно большую долю валового выброса загрязняющих веществ в атмосферу составляют выбросы от автотранспорта (передвижных источников). В 2019 году соотношение выбросов от автотранспорта и стационарных источников составляет 55,75 % и 44,25 % соответственно. В 2019 году объем выбросов от стационарных источников составил 36,6 тыс. т, в 2020 году – 37,8 тыс.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лагоприятной окружающей среды для жителей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– природный каркас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достижения цели программы предусмотрены две подпрограммы «Реализация природоохранных мероприятий», «Сохранение и воспроизводство городских лесов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г. Перми» (2020 год – 12974,95 га, 2021 – 14008,1 га, 2022 – 14108,1 га, 2023 год – 14168,1 га. 2024-2026 годы – 14168,1 га.) В городах-аналогах площадь особо охраняемых природных территорий (далее – ООПТ) составляет: в г. Екатеринбурге – &lt; 19795,50 га, в г. Челябинске – &lt; 4992,13 г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опросы создания и функционирования ООПТ регулируются Федеральным законом от 14 марта </w:t>
              <w:br/>
              <w:t>1995 г. № 33-ФЗ «Об особо охраняемых природных территориях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период 2016-2021 годов созданы 10 ООПТ: «Долина реки Рассоха», «Сарматский лес», «Бродовские лесные культуры», «Глушихинский ельник», «Язовской», «Долина реки Гайвы», «Русская тайга», «Красные горки», «Ласьвинская долина», «Нижнекурьинские водно-болотные угодь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на реке Каме в 2020 году 3б – «очень загрязненная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0 году среднеарифметическое значение УКИЗВ качества воды в малых реках относится к категории 4а – «грязна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0 году уровень загрязнения атмосферного воздуха характеризуется как низкий, ИЗА (индекс загрязнения атмосферы) – низк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22 году – 91 %, в 2023 году – 92,25 %, в 2024 году – 92,5 %, в 2025 – 92,75 %, в 2026 году – 93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рядок сноса и выполнения компенсационных посадок зеленых насаждений на территории города Перми утвержден решением Пермской городской Думы от 15 декабря 2020 г. № 277 (приложение 5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ая часть природного каркаса – городские леса – занимают площадь 37 978,77 га (47,49 % от площади города Перми). Город Пермь является одним из лидеров по площади городских лесов. Площадь лесов в городе Самаре – 8 118 га, в городе Екатеринбурге – 2 934,8 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амках подпрограммы «Сохранение и воспроизводство городских лесов» в соответствии с Лесным кодексом Российской Федерации реализуются две задачи: «Обеспечение охраны городских лесов от пожаров», направленная на улучшение качества природной среды, «Обустройство мест отдыха в городских лесах», направленная на улучшение экологических условий жизни челове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ями реализации задачи «Обеспечение охраны лесов от пожаров» являются удельный вес пожаров, ликвидированных (локализированных) в первые сутки (план в 2022-2026 годах – 100 %), обеспеченность МКУ «ПермГорЛес» необходимой техникой повышенной проходимости (план в 2022-2026 годах – 100 %), а также выполнение мероприятий, направленных на реализацию лесохозяйственного регламента Пермского городского лесничества (утвержден постановлением администрации города Перми от 05 мая 2012 г. № 38-П), на уровне не менее 95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задачи «Обустройство мест отдыха в городских лесах» достигается выполнением показателей по ООПТ: обеспечением инфраструктурой для экологического туризма с динамикой с 92,3 % в 2022 году до 100,0 % в 2026 году), долей площади городских лесов, очищенных от мусора и обработанных от клещей (2022-2026 годы – 100 %)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раструктуры для экологического туризма включает в себя обустройство экологических троп и мест отдыха. За период 2016-2021 годов создано 15 экологических троп и 35 мест отдых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хранение благоприятной окружающей среды, биологического разнообразия и природоохранных ресурсов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ализация природоохра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Сохранение биологического разнообразия и развитие экологического туризм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охранение водных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Повышение уровня экологической культуры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хранение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еспечение охраны лесов от пожар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8,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71,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71,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90,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90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7,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09,9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09,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29,6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29,6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7,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0,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0,0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4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46,8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6,8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6,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6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1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1,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1,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0,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0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943,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63,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563,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082,8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082,8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9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3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5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7,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еализация природоохранных мероприятий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 хозяйств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4"/>
        <w:gridCol w:w="693"/>
        <w:gridCol w:w="856"/>
        <w:gridCol w:w="836"/>
        <w:gridCol w:w="830"/>
        <w:gridCol w:w="832"/>
        <w:gridCol w:w="851"/>
        <w:gridCol w:w="1070"/>
        <w:gridCol w:w="974"/>
        <w:gridCol w:w="835"/>
        <w:gridCol w:w="974"/>
        <w:gridCol w:w="974"/>
        <w:gridCol w:w="1000"/>
        <w:gridCol w:w="962"/>
      </w:tblGrid>
      <w:tr>
        <w:trPr>
          <w:trHeight w:val="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6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blHeader w:val="true"/>
          <w:trHeight w:val="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биологического разнообразия и развитие экологического туризма</w:t>
            </w:r>
          </w:p>
        </w:tc>
      </w:tr>
      <w:tr>
        <w:trPr>
          <w:trHeight w:val="19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здание и содержание ООПТ местного значения в соответствии с Комплексным планом развития системы ООПТ местного значения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ОПТ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находящихся в границах ООПТ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ООПТ, планируемых к созд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 и по магистралям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</w:t>
              <w:br/>
              <w:t>научно-исследовательских работ по оценке риска здоровью населения города Перми вследствие химического и шумового загрязнения атмосферного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, Д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Благоустройство Лен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8" w:leader="none"/>
              </w:tabs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/ кустарников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КУ «Благоустройство поселка Нов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ды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" w:leader="none"/>
                <w:tab w:val="center" w:pos="223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" w:leader="none"/>
                <w:tab w:val="center" w:pos="223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зеленого каркаса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й системы обеспечения озеленительной деятельности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>ввод в промышленную эксплуатацию информационной системы обеспечения озеленительной деятельности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личество оказанных услуг по поддержке информационной системы обеспечения озеле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биоразнообразия города Перм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расти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1.1.1.6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инфраструктуры для экологического туризма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е обустройство в целях экологического туризма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питомника растений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омника растений инфраструктурой для его деятельност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работ по обустройству питомника раст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го посадочного материала для питомника раст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26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экологии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итомника по адресу: улица Уинская севернее земельного участка с кадастровым номером 59:01:4219248:2334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ый проект на внутрихозяйственное земле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4,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32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9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экологическая реабилитация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водными объектами города Перми и их обустройство</w:t>
            </w:r>
          </w:p>
        </w:tc>
      </w:tr>
      <w:tr>
        <w:trPr>
          <w:trHeight w:val="12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25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качестве воды в малых реках 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правок о состоянии загрязнения окружающей среды, в том числе о качестве воды в реке Каме, поступающих от Министерства природных ресурсов, лесного хозяйства и экологии Пермского кр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142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1.2.1.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/>
                <w:sz w:val="22"/>
                <w:szCs w:val="22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уплата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/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населения в мероприятия по очистке берегов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берегов водных объектов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человек, принявших участие в природоохранных акциях, субботниках, направленных на очистку долин малых р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экологической культуры населения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населения о качестве окружающей среды 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качестве окружающей среды</w:t>
            </w:r>
          </w:p>
        </w:tc>
      </w:tr>
      <w:tr>
        <w:trPr>
          <w:trHeight w:val="1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экологический акций и природоохран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8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0,000</w:t>
            </w:r>
          </w:p>
        </w:tc>
      </w:tr>
      <w:tr>
        <w:trPr>
          <w:trHeight w:val="141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6,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104" w:hRule="atLeast"/>
        </w:trPr>
        <w:tc>
          <w:tcPr>
            <w:tcW w:w="8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программных мероприятий подпрограммы 1.1 «Реализация </w:t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охранных мероприятий» </w:t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670" w:leader="none"/>
          <w:tab w:val="left" w:pos="6237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1.1 «Реализация природоохранных мероприятий» муниципальной программы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а природы и лесное хозяйство города Перми»</w:t>
      </w:r>
    </w:p>
    <w:p>
      <w:pPr>
        <w:pStyle w:val="ConsPlusNonformat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8"/>
        <w:gridCol w:w="78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17"/>
        <w:gridCol w:w="1123"/>
        <w:gridCol w:w="3716"/>
        <w:gridCol w:w="179"/>
        <w:gridCol w:w="2822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итомник растений ул. Уинска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вестиро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и наименование мероприят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8.1. Строительство питомника по адресу: улица Уинская севернее земельного участка с кадастровым номером 59:01:4219248:233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й руководитель 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ев В.Г., заместитель главы администрации города Пер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 программы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, МКУ «УТЗ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С, МКУ «УТЗ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осуществления капитальных вложений в объект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городского питомника растений для выращивания высококачественного посадочного материа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2026 году планируется вырастить 50,0 тыс. ед. кустарников, 30,0 тыс. ед. деревьев на земельном участке площадью 20 г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-2023 год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– 86294,8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022 год – 10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023 год – 76294,8 тыс. руб. – средства бюджета города Перми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ый проект на внутрихозяйственное землеустрой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ные строительно-монтажные работ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на внутрихозяйственное землеустрой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строительно-монтажных работ и ввод в эксплуатац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одпрограммы 1.2 «Сохранение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20"/>
        <w:gridCol w:w="709"/>
        <w:gridCol w:w="851"/>
        <w:gridCol w:w="850"/>
        <w:gridCol w:w="851"/>
        <w:gridCol w:w="850"/>
        <w:gridCol w:w="785"/>
        <w:gridCol w:w="992"/>
        <w:gridCol w:w="1007"/>
        <w:gridCol w:w="992"/>
        <w:gridCol w:w="851"/>
        <w:gridCol w:w="850"/>
        <w:gridCol w:w="851"/>
        <w:gridCol w:w="1018"/>
      </w:tblGrid>
      <w:tr>
        <w:trPr>
          <w:trHeight w:val="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2319"/>
        <w:gridCol w:w="709"/>
        <w:gridCol w:w="851"/>
        <w:gridCol w:w="850"/>
        <w:gridCol w:w="851"/>
        <w:gridCol w:w="850"/>
        <w:gridCol w:w="851"/>
        <w:gridCol w:w="941"/>
        <w:gridCol w:w="992"/>
        <w:gridCol w:w="992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охраны лесов от пожар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та лесных участков и осуществление лесного контроля городских ле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>
          <w:trHeight w:val="520" w:hRule="atLeast"/>
        </w:trPr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осаженных древес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лесных участков, на которых проведены мероприятия по санит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</w:t>
              <w:br/>
              <w:t>800</w:t>
            </w:r>
          </w:p>
        </w:tc>
      </w:tr>
      <w:tr>
        <w:trPr/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</w:t>
              <w:br/>
              <w:t>4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5,</w:t>
              <w:b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5,</w:t>
              <w:b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>
          <w:trHeight w:val="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,</w:t>
              <w:br/>
              <w:t>3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,</w:t>
              <w:br/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,</w:t>
              <w:br/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,</w:t>
              <w:br/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,</w:t>
              <w:br/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,</w:t>
              <w:br/>
              <w:t>8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3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,</w:t>
              <w:b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,</w:t>
              <w:b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,</w:t>
              <w:b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,</w:t>
              <w:br/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,</w:t>
              <w:br/>
              <w:t>21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9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экскурсий, экспозиций, круглых столов на территории городских лесов, </w:t>
              <w:br/>
              <w:t>в том числе на базе Визит-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>
          <w:trHeight w:val="6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искусственного лесовосстановления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1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рриторий под искусственное лосовосстановление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рий, подготовленных под лесовосстан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66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природы и лесное хозяйство города Перми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72"/>
        <w:gridCol w:w="1269"/>
        <w:gridCol w:w="1482"/>
        <w:gridCol w:w="1643"/>
        <w:gridCol w:w="1506"/>
        <w:gridCol w:w="1506"/>
        <w:gridCol w:w="1638"/>
      </w:tblGrid>
      <w:tr>
        <w:trPr>
          <w:trHeight w:val="43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онечного результата</w:t>
            </w:r>
          </w:p>
        </w:tc>
      </w:tr>
      <w:tr>
        <w:trPr>
          <w:trHeight w:val="1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0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547"/>
        <w:gridCol w:w="15"/>
        <w:gridCol w:w="1272"/>
        <w:gridCol w:w="1479"/>
        <w:gridCol w:w="45"/>
        <w:gridCol w:w="1583"/>
        <w:gridCol w:w="6"/>
        <w:gridCol w:w="1503"/>
        <w:gridCol w:w="85"/>
        <w:gridCol w:w="1419"/>
        <w:gridCol w:w="32"/>
        <w:gridCol w:w="1638"/>
      </w:tblGrid>
      <w:tr>
        <w:trPr>
          <w:tblHeader w:val="true"/>
          <w:trHeight w:val="1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. Сохранение благоприятной окружающей среды, биологического разнообразия и природоохранных ресурс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,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,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7,5</w:t>
            </w:r>
          </w:p>
        </w:tc>
      </w:tr>
      <w:tr>
        <w:trPr>
          <w:trHeight w:val="1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Реализация природоохранных мероприятий</w:t>
            </w:r>
          </w:p>
        </w:tc>
      </w:tr>
      <w:tr>
        <w:trPr>
          <w:trHeight w:val="8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. Сохранение биологического разнообразия и развитие экологического туризма.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созданных особо охраняемых природных территорий местного значения от общего количества особо охраняемых природных территорий местного значения, планируемых к созданию комплексным планом развития системы особо охраняемых природных территорий местного знач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 местного значения, приведенных в нормативное состояние, от общего количества ООПТ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местного значения, образованных на базе естественных экосистем, от общей площади ООПТ местного знач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>
          <w:trHeight w:val="75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посаженных и вырубленных деревье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екс загрязнения атмосферы, не бол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>
          <w:trHeight w:val="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хранение водных объектов.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а, грязная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б, очень загрязненная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овышение уровня экологической культуры населения</w:t>
            </w:r>
          </w:p>
        </w:tc>
      </w:tr>
      <w:tr>
        <w:trPr>
          <w:trHeight w:val="39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. </w:t>
            </w:r>
            <w:r>
              <w:rPr>
                <w:color w:val="000000"/>
                <w:sz w:val="22"/>
                <w:szCs w:val="22"/>
              </w:rPr>
              <w:t>Сохранение и воспроизводство городских лес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охраны лесов от пожар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годовых показателей эффективности деятельности МКУ «ПермГорЛес», установленных учредител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устройство мест отдыха в городских леса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23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Охрана природы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и лесное хозяйство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храна природы и лесно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города Перми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5"/>
        <w:gridCol w:w="979"/>
        <w:gridCol w:w="1676"/>
        <w:gridCol w:w="1535"/>
        <w:gridCol w:w="2659"/>
        <w:gridCol w:w="2373"/>
        <w:gridCol w:w="1257"/>
        <w:gridCol w:w="175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чет показателя конечного результат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ула рас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уквенное обозначение переменной в формуле расч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5"/>
        <w:gridCol w:w="979"/>
        <w:gridCol w:w="1676"/>
        <w:gridCol w:w="1535"/>
        <w:gridCol w:w="2609"/>
        <w:gridCol w:w="2423"/>
        <w:gridCol w:w="1257"/>
        <w:gridCol w:w="1753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= (Sооз + Sгл + Sво) / Sгород x 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 - доля площади объектов природного каркаса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ооз – площадь объектов озелен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гл – площадь городских лес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во – площадь водных объе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город – площадь города Пер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= Sоопт / Sгород x 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– Доля площади ООПТ от общей площади территории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оопт – площадь особо охраняемых природных территорий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город – площадь города Перм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Пермского края от 28 марта 2008 г. 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февраля года, следующего </w:t>
              <w:br/>
              <w:t>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, прямой мониторин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05 мая 2012 г. № 38-П «Об утверждении лесохозяйственного регламента Пермского городского лесничества», отчетные данные МКУ «ПермГорЛес» о произведенных посадках ландшафтных культу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созданных ООПТ местного значения от общего количества ООПТ местного значения, планируемых к созданию комплексным планом развития системы ООПТ местного знач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 xml:space="preserve">ООПТ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Доля созданных ООПТ местного значения от общего количества ООПТ местного значения, планируемых к созданию комплексным планом развития системы ООПТ местного значения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 xml:space="preserve"> – количество созданных ООПТ местного значения города Перми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– общее количество ООПТ местного значения города Перми, планируемых к созданию комплексным планом развития системы ООПТ местного значения города Перми, 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ЭП (решения Пермской городской Думы о создании особо охраняемых природных территорий местного значения;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28 октября 2014 г. </w:t>
              <w:br/>
              <w:t>№ 782 «Об утверждении комплексного плана развития системы особо охраняемых природных территорий местного значения города Перми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 местного значения, приведенных в нормативное состояние, от общего количества ООПТ мест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= О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/ О</w:t>
            </w:r>
            <w:r>
              <w:rPr>
                <w:sz w:val="22"/>
                <w:szCs w:val="22"/>
                <w:vertAlign w:val="subscript"/>
              </w:rPr>
              <w:t>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доля ООПТ местного значения, приведенных в нормативное состояние, от общего количества ООПТ местного 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количество ООПТ местного значения, приведенных в нормативное состоя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ее количество ООПТ местного зна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ООПТ местного значения, образованных на базе естественных экосистем, от общей площади ООПТ местного знач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ест</w:t>
            </w:r>
            <w:r>
              <w:rPr>
                <w:sz w:val="22"/>
                <w:szCs w:val="22"/>
              </w:rPr>
              <w:t xml:space="preserve"> = S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/ S</w:t>
            </w:r>
            <w:r>
              <w:rPr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ест</w:t>
            </w:r>
            <w:r>
              <w:rPr>
                <w:sz w:val="22"/>
                <w:szCs w:val="22"/>
              </w:rPr>
              <w:t xml:space="preserve"> – доля площади ООПТ местного значения, образованных на базе естественных экосистем, от общей площади ООПТ местного значения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– площадь ООПТ местного значения, образованных на базе естественных экосистем, от общей площади ООПТ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 xml:space="preserve"> – общая площадь ООПТ местного знач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= (P</w:t>
            </w:r>
            <w:r>
              <w:rPr>
                <w:sz w:val="22"/>
                <w:szCs w:val="22"/>
                <w:vertAlign w:val="subscript"/>
              </w:rPr>
              <w:t>i1</w:t>
            </w:r>
            <w:r>
              <w:rPr>
                <w:sz w:val="22"/>
                <w:szCs w:val="22"/>
              </w:rPr>
              <w:t xml:space="preserve"> + P</w:t>
            </w:r>
            <w:r>
              <w:rPr>
                <w:sz w:val="22"/>
                <w:szCs w:val="22"/>
                <w:vertAlign w:val="subscript"/>
              </w:rPr>
              <w:t>i2</w:t>
            </w:r>
            <w:r>
              <w:rPr>
                <w:sz w:val="22"/>
                <w:szCs w:val="22"/>
              </w:rPr>
              <w:t xml:space="preserve"> ...+ P</w:t>
            </w:r>
            <w:r>
              <w:rPr>
                <w:sz w:val="22"/>
                <w:szCs w:val="22"/>
                <w:vertAlign w:val="subscript"/>
              </w:rPr>
              <w:t>i№</w:t>
            </w:r>
            <w:r>
              <w:rPr>
                <w:sz w:val="22"/>
                <w:szCs w:val="22"/>
              </w:rPr>
              <w:t>) / 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малых рек по всей программе наблю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– коэффицие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i1,i2...i№</w:t>
            </w:r>
            <w:r>
              <w:rPr>
                <w:sz w:val="22"/>
                <w:szCs w:val="22"/>
              </w:rPr>
              <w:t xml:space="preserve"> – классы качества (УКИЗВ) малых рек города Перми в соответствии с годовым отчетом по программе наблюд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– </w:t>
            </w:r>
            <w:r>
              <w:rPr>
                <w:sz w:val="22"/>
                <w:szCs w:val="22"/>
              </w:rPr>
              <w:t>количество наблюдаемых рек и полученных значений УКИЗ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результаты наблюдений за качеством воды в малых реках города Пер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ласс качества в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= (S</w:t>
            </w:r>
            <w:r>
              <w:rPr>
                <w:sz w:val="22"/>
                <w:szCs w:val="22"/>
                <w:vertAlign w:val="subscript"/>
              </w:rPr>
              <w:t>i1</w:t>
            </w:r>
            <w:r>
              <w:rPr>
                <w:sz w:val="22"/>
                <w:szCs w:val="22"/>
              </w:rPr>
              <w:t xml:space="preserve"> + S</w:t>
            </w:r>
            <w:r>
              <w:rPr>
                <w:sz w:val="22"/>
                <w:szCs w:val="22"/>
                <w:vertAlign w:val="subscript"/>
              </w:rPr>
              <w:t>i2</w:t>
            </w:r>
            <w:r>
              <w:rPr>
                <w:sz w:val="22"/>
                <w:szCs w:val="22"/>
              </w:rPr>
              <w:t xml:space="preserve"> ...+ S</w:t>
            </w:r>
            <w:r>
              <w:rPr>
                <w:sz w:val="22"/>
                <w:szCs w:val="22"/>
                <w:vertAlign w:val="subscript"/>
              </w:rPr>
              <w:t>i№</w:t>
            </w:r>
            <w:r>
              <w:rPr>
                <w:sz w:val="22"/>
                <w:szCs w:val="22"/>
              </w:rPr>
              <w:t>) / 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по всем створам наблюдений на реке Кам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– коэффициен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i1,i2...i№</w:t>
            </w:r>
            <w:r>
              <w:rPr>
                <w:sz w:val="22"/>
                <w:szCs w:val="22"/>
              </w:rPr>
              <w:t xml:space="preserve"> – классы качества (УКИЗВ) воды в реке Каме по створам наблюдений в черте города Перми в соответствии с годовым отчетом по программе наблюд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– </w:t>
            </w:r>
            <w:r>
              <w:rPr>
                <w:sz w:val="22"/>
                <w:szCs w:val="22"/>
              </w:rPr>
              <w:t>количество створов и полученных значений УКИЗ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ЭП (результаты наблюдений Пермского центра по гидрометеорологии и мониторингу окружающей среды - филиала ФГБУ «Уральское УГМС» </w:t>
              <w:br/>
              <w:t>за качеством воды по створам наблюдений в черте города Пер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циологический опро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декс загрязнения атмосферы, не бол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расчетный показатель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ЦГМ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vertAlign w:val="subscript"/>
              </w:rPr>
              <w:t>№</w:t>
            </w:r>
            <w:r>
              <w:rPr>
                <w:sz w:val="22"/>
                <w:szCs w:val="22"/>
              </w:rPr>
              <w:t xml:space="preserve"> = (S</w:t>
            </w:r>
            <w:r>
              <w:rPr>
                <w:sz w:val="22"/>
                <w:szCs w:val="22"/>
                <w:vertAlign w:val="subscript"/>
              </w:rPr>
              <w:t>(№ - 2)</w:t>
            </w:r>
            <w:r>
              <w:rPr>
                <w:sz w:val="22"/>
                <w:szCs w:val="22"/>
              </w:rPr>
              <w:t xml:space="preserve"> + Sвыс дер - Sвыр дер) x 100% / S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vertAlign w:val="subscript"/>
              </w:rPr>
              <w:t>№ + 1</w:t>
            </w:r>
            <w:r>
              <w:rPr>
                <w:sz w:val="22"/>
                <w:szCs w:val="22"/>
              </w:rPr>
              <w:t xml:space="preserve"> = (S</w:t>
            </w:r>
            <w:r>
              <w:rPr>
                <w:sz w:val="22"/>
                <w:szCs w:val="22"/>
                <w:vertAlign w:val="subscript"/>
              </w:rPr>
              <w:t>(№)</w:t>
            </w:r>
            <w:r>
              <w:rPr>
                <w:sz w:val="22"/>
                <w:szCs w:val="22"/>
              </w:rPr>
              <w:t xml:space="preserve"> + Sвыс дер - Sвыр дер) x 100% / S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vertAlign w:val="subscript"/>
              </w:rPr>
              <w:t>№ + 2</w:t>
            </w:r>
            <w:r>
              <w:rPr>
                <w:sz w:val="22"/>
                <w:szCs w:val="22"/>
              </w:rPr>
              <w:t xml:space="preserve"> = (S</w:t>
            </w:r>
            <w:r>
              <w:rPr>
                <w:sz w:val="22"/>
                <w:szCs w:val="22"/>
                <w:vertAlign w:val="subscript"/>
              </w:rPr>
              <w:t>(№ + 1)</w:t>
            </w:r>
            <w:r>
              <w:rPr>
                <w:sz w:val="22"/>
                <w:szCs w:val="22"/>
              </w:rPr>
              <w:t xml:space="preserve"> + Sвыс дер - Sвыр дер) x 100% / S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№ – доля зеленых насаждений, находящихся в удовлетворительном состоянии, от общего количества зеленых насаждений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(№-2)</w:t>
            </w:r>
            <w:r>
              <w:rPr>
                <w:sz w:val="22"/>
                <w:szCs w:val="22"/>
              </w:rPr>
              <w:t xml:space="preserve"> – количество деревьев, находящихся в удовлетворительном состоянии на 2020 го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выс дер – количество высаживаемых деревьев в Перми в го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выр дер – количество вырубаемых деревьев в Перми в го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д – общее количество зеленых насаждений в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– </w:t>
            </w: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инвентаризация зеленых насаждений), территориальные органы администрации города Перми (информация, запрашиваемая по сносу и посадке зеленых насаждени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на, осень каждого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отношение посаженных и вырубленных деревье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ПД</w:t>
            </w:r>
            <w:r>
              <w:rPr>
                <w:sz w:val="22"/>
                <w:szCs w:val="22"/>
              </w:rPr>
              <w:t xml:space="preserve"> = К</w:t>
            </w:r>
            <w:r>
              <w:rPr>
                <w:sz w:val="22"/>
                <w:szCs w:val="22"/>
                <w:vertAlign w:val="subscript"/>
              </w:rPr>
              <w:t>ПД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пд – соотношение посаженных и вырубленных деревье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ПД</w:t>
            </w:r>
            <w:r>
              <w:rPr>
                <w:sz w:val="22"/>
                <w:szCs w:val="22"/>
              </w:rPr>
              <w:t xml:space="preserve"> – количество посаженных деревьев за отчетный период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В</w:t>
            </w:r>
            <w:r>
              <w:rPr>
                <w:sz w:val="22"/>
                <w:szCs w:val="22"/>
              </w:rPr>
              <w:t xml:space="preserve"> – количество вырубленных деревьев за отчетный период, 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, территориальные органы администрации города Перми (акты комиссионного обследования зеленых насаждений, акты выполнения компенсационных посадок, информация о незаконных вырубках, количестве посаженных ценных видов зеленых насаждений за счет средств бюджета города Перми и внебюджетных источников, разовых посадках деревьев гражданами, организациями на безвозмездной осно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= Ч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/ О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– Удельный вес лесных пожаров, ликвидированных (локализованных) в течение суто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– число лесных пожаров, ликвидированных (локализованных) в течение суток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ЛП</w:t>
            </w:r>
            <w:r>
              <w:rPr>
                <w:sz w:val="22"/>
                <w:szCs w:val="22"/>
              </w:rPr>
              <w:t xml:space="preserve"> – общее число лесных пожаров, зарегистрированных в течение суток, е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 загораниях и лесных пожарах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годовых показателей эффективности деятельности Учреждения, установленных учредител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годовая отчетность МКУ «ПермГорЛес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пп</w:t>
            </w:r>
            <w:r>
              <w:rPr>
                <w:sz w:val="22"/>
                <w:szCs w:val="22"/>
              </w:rPr>
              <w:t xml:space="preserve"> = О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О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пп</w:t>
            </w:r>
            <w:r>
              <w:rPr>
                <w:sz w:val="22"/>
                <w:szCs w:val="22"/>
              </w:rPr>
              <w:t xml:space="preserve"> – Обеспеченность техникой повышенной проходимости для проведения первичных противопожарных и лесохозяйственны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фактическое количество техники повышенной проходимости для проведения первичных противопожарных и лесохозяйственны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– количество техники повышенной проходимости для проведения первичных противопожарных и лесохозяйственных мероприятий, предусмотренных лесохозяйственным регламентом Пермского городского лесниче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ЭП (МКУ «ПермГорЛес»)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администрации города Перми от 05 мая 2012 г. № 38-П «Об утверждении лесохозяйственного регламента Пермского городского лесничест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о</w:t>
            </w:r>
            <w:r>
              <w:rPr>
                <w:sz w:val="22"/>
                <w:szCs w:val="22"/>
              </w:rPr>
              <w:t xml:space="preserve"> = Д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Д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по</w:t>
            </w:r>
            <w:r>
              <w:rPr>
                <w:sz w:val="22"/>
                <w:szCs w:val="22"/>
              </w:rPr>
              <w:t xml:space="preserve"> – 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площадь городских лесов, на которой выполнено лесопатологическое обслед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– площадь городских лесов, на которой необходимо проведение лесопатологических обследований в соответствии с листами сигнал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, листы сигн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= М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 М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лхр</w:t>
            </w:r>
            <w:r>
              <w:rPr>
                <w:sz w:val="22"/>
                <w:szCs w:val="22"/>
              </w:rPr>
              <w:t xml:space="preserve"> – 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количество фактически выполненных мероприятий по охране, защите, воспроизводству лесов, определенных лесохозяйственным регламентом Пермского городского лесничества в текущем период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– количество мероприятий, необходимых к выполнению лесохозяйственным регламентом Пермского городского лесничества в текущем период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, план «Охрана, защита, воспроизводство городских лесов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прошедших обработку от клещей, от общей площади рекомендованных Роспотребнадзором к обработке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к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>тр</w:t>
            </w:r>
            <w:r>
              <w:rPr>
                <w:sz w:val="22"/>
                <w:szCs w:val="22"/>
              </w:rPr>
              <w:t xml:space="preserve"> / П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к</w:t>
            </w:r>
            <w:r>
              <w:rPr>
                <w:sz w:val="22"/>
                <w:szCs w:val="22"/>
              </w:rPr>
              <w:t xml:space="preserve"> – Доля площади городских лесов, прошедших обработку от клещей, от общей площади рекомендованных Роспотребнадзором к обработке городских ле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тр</w:t>
            </w:r>
            <w:r>
              <w:rPr>
                <w:sz w:val="22"/>
                <w:szCs w:val="22"/>
              </w:rPr>
              <w:t xml:space="preserve"> – площадь городских лесов, обработанная от клещ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площадь городских лесов, рекомендованная Роспотребнадзором к обработ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), рекомендации (письмо) Роспотреб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= П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/ П</w:t>
            </w:r>
            <w:r>
              <w:rPr>
                <w:sz w:val="22"/>
                <w:szCs w:val="22"/>
                <w:vertAlign w:val="subscript"/>
              </w:rPr>
              <w:t>ро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– Доля площади городских лесов, очищенных от мусора, от общей площади рекреационно обустроенной территории городских лес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ом</w:t>
            </w:r>
            <w:r>
              <w:rPr>
                <w:sz w:val="22"/>
                <w:szCs w:val="22"/>
              </w:rPr>
              <w:t xml:space="preserve"> – площадь городских лесов, очищенная от мусор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vertAlign w:val="subscript"/>
              </w:rPr>
              <w:t>ро</w:t>
            </w:r>
            <w:r>
              <w:rPr>
                <w:sz w:val="22"/>
                <w:szCs w:val="22"/>
              </w:rPr>
              <w:t xml:space="preserve"> – площадь рекреационно обустроенной территории городских ле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И</w:t>
            </w:r>
            <w:r>
              <w:rPr>
                <w:sz w:val="22"/>
                <w:szCs w:val="22"/>
              </w:rPr>
              <w:t xml:space="preserve"> = S</w:t>
            </w:r>
            <w:r>
              <w:rPr>
                <w:sz w:val="22"/>
                <w:szCs w:val="22"/>
                <w:vertAlign w:val="subscript"/>
              </w:rPr>
              <w:t>ПРИ</w:t>
            </w:r>
            <w:r>
              <w:rPr>
                <w:sz w:val="22"/>
                <w:szCs w:val="22"/>
              </w:rPr>
              <w:t xml:space="preserve"> / S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x 10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ООПТИ</w:t>
            </w:r>
            <w:r>
              <w:rPr>
                <w:sz w:val="22"/>
                <w:szCs w:val="22"/>
              </w:rPr>
              <w:t xml:space="preserve"> – 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ПРИ</w:t>
            </w:r>
            <w:r>
              <w:rPr>
                <w:sz w:val="22"/>
                <w:szCs w:val="22"/>
              </w:rPr>
              <w:t xml:space="preserve"> – количество особо охраняемых природных территорий, на которых создана инфраструктура для развития экологического туризма, г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ООПТ</w:t>
            </w:r>
            <w:r>
              <w:rPr>
                <w:sz w:val="22"/>
                <w:szCs w:val="22"/>
              </w:rPr>
              <w:t xml:space="preserve"> – общее количество ООПТ города Перми, предназначенных для развития экологического туризма, 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623AFE7588A21D9EDE71E61623BF70FC2CAEDC9685C4ED1F252270AB29B1F728fDwDE" TargetMode="External"/><Relationship Id="rId13" Type="http://schemas.openxmlformats.org/officeDocument/2006/relationships/hyperlink" Target="consultantplus://offline/ref=623AFE7588A21D9EDE71E61623BF70FC2CAEDC968DC2E31E27282DA121E8FB2ADAfDw9E" TargetMode="External"/><Relationship Id="rId14" Type="http://schemas.openxmlformats.org/officeDocument/2006/relationships/hyperlink" Target="consultantplus://offline/ref=623AFE7588A21D9EDE71E61623BF70FC2CAEDC9684CBE11E242270AB29B1F728fDwDE" TargetMode="External"/><Relationship Id="rId15" Type="http://schemas.openxmlformats.org/officeDocument/2006/relationships/hyperlink" Target="consultantplus://offline/ref=623AFE7588A21D9EDE71E61623BF70FC2CAEDC9684C4E61B212270AB29B1F728fDwDE" TargetMode="External"/><Relationship Id="rId16" Type="http://schemas.openxmlformats.org/officeDocument/2006/relationships/hyperlink" Target="consultantplus://offline/ref=623AFE7588A21D9EDE71E61623BF70FC2CAEDC968DC2E31E27282DA121E8FB2ADAfDw9E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7:00Z</dcterms:created>
  <dc:creator>Сергей</dc:creator>
  <dc:description/>
  <cp:keywords/>
  <dc:language>en-US</dc:language>
  <cp:lastModifiedBy>Самохвалова Елена Владимировна</cp:lastModifiedBy>
  <cp:lastPrinted>2021-10-20T09:45:00Z</cp:lastPrinted>
  <dcterms:modified xsi:type="dcterms:W3CDTF">2021-10-20T04:47:00Z</dcterms:modified>
  <cp:revision>2</cp:revision>
  <dc:subject/>
  <dc:title> </dc:title>
</cp:coreProperties>
</file>