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exact" w:line="240"/>
        <w:ind w:right="5243" w:hanging="0"/>
        <w:rPr/>
      </w:pPr>
      <w:r>
        <w:rPr>
          <w:b/>
        </w:rPr>
        <w:t>Об утверждении</w:t>
      </w:r>
    </w:p>
    <w:p>
      <w:pPr>
        <w:pStyle w:val="Style22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муниципальной программы «Организация регулярных перевозок автомобильным </w:t>
        <w:br/>
        <w:t xml:space="preserve">и городским наземным электрическим транспортом </w:t>
        <w:br/>
        <w:t>в городе Перми»</w:t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ую муниципальную программу «Организация регулярных перевозок автомобильным и городским наземным электрическим транспортом в городе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я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9 октября 2018 г. № 775 «</w:t>
      </w:r>
      <w:r>
        <w:rPr>
          <w:bCs/>
          <w:sz w:val="28"/>
          <w:szCs w:val="28"/>
        </w:rPr>
        <w:t>Об утверждении муниципальной программы «Организация регулярных перевозок автомобильным и городским наземным электрическим транспортом в городе Перм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24 декабря 2018 г. № 1033 «О внесении изменений в муниципальную программу «Организация дорожного движения и развитие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19.10.2018 № 775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04 февраля 2019 г. № 59 «О внесении изменений в муниципальную программу «Организация дорожного движения и развитие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19.10.2018 № 775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12 марта 2019 г. № 154 «О внесении изменений в муниципальную программу «Организация дорожного движения и развитие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19.10.2018 № 775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02 апреля 2019 г. № 55-П «О внесении изменений в муниципальную программу «Организация дорожного движения и развитие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19.10.2018 № 775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т 25 апреля 2019 г. № 131-П «О внесении изменений в муниципальную программу «Организация дорожного движения и развитие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</w:t>
        <w:br/>
        <w:t>от 19.10.2018 № 775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14 мая 2019 г. № 172-П «О внесении изменений в муниципальную программу «Организация дорожного движения и развитие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19.10.2018 № 775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14 августа 2019 г. № 475 «О внесении изменений в муниципальную программу «Организация дорожного движения и развитие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19.10.2018 № 775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09 октября 2019 г. № 655 «О внесении изменений в муниципальную программу «Организация дорожного движения и развитие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19.10.2018 № 775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18 октября 2019 г. № 751 «О внесении изменений в постановление администрации города Перми от 19.10.2018 № 775 «Организация дорожного движения и развитие регулярных перевозок автомобильным и городским наземным электрическим транспортом в городе Перм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10 декабря 2019 г. № 994 «О внесении изменений в муниципальную программу «Организация дорожного движения и развитие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19.10.2018 № 775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5 марта 2020 г. № 265 «О внесении изменений в муниципальную программу «Организация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19.10.2018 № 775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21 мая 2020 г. № 444 «О внесении изменений в муниципальную программу «Организация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19.10.2018 № 775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16 июня 2020 г. № 521 «О внесении изменений в муниципальную программу «Организация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19.10.2018 № 775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30 июля 2020 г. № 670 «О внесении изменений в муниципальную программу «Организация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19.10.2018 № 775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13 августа 2020 г. № 703 «О внесении изменений в муниципальную программу «Организация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19.10.2018 № 775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19 октября 2020 г. № 1055 «О внесении изменений в муниципальную программу «Организация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19.10.2018 № 775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30 октября 2020 г. № 1104 «О внесении изменений в муниципальную программу «Организация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19.10.2018 № 775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09 февраля 2021 г. № 50 «О внесении изменений в муниципальную программу «Организация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19.10.2018 № 775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19 апреля 2021 г. № 271 «О внесении изменений в муниципальную программу «Организация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19.10.2018 № 775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06 мая 2021 г. № 330 «О внесении изменений в муниципальную программу «Организация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19.10.2018 № 775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11 июня 2021 г. № 431 «О внесении изменений в муниципальную программу «Организация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19.10.2018 № 775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06 июля 2021 г. № 498 «О внесении изменений в муниципальную программу «Организация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19.10.2018 № 775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5 августа 2021 г. № 620 «О внесении изменений в муниципальную программу «Организация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19.10.2018 № 77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30 сентября 2021 г. № 778 «О внесении изменений в муниципальную программу «Организация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19.10.2018 № 775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01 января 2022 г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 Перми Хайруллина Э.А.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righ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tabs>
          <w:tab w:val="clear" w:pos="720"/>
          <w:tab w:val="left" w:pos="5670" w:leader="none"/>
          <w:tab w:val="left" w:pos="10490" w:leader="none"/>
        </w:tabs>
        <w:suppressAutoHyphens w:val="true"/>
        <w:spacing w:lineRule="exact" w:line="240"/>
        <w:ind w:left="6521" w:hanging="851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5670" w:leader="none"/>
          <w:tab w:val="left" w:pos="10490" w:leader="none"/>
        </w:tabs>
        <w:suppressAutoHyphens w:val="true"/>
        <w:spacing w:lineRule="exact" w:line="240"/>
        <w:ind w:left="652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670" w:leader="none"/>
          <w:tab w:val="left" w:pos="10490" w:leader="none"/>
        </w:tabs>
        <w:suppressAutoHyphens w:val="true"/>
        <w:spacing w:lineRule="exact" w:line="240"/>
        <w:ind w:left="6521" w:hanging="851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5670" w:leader="none"/>
          <w:tab w:val="left" w:pos="10490" w:leader="none"/>
        </w:tabs>
        <w:suppressAutoHyphens w:val="true"/>
        <w:spacing w:lineRule="exact" w:line="240"/>
        <w:ind w:left="6521" w:hanging="851"/>
        <w:jc w:val="both"/>
        <w:rPr>
          <w:sz w:val="28"/>
          <w:szCs w:val="28"/>
        </w:rPr>
      </w:pPr>
      <w:r>
        <w:rPr>
          <w:sz w:val="28"/>
          <w:szCs w:val="28"/>
        </w:rPr>
        <w:t>от 20.10.2021 № 907</w:t>
      </w:r>
    </w:p>
    <w:p>
      <w:pPr>
        <w:pStyle w:val="Normal"/>
        <w:tabs>
          <w:tab w:val="clear" w:pos="720"/>
          <w:tab w:val="left" w:pos="5670" w:leader="none"/>
          <w:tab w:val="left" w:pos="10490" w:leader="none"/>
        </w:tabs>
        <w:suppressAutoHyphens w:val="true"/>
        <w:spacing w:lineRule="exact" w:line="240"/>
        <w:ind w:left="652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10490" w:leader="none"/>
        </w:tabs>
        <w:suppressAutoHyphens w:val="true"/>
        <w:spacing w:lineRule="exact" w:line="240"/>
        <w:ind w:left="652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10490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20"/>
          <w:tab w:val="left" w:pos="5670" w:leader="none"/>
          <w:tab w:val="left" w:pos="10490" w:leader="none"/>
        </w:tabs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 xml:space="preserve">Организация регулярных перевозок автомобильным </w:t>
        <w:br/>
        <w:t xml:space="preserve">и городским наземным электрическим транспортом </w:t>
        <w:br/>
        <w:t>в городе Перм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"/>
        <w:gridCol w:w="2155"/>
        <w:gridCol w:w="7523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>раздел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5" w:type="dxa"/>
        <w:jc w:val="left"/>
        <w:tblInd w:w="-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"/>
        <w:gridCol w:w="2155"/>
        <w:gridCol w:w="1493"/>
        <w:gridCol w:w="1551"/>
        <w:gridCol w:w="1493"/>
        <w:gridCol w:w="1493"/>
        <w:gridCol w:w="1493"/>
      </w:tblGrid>
      <w:tr>
        <w:trPr>
          <w:tblHeader w:val="true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5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рганизация регулярных перевозок автомобильным и городским наземным электрическим транспортом в городе Перми» (далее – программа)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75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 Э.А., первый заместитель главы администрации города Перми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75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транспорта администрации города Перми (далее – ДТ)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75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имущественных отношений администрации города Перми </w:t>
              <w:br/>
              <w:t>(далее – ДИО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«Городское управление транспорта» (далее – МКУ «Гортранс»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«Благоустройство Дзержинского района» (далее – МКУ «БДР»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«Благоустройство Индустриального района» (далее – МКУ «БИР»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«Благоустройство Кировского района» (далее – МКУ «БКР»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«Благоустройство Ленинского района» (далее – МКУ «БЛР»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«Благоустройство Мотовилихинского района» (далее – МКУ «БМР»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«Благоустройство Орджоникидзевского района» (далее – МКУ «БОР»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«Благоустройство Свердловского района» (далее – МКУ «БСР»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«Благоустройство поселка Новые Ляды» (далее – МКУ «БпНЛ»)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текущего состояния сферы реализации программы</w:t>
            </w:r>
          </w:p>
        </w:tc>
        <w:tc>
          <w:tcPr>
            <w:tcW w:w="75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граммы направлена на достижение цели Стратегии социально-экономического развития муниципального образования город Пермь по формированию комфортной городской среды путем решения задач по приоритетному развитию общественного транспор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организации дорожного движения на улично-дорожной сети города Перми и создание сбалансированной транспортной системы – неотъемлемое условие улучшения социально-экономического развития города Пер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настоящее время организация регулярных перевозок пассажиров обеспечена 71 муниципальным маршрутом, в том числе: 63 автобусных маршрута, </w:t>
              <w:br/>
              <w:t xml:space="preserve">8 трамвайных маршрутов. Количество транспортных средств, обеспечивающих транспортную доступность населения, составляет 987 единиц, в том числе 887 единиц автомобильного транспорта и 100 единиц подвижного состава городского наземного электрического транспорт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19 году в городе Пермь начата реализация новой транспортной модели, предусматривающей</w:t>
            </w:r>
            <w:r>
              <w:rPr>
                <w:rFonts w:eastAsia="Tahoma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ahoma"/>
                <w:sz w:val="22"/>
                <w:szCs w:val="22"/>
              </w:rPr>
              <w:t>обеспечение возможности безналичной оплаты проезда на всех муниципальных маршрутах регулярных перевозок по регулируемому тарифу;</w:t>
            </w:r>
          </w:p>
          <w:p>
            <w:pPr>
              <w:pStyle w:val="Normal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внедрение тарифного меню;</w:t>
            </w:r>
          </w:p>
          <w:p>
            <w:pPr>
              <w:pStyle w:val="Normal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внедрение бесплатной пересадки в течение 40 и 60 минут в зависимости от маршрута;</w:t>
            </w:r>
          </w:p>
          <w:p>
            <w:pPr>
              <w:pStyle w:val="Normal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запуск новой маршрутной сети;</w:t>
            </w:r>
          </w:p>
          <w:p>
            <w:pPr>
              <w:pStyle w:val="Normal"/>
              <w:rPr/>
            </w:pPr>
            <w:r>
              <w:rPr>
                <w:rFonts w:eastAsia="Tahoma"/>
                <w:sz w:val="22"/>
                <w:szCs w:val="22"/>
              </w:rPr>
              <w:t>заключение новых муниципальных контрактов на выполнение работ, связанных с перевозкой пассажиров и предусматривающих перечисление платы за проезд в бюджет города Перми (далее – брутто-контракты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брутто-контактах заложены повышенные требования к транспортным средствам, обслуживающим муниципальные маршруты, в том числе: 100 % оснащение транспортных средств датчиками вошедших / вышедших пассажиров, медиапанелями и единой системой оплаты проез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кже в рамках мероприятий, посвященных 300-летию города Перми, на условиях софинансирования из бюджета Пермского края обновлен подвижной состав эклектического наземного транспорта: в период 2019-2021 годов приобретено 24 трамвая (трехсекционный трамвай марки «Лев» и 23 односекционных трамвая марки «Львенок»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целях контроля за исполнением перевозчиками контрактов на базе МКУ «Гортранс» реформирована контрольно-ревизионная служба, осуществляющая контроль транспортного средства, проверку на линии, в том числе оплаты проезда, проверку пассажиропотока на предмет наполняемости транспортных сред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же с целью автоматизированного контроля в рамках направления «Умный городской транспорт» внедрена система навигационного контроля за движением транспортных средств, единая система оплаты проезда и учета пассажиропотока на маршрутах регулярных перевозок Пермского края, система учета пассажиропотока, система контроля за режимом вождения, система управления медиаконтентом в транспорте, мобильное приложение для пассажиров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</w:t>
            </w:r>
          </w:p>
        </w:tc>
        <w:tc>
          <w:tcPr>
            <w:tcW w:w="75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табильной реализации транспортных корреспонденций жителей города Перми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подпрограмм и задач</w:t>
            </w:r>
          </w:p>
        </w:tc>
        <w:tc>
          <w:tcPr>
            <w:tcW w:w="75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риоритетное развитие общественного транспорта в городе Пер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Развитие регулярных перевоз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Повышение доступности объектов транспортной инфраструкту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3. Капитальные вложения в объекты муниципальной собственности в сфере регулярных перевозок города Перми</w:t>
            </w:r>
          </w:p>
        </w:tc>
      </w:tr>
      <w:tr>
        <w:trPr>
          <w:trHeight w:val="494" w:hRule="atLeast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5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9546,8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753,400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3702,700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8333,100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8333,20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8105,2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6370,300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3702,700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8333,100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8333,20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41,6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3,100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онечного результата цели программы, в том числе: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 план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 план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 план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 план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 план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перевезенных пассажиров на муниципальных маршрутах регулярных перевозок города Перми, в год </w:t>
              <w:br/>
              <w:t>(млн. чел.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езналичной оплаты проез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труктуре платы за проезд и провоз багажа, %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1.1 «Приоритетное развитие общественного транспорта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городе Перми» муниципальной программы «Организац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х перевозок автомобильным и городским наземным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м транспортом в городе Перми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2101"/>
        <w:gridCol w:w="1011"/>
        <w:gridCol w:w="653"/>
        <w:gridCol w:w="546"/>
        <w:gridCol w:w="574"/>
        <w:gridCol w:w="547"/>
        <w:gridCol w:w="631"/>
        <w:gridCol w:w="995"/>
        <w:gridCol w:w="1430"/>
        <w:gridCol w:w="1155"/>
        <w:gridCol w:w="1055"/>
        <w:gridCol w:w="1055"/>
        <w:gridCol w:w="1055"/>
        <w:gridCol w:w="1155"/>
      </w:tblGrid>
      <w:tr>
        <w:trPr/>
        <w:tc>
          <w:tcPr>
            <w:tcW w:w="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39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непосредственного результата</w:t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 программы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4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план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план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план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план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план</w:t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план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план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план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план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2101"/>
        <w:gridCol w:w="1011"/>
        <w:gridCol w:w="653"/>
        <w:gridCol w:w="546"/>
        <w:gridCol w:w="574"/>
        <w:gridCol w:w="547"/>
        <w:gridCol w:w="621"/>
        <w:gridCol w:w="10"/>
        <w:gridCol w:w="995"/>
        <w:gridCol w:w="1430"/>
        <w:gridCol w:w="1155"/>
        <w:gridCol w:w="1055"/>
        <w:gridCol w:w="1055"/>
        <w:gridCol w:w="1055"/>
        <w:gridCol w:w="1155"/>
      </w:tblGrid>
      <w:tr>
        <w:trPr>
          <w:tblHeader w:val="true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396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Развитие регулярных перевозок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1396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аршрутной сети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</w:t>
            </w:r>
          </w:p>
        </w:tc>
        <w:tc>
          <w:tcPr>
            <w:tcW w:w="1396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уществление регулярных перевозок пассажиров автомобильным транспортом по муниципальным маршрутам регулярных перевозок города Перми по регулируемому тарифу города Перми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муниципальных автобусных маршрутов, осуществляющих регулярные перевозки пассажиров по регулируемому тарифу города Перми на основании муниципальных контрактов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ортранс»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1972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2361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6343,9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6318,6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6344,200</w:t>
            </w:r>
          </w:p>
        </w:tc>
      </w:tr>
      <w:tr>
        <w:trPr/>
        <w:tc>
          <w:tcPr>
            <w:tcW w:w="79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1972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2361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6343,9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6318,6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6344,200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</w:t>
            </w:r>
          </w:p>
        </w:tc>
        <w:tc>
          <w:tcPr>
            <w:tcW w:w="1396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уществление регулярных перевозок пассажиров городским наземным электрическим транспортом по муниципальным маршрутам регулярных перевозок города Перми по регулируемому тарифу города Перми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муниципальных маршрутов городского наземного электрического транспорта, осуществляющих регулярные перевозки пассажиров по регулируемому тарифу города Перми на основании муниципальных контрактов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ортранс»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77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201,9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51,4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76,9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51,400</w:t>
            </w:r>
          </w:p>
        </w:tc>
      </w:tr>
      <w:tr>
        <w:trPr/>
        <w:tc>
          <w:tcPr>
            <w:tcW w:w="79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77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201,9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51,4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76,9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51,400</w:t>
            </w:r>
          </w:p>
        </w:tc>
      </w:tr>
      <w:tr>
        <w:trPr>
          <w:trHeight w:val="586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3</w:t>
            </w:r>
          </w:p>
        </w:tc>
        <w:tc>
          <w:tcPr>
            <w:tcW w:w="1396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я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ому тарифу города Перми</w:t>
            </w:r>
          </w:p>
        </w:tc>
      </w:tr>
      <w:tr>
        <w:trPr>
          <w:trHeight w:val="586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</w:rPr>
              <w:t>1.1.1.1.3.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транспортных средств, использующих единую систему оплаты проезда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586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</w:rPr>
              <w:t>1.1.1.1.3.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транспортных средств, оборудованных системой видеонаблюдения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586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</w:rPr>
              <w:t>1.1.1.1.3.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транспортных средств, оборудованных медиасистемами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586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</w:rPr>
              <w:t>1.1.1.1.3.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транспортных средств, оснащенных системами учета пассажиропотока на основе подсчета количества вошедших / вышедших пассажиров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586" w:hRule="atLeast"/>
        </w:trPr>
        <w:tc>
          <w:tcPr>
            <w:tcW w:w="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</w:rPr>
              <w:t>1.1.1.1.3.5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транспортных средств с низким расположением пола на муниципальных маршрутах регулярных перевозок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586" w:hRule="atLeast"/>
        </w:trPr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 том числе на автобусных маршрутах регулярных перевозок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586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</w:rPr>
              <w:t>1.1.1.1.3.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транспортных средств, имеющих срок не выше нормативного в городской агломерации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586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</w:rPr>
              <w:t>1.1.1.1.3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ний срок эксплуатации транспортных средств на муниципальных маршрутах регулярных перевозок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586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1.1.1.3.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транспортных средств на муниципальных маршрутах регулярных перевозок города Перми, работающих на экологически чистых видах топлива, </w:t>
              <w:br/>
              <w:t>в том числе на компримированном газе и электрической энергии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586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1.1.1.3.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ний экологический класс транспортных средств на автобусных муниципальных маршрутах регулярных перевозок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9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586" w:hRule="atLeast"/>
        </w:trPr>
        <w:tc>
          <w:tcPr>
            <w:tcW w:w="79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2742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7562,9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4895,3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4895,5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4895,600</w:t>
            </w:r>
          </w:p>
        </w:tc>
      </w:tr>
      <w:tr>
        <w:trPr>
          <w:trHeight w:val="352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1396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арифного меню и способов оплаты проез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.1</w:t>
            </w:r>
          </w:p>
        </w:tc>
        <w:tc>
          <w:tcPr>
            <w:tcW w:w="1396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едение аудиторской экспертизы экономической обоснованности тарифов на перевозки пассажиров автомобильным и городским наземным электрическим транспортом на муниципальных маршрутах регулярных перевозок</w:t>
            </w:r>
          </w:p>
        </w:tc>
      </w:tr>
      <w:tr>
        <w:trPr>
          <w:trHeight w:val="352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.1.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положительных заключений аудиторской экспертизы экономической обоснованности тарифов на перевозки пассажиров автомобильным и городским наземным электрическим транспортом на муниципальных маршрутах регулярных перевозок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</w:tr>
      <w:tr>
        <w:trPr/>
        <w:tc>
          <w:tcPr>
            <w:tcW w:w="79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</w:tr>
      <w:tr>
        <w:trPr>
          <w:trHeight w:val="352" w:hRule="atLeast"/>
        </w:trPr>
        <w:tc>
          <w:tcPr>
            <w:tcW w:w="79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</w:t>
            </w:r>
          </w:p>
        </w:tc>
        <w:tc>
          <w:tcPr>
            <w:tcW w:w="1396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онтроля за работой перевозчиков и оплатой поезда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.1</w:t>
            </w:r>
          </w:p>
        </w:tc>
        <w:tc>
          <w:tcPr>
            <w:tcW w:w="1396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.1.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ортранс»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888,36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08,583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08,583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97,6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97,6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.1.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 контрольно-ревизионной службы, осуществляющих линейный контроль полноты сбора выручки и соблюдения перевозчиками требований к качеству подвижного состав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ортранс»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01,43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26,217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26,217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67,3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67,3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.1.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проведенных проверок работы транспортных средств на маршрутах регулярных перевозок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ортранс»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9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89,8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34,8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34,8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65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65,000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.2</w:t>
            </w:r>
          </w:p>
        </w:tc>
        <w:tc>
          <w:tcPr>
            <w:tcW w:w="1396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автоматизированных информационных систем по управлению транспортом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.2.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функционирующих операторов автоматизированных информационных систем по управлению транспортом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ортранс»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57,9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96,3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96,3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9096,3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96,300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.2.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функционирующих автоматизированных систем учета пассажиропотока </w:t>
              <w:br/>
              <w:t>(далее – АСУП)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ортранс»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.2.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функционирующих автоматизированных систем навигационного контроля и управления транспортом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ортранс»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9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81,9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96,3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9096,3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96,3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96,300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.1.1.3.3</w:t>
            </w:r>
          </w:p>
        </w:tc>
        <w:tc>
          <w:tcPr>
            <w:tcW w:w="1396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я безналичной оплаты проезда в автомобильном и городском наземном электрическом транспорте по муниципальным маршрутам регулярных перевозок города Перми по регулируемому тарифу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1.1.3.3.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плата работ по изготовлению льготных проездных документов и проездных билетов в виде пластиковых кар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ортранс»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,4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1.1.3.3.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пассажиров, пополняющих льготные проездные документы и проездные билеты в виде пластиковых карт для проезда на муниципальных маршрутах регулярных перевозок, в год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чел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ортранс»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,4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1.1.3.3.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пассажиров, оплачивающих проезд банковскими картами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чел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ортранс»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4,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9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того по мероприятию 1.1.1.3.3, в том числе по источникам финансировани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9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9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30,7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31,1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31,1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61,3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61,300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4</w:t>
            </w:r>
          </w:p>
        </w:tc>
        <w:tc>
          <w:tcPr>
            <w:tcW w:w="1396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азвитие сервисов взаимодействия с пассажирами по вопросам качества работы общественного транспорта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</w:rPr>
              <w:t>1.1.1.4.1</w:t>
            </w:r>
          </w:p>
        </w:tc>
        <w:tc>
          <w:tcPr>
            <w:tcW w:w="1396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формирование населения о транспортном обслуживании автомобильным и городским наземным электрическим транспортом по муниципальным маршрутам регулярных перевозок города Перми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4.1.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часов информирования населения Пермского городского округа о порядке и условиях предоставления транспортных услуг на территории города Перми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ас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9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9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9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ортранс»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,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,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,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,2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,200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4.1.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посещений информационного ресурса в сети Интернет: www.gortra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sperm.ru </w:t>
              <w:br/>
              <w:t>в год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ед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ортранс»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4.1.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установленных указателей с информацией о расписании движения транспортных средств по муниципальным маршрутам регулярных перевозок города Перми на остановочных пунктах, используемых в регулярных перевозках города Перми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ортранс»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9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4.1, в том числе по источникам финансировани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,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,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,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,2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,200</w:t>
            </w:r>
          </w:p>
        </w:tc>
      </w:tr>
      <w:tr>
        <w:trPr/>
        <w:tc>
          <w:tcPr>
            <w:tcW w:w="79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того по основному мероприятию 1.1.4, в том числе по источникам финансировани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,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,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,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,2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14,200</w:t>
            </w:r>
          </w:p>
        </w:tc>
      </w:tr>
      <w:tr>
        <w:trPr/>
        <w:tc>
          <w:tcPr>
            <w:tcW w:w="79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1.1, в том числе по источникам финансировани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5041,9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6103,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3435,6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2696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8066,100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396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Повышение доступности объектов транспортной инфраструктуры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</w:t>
            </w:r>
          </w:p>
        </w:tc>
        <w:tc>
          <w:tcPr>
            <w:tcW w:w="1396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остановочных пунктов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</w:t>
            </w:r>
          </w:p>
        </w:tc>
        <w:tc>
          <w:tcPr>
            <w:tcW w:w="1396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и ремонт остановочных пунктов, используемых в регулярных перевозках пассажиров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становочных пунктов (площадок), вновь обустроенных в соответствии с нормативными требованиями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5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8,5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5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8,5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8,000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вновь изготовленных и установленных остановочных павильонов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разработанных проектов обустройства остановочных пунктов, используемых в регулярных перевозках города Перми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,5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,5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9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8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8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8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8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8,000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2</w:t>
            </w:r>
          </w:p>
        </w:tc>
        <w:tc>
          <w:tcPr>
            <w:tcW w:w="1396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становочных пунктов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2.1</w:t>
            </w:r>
          </w:p>
        </w:tc>
        <w:tc>
          <w:tcPr>
            <w:tcW w:w="2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остановочных пунктов, находящихся на содержании в городе Перми</w:t>
            </w:r>
          </w:p>
        </w:tc>
        <w:tc>
          <w:tcPr>
            <w:tcW w:w="1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ДР»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,5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,5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,5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,5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,50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ИР»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9,9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9,9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9,9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9,6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9,90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КР»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,7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,7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,7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,7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,70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Р»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,5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,5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,5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,5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,50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МР»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8,9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8,9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8,9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8,9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8,90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ОР»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2,4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2,4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2,4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2,4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2,40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СР»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9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9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9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9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90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пНЛ»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3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3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3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3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30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9,1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9,1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9,1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9,1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9,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9,1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9,1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9,1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9,1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9,100</w:t>
            </w:r>
          </w:p>
        </w:tc>
      </w:tr>
      <w:tr>
        <w:trPr/>
        <w:tc>
          <w:tcPr>
            <w:tcW w:w="79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7,1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7,1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7,1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7,1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7,100</w:t>
            </w:r>
          </w:p>
        </w:tc>
      </w:tr>
      <w:tr>
        <w:trPr/>
        <w:tc>
          <w:tcPr>
            <w:tcW w:w="79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1.2, в том числе по источникам финансировани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7,1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7,1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7,1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7,1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7,100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1396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Капитальные вложения в объекты муниципальной собственности в сфере регулярных перевозок города Перми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1</w:t>
            </w:r>
          </w:p>
        </w:tc>
        <w:tc>
          <w:tcPr>
            <w:tcW w:w="1396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Выполнение комплекса мероприятий по обновлению подвижного состава и приведению в нормативное состояние трамвайных путей 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1.1</w:t>
            </w:r>
          </w:p>
        </w:tc>
        <w:tc>
          <w:tcPr>
            <w:tcW w:w="1396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транспортных средств в собственность муниципального образования 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1.3.1.1.1</w:t>
            </w:r>
          </w:p>
        </w:tc>
        <w:tc>
          <w:tcPr>
            <w:tcW w:w="2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приобретенных трамваев</w:t>
            </w:r>
          </w:p>
        </w:tc>
        <w:tc>
          <w:tcPr>
            <w:tcW w:w="1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24,7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41,6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83,1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172" w:hRule="atLeast"/>
        </w:trPr>
        <w:tc>
          <w:tcPr>
            <w:tcW w:w="7954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266,3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83,1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954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24,7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954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41,6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83,1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344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1.2</w:t>
            </w:r>
          </w:p>
        </w:tc>
        <w:tc>
          <w:tcPr>
            <w:tcW w:w="1396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затрат по текущему ремонту трамвайных путей 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1.3.1.2.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тяженность трамвайных путей, подлежащих текущему ремонту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м одиночного пути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1,5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9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того по мероприятию 1.1.3.1.2, в том числе по источникам финансировани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1,5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954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237,8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83,1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954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796,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954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41,6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83,1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954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1.3, в том числе по источникам финансировани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237,8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4383,1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954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796,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954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41,6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83,1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954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9546,8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753,4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3702,7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8333,1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8333,200</w:t>
            </w:r>
          </w:p>
        </w:tc>
      </w:tr>
      <w:tr>
        <w:trPr/>
        <w:tc>
          <w:tcPr>
            <w:tcW w:w="7954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105,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6370,3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3702,7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8333,1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8333,200</w:t>
            </w:r>
          </w:p>
        </w:tc>
      </w:tr>
      <w:tr>
        <w:trPr>
          <w:trHeight w:val="549" w:hRule="atLeast"/>
        </w:trPr>
        <w:tc>
          <w:tcPr>
            <w:tcW w:w="7954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441</w:t>
            </w:r>
            <w:r>
              <w:rPr>
                <w:rFonts w:cs="Times New Roman" w:ascii="Times New Roman" w:hAnsi="Times New Roman"/>
              </w:rPr>
              <w:t>,6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83,1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конечного результата муниципальной программы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рганизация регулярных перевозок автомобильным и городским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емным электрическим транспортом в городе Перми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4456"/>
        <w:gridCol w:w="842"/>
        <w:gridCol w:w="874"/>
        <w:gridCol w:w="924"/>
        <w:gridCol w:w="924"/>
        <w:gridCol w:w="731"/>
        <w:gridCol w:w="731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показателя конечного результата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4456"/>
        <w:gridCol w:w="842"/>
        <w:gridCol w:w="874"/>
        <w:gridCol w:w="924"/>
        <w:gridCol w:w="924"/>
        <w:gridCol w:w="731"/>
        <w:gridCol w:w="731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. Обеспечение стабильной реализации транспортных корреспонденций жителей города Перми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перевезенных пассажиров на муниципальных маршрутах регулярных перевозок города Перми, в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че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езналичной оплаты проезд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 структуре платы за проезд и провоз багаж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. Приоритетное развитие общественного транспорта в городе Перми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Развитие регулярных перевозок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перевезенных пассажиров на муниципальных маршрутах регулярных перевозок города Перми по видам транспорта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че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9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мва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че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ассажиров, не оплативших проезд, от общего числа перевезенных пассажир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ходы от перечисления платы за проезд пассажиров и провоз багаж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6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7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7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7,7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няя эксплуатационная скорость движения транспортных средств на муниципальных маршрутах регулярных перевозок по видам транспорта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/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мва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/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бег транспортных средств, осуществляющих перевозки пассажиров автомобильным транспорт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к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бег транспортных средств, осуществляющих перевозки пассажиров городским наземным электрическим транспорт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к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гулярность движения транспортных средств на муниципальных маршрутах регулярных перевозок по видам транспорта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мва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олнение рейсов на муниципальных маршрутах регулярных перевозок по видам транспорта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</w:tr>
      <w:tr>
        <w:trPr>
          <w:trHeight w:val="3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мва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городского общественного транспорта, использующего единую систему оплаты проез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транспортных средств на муниципальных маршрутах регулярных перевозок города Перми, оборудованных системой видеонаблюд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транспортных средств на муниципальных маршрутах регулярных перевозок города Перми, оборудованных медиасистем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общественного городского транспорта, оснащенного системами учета пассажиров на основе подсчета количества вошедших / вышедших пассажир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транспортных средств с низким расположением пола на муниципальных маршрутах регулярных перевозок по видам транспорта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мва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транспортных средств, работающих на экологически чистых видах топлива, в том числе на компримированном газе и электрической энергии, от общего числа транспортных средств на муниципальных маршрутах регулярных перевозок города Пер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</w:tr>
      <w:tr>
        <w:trPr>
          <w:trHeight w:val="8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траслевых показателей эффективности деятельности МКУ «Городское управление транспорт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63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фактических часов информирования населения от запланированных час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9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Повышение доступности объектов транспортной инфраструктуры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обустроенных остановочных пунктов с учетом нормативных требований доступности для маломобильных категорий граждан от общего количества остановочных пунк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остановочных пунктов, оборудованных павильонами, от общего числа остановочных пунк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остановочных пунктов, находящихся на содержании, от общего числа остановочных пунктов в каждом районе города Пер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отремонтированных остановочных пунктов от общего числа остановочных пунктов, подлежащих текущему ремонту, в каждом районе города Пер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9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дача. Капитальные вложения в объекты муниципальной собственности в сфере регулярных перевозок города Перм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6521"/>
                <w:tab w:val="clear" w:pos="10490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фактически приобретенных трамваев от числа планируемых к приобретению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963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96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Таблице показателей конечного </w:t>
        <w:br/>
        <w:t>результата муниципальной программы</w:t>
      </w:r>
    </w:p>
    <w:p>
      <w:pPr>
        <w:pStyle w:val="ConsPlusNormal"/>
        <w:spacing w:lineRule="exact" w:line="240"/>
        <w:ind w:left="9639" w:hanging="0"/>
        <w:rPr/>
      </w:pPr>
      <w:r>
        <w:rPr>
          <w:rFonts w:cs="Times New Roman" w:ascii="Times New Roman" w:hAnsi="Times New Roman"/>
          <w:sz w:val="28"/>
          <w:szCs w:val="28"/>
        </w:rPr>
        <w:t>«Организация регулярных перевозок</w:t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м и городским наземным</w:t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м транспортом</w:t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Перми»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значений показателей конечного результата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Организация регулярных перевоз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м и городским наземным электрическим транспортом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городе Перм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3289"/>
        <w:gridCol w:w="737"/>
        <w:gridCol w:w="1683"/>
        <w:gridCol w:w="1247"/>
        <w:gridCol w:w="3045"/>
        <w:gridCol w:w="568"/>
        <w:gridCol w:w="2514"/>
        <w:gridCol w:w="1569"/>
      </w:tblGrid>
      <w:tr>
        <w:trPr>
          <w:trHeight w:val="419" w:hRule="atLeast"/>
        </w:trPr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 конечного результат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казателя конечного результата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ходные данные для расчета значений показателя конечного результата</w:t>
            </w:r>
          </w:p>
        </w:tc>
      </w:tr>
      <w:tr>
        <w:trPr>
          <w:trHeight w:val="419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position w:val="-34"/>
              </w:rPr>
            </w:pPr>
            <w:r>
              <w:rPr>
                <w:rFonts w:cs="Times New Roman" w:ascii="Times New Roman" w:hAnsi="Times New Roman"/>
              </w:rPr>
              <w:t>формула расчета показателя конечного результа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уквенное обозначение переменной в формуле рас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3289"/>
        <w:gridCol w:w="737"/>
        <w:gridCol w:w="1683"/>
        <w:gridCol w:w="1247"/>
        <w:gridCol w:w="3045"/>
        <w:gridCol w:w="568"/>
        <w:gridCol w:w="2514"/>
        <w:gridCol w:w="1569"/>
      </w:tblGrid>
      <w:tr>
        <w:trPr>
          <w:tblHeader w:val="true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41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перевезенных пассажиров на муниципальных маршрутах регулярных перевозок города Перми в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лн. че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vertAlign w:val="subscript"/>
                <w:lang w:val="en-US" w:eastAsia="en-US"/>
              </w:rPr>
              <w:t xml:space="preserve">    </w:t>
            </w:r>
            <w:r>
              <w:rPr>
                <w:vertAlign w:val="subscript"/>
                <w:lang w:val="en-US"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P = ∑ P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position w:val="-34"/>
              </w:rPr>
            </w:pPr>
            <w:r>
              <w:rPr>
                <w:rFonts w:eastAsia="Arial"/>
                <w:lang w:val="en-US"/>
              </w:rPr>
              <w:t xml:space="preserve">   </w:t>
            </w:r>
            <w:r>
              <w:rPr>
                <w:vertAlign w:val="superscript"/>
                <w:lang w:val="en-US"/>
              </w:rPr>
              <w:t>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 – количество перевезенных пассажиров на маршрутах регулярных перевозок города Перми в год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i – количество перевезенных пассажиров на маршрутах регулярных перевозок города Перми в год </w:t>
              <w:br/>
              <w:t>на i-м виде транспорт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i – вид транспорта (автобус, трамвай, троллейбус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результатам обследования пассажиропотока на муниципальных маршрутах регулярных перевозок, предоставляемый МКУ «Гортран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годно </w:t>
              <w:br/>
              <w:t>до 01 апреля года, следующего за отчетным периодом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безналичной оплаты проезда в структуре платы за проезд пассажиров и провоз багаж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О = Дтк / Добщ x 1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О – доля безналичной оплаты проезда в структуре платы за проезд пассажиров и провоз багаж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к – доходы от перечисления платы за проезд пассажиров и провоз багажа (банковская карта, транспортная карта, льготный проездной документ и т.д.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щ – доходы от перечисления платы за проезд пассажиров и провоз багаж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нные единой системы учета пассажиропото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годно </w:t>
              <w:br/>
              <w:t>до 20 февраля года, следующего за отчетным периодом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перевезенных пассажиров на муниципальных маршрутах регулярных перевозок в год по видам транспор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че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 = ∑ P</w:t>
            </w: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sz w:val="24"/>
                <w:szCs w:val="24"/>
                <w:lang w:val="en-US"/>
              </w:rPr>
              <w:t>= P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perscript"/>
              </w:rPr>
              <w:t>пл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+ P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perscript"/>
              </w:rPr>
              <w:t>л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+ P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perscript"/>
              </w:rPr>
              <w:t>с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position w:val="-10"/>
                <w:sz w:val="24"/>
                <w:szCs w:val="24"/>
                <w:lang w:val="en-US" w:eastAsia="en-US"/>
              </w:rPr>
            </w:pPr>
            <w:r>
              <w:rPr>
                <w:position w:val="-1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position w:val="-10"/>
                <w:sz w:val="24"/>
                <w:szCs w:val="24"/>
                <w:lang w:val="en-US" w:eastAsia="en-US"/>
              </w:rPr>
            </w:pPr>
            <w:r>
              <w:rPr>
                <w:position w:val="-1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perscript"/>
              </w:rPr>
              <w:t>пл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=∑ (P</w:t>
            </w:r>
            <w:r>
              <w:rPr>
                <w:sz w:val="24"/>
                <w:szCs w:val="24"/>
                <w:vertAlign w:val="subscript"/>
                <w:lang w:val="en-US"/>
              </w:rPr>
              <w:t>ij</w:t>
            </w:r>
            <w:r>
              <w:rPr>
                <w:sz w:val="24"/>
                <w:szCs w:val="24"/>
                <w:vertAlign w:val="superscript"/>
              </w:rPr>
              <w:t>пл</w:t>
            </w:r>
            <w:r>
              <w:rPr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sz w:val="24"/>
                <w:szCs w:val="24"/>
                <w:vertAlign w:val="superscript"/>
              </w:rPr>
              <w:t>буд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 N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sz w:val="24"/>
                <w:szCs w:val="24"/>
                <w:vertAlign w:val="superscript"/>
              </w:rPr>
              <w:t>буд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vertAlign w:val="superscript"/>
                <w:lang w:val="en-US"/>
              </w:rPr>
              <w:t>j=1,2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ij</w:t>
            </w:r>
            <w:r>
              <w:rPr>
                <w:sz w:val="24"/>
                <w:szCs w:val="24"/>
                <w:vertAlign w:val="superscript"/>
              </w:rPr>
              <w:t>пл</w:t>
            </w:r>
            <w:r>
              <w:rPr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sz w:val="24"/>
                <w:szCs w:val="24"/>
                <w:vertAlign w:val="superscript"/>
              </w:rPr>
              <w:t>пвых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 N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sz w:val="24"/>
                <w:szCs w:val="24"/>
                <w:vertAlign w:val="superscript"/>
              </w:rPr>
              <w:t>пвых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 +</w:t>
            </w:r>
            <w:r>
              <w:rPr>
                <w:sz w:val="24"/>
                <w:szCs w:val="24"/>
                <w:lang w:val="en-US"/>
              </w:rPr>
              <w:t xml:space="preserve"> P</w:t>
            </w:r>
            <w:r>
              <w:rPr>
                <w:sz w:val="24"/>
                <w:szCs w:val="24"/>
                <w:vertAlign w:val="subscript"/>
                <w:lang w:val="en-US"/>
              </w:rPr>
              <w:t>ij</w:t>
            </w:r>
            <w:r>
              <w:rPr>
                <w:sz w:val="24"/>
                <w:szCs w:val="24"/>
                <w:vertAlign w:val="superscript"/>
              </w:rPr>
              <w:t>пл</w:t>
            </w:r>
            <w:r>
              <w:rPr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sz w:val="24"/>
                <w:szCs w:val="24"/>
                <w:vertAlign w:val="superscript"/>
              </w:rPr>
              <w:t>вых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 N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sz w:val="24"/>
                <w:szCs w:val="24"/>
                <w:vertAlign w:val="superscript"/>
              </w:rPr>
              <w:t>вых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perscript"/>
              </w:rPr>
              <w:t>л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=∑ (P</w:t>
            </w:r>
            <w:r>
              <w:rPr>
                <w:sz w:val="24"/>
                <w:szCs w:val="24"/>
                <w:vertAlign w:val="subscript"/>
                <w:lang w:val="en-US"/>
              </w:rPr>
              <w:t>ij</w:t>
            </w:r>
            <w:r>
              <w:rPr>
                <w:sz w:val="24"/>
                <w:szCs w:val="24"/>
                <w:vertAlign w:val="superscript"/>
              </w:rPr>
              <w:t>л</w:t>
            </w:r>
            <w:r>
              <w:rPr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sz w:val="24"/>
                <w:szCs w:val="24"/>
                <w:vertAlign w:val="superscript"/>
              </w:rPr>
              <w:t>буд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 N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sz w:val="24"/>
                <w:szCs w:val="24"/>
                <w:vertAlign w:val="superscript"/>
              </w:rPr>
              <w:t>буд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vertAlign w:val="superscript"/>
                <w:lang w:val="en-US"/>
              </w:rPr>
              <w:t>j=1,2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ij</w:t>
            </w:r>
            <w:r>
              <w:rPr>
                <w:sz w:val="24"/>
                <w:szCs w:val="24"/>
                <w:vertAlign w:val="superscript"/>
              </w:rPr>
              <w:t>л</w:t>
            </w:r>
            <w:r>
              <w:rPr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sz w:val="24"/>
                <w:szCs w:val="24"/>
                <w:vertAlign w:val="superscript"/>
              </w:rPr>
              <w:t>пвых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 N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sz w:val="24"/>
                <w:szCs w:val="24"/>
                <w:vertAlign w:val="superscript"/>
              </w:rPr>
              <w:t>пвых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 +</w:t>
            </w:r>
            <w:r>
              <w:rPr>
                <w:sz w:val="24"/>
                <w:szCs w:val="24"/>
                <w:lang w:val="en-US"/>
              </w:rPr>
              <w:t xml:space="preserve"> P</w:t>
            </w:r>
            <w:r>
              <w:rPr>
                <w:sz w:val="24"/>
                <w:szCs w:val="24"/>
                <w:vertAlign w:val="subscript"/>
                <w:lang w:val="en-US"/>
              </w:rPr>
              <w:t>ij</w:t>
            </w:r>
            <w:r>
              <w:rPr>
                <w:sz w:val="24"/>
                <w:szCs w:val="24"/>
                <w:vertAlign w:val="superscript"/>
              </w:rPr>
              <w:t>л</w:t>
            </w:r>
            <w:r>
              <w:rPr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sz w:val="24"/>
                <w:szCs w:val="24"/>
                <w:vertAlign w:val="superscript"/>
              </w:rPr>
              <w:t>вых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 N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sz w:val="24"/>
                <w:szCs w:val="24"/>
                <w:vertAlign w:val="superscript"/>
              </w:rPr>
              <w:t>вых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perscript"/>
              </w:rPr>
              <w:t xml:space="preserve">с </w:t>
            </w:r>
            <w:r>
              <w:rPr>
                <w:sz w:val="24"/>
                <w:szCs w:val="24"/>
              </w:rPr>
              <w:t>=∑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ij</w:t>
            </w:r>
            <w:r>
              <w:rPr>
                <w:sz w:val="24"/>
                <w:szCs w:val="24"/>
                <w:vertAlign w:val="superscript"/>
              </w:rPr>
              <w:t xml:space="preserve">с,буд 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sz w:val="24"/>
                <w:szCs w:val="24"/>
                <w:vertAlign w:val="superscript"/>
              </w:rPr>
              <w:t xml:space="preserve">буд  </w:t>
            </w: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vertAlign w:val="superscript"/>
                <w:lang w:val="en-US"/>
              </w:rPr>
              <w:t>j=1,2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ij</w:t>
            </w:r>
            <w:r>
              <w:rPr>
                <w:sz w:val="24"/>
                <w:szCs w:val="24"/>
                <w:vertAlign w:val="superscript"/>
              </w:rPr>
              <w:t>с</w:t>
            </w:r>
            <w:r>
              <w:rPr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sz w:val="24"/>
                <w:szCs w:val="24"/>
                <w:vertAlign w:val="superscript"/>
              </w:rPr>
              <w:t>пвых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 N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sz w:val="24"/>
                <w:szCs w:val="24"/>
                <w:vertAlign w:val="superscript"/>
              </w:rPr>
              <w:t>пвых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 +</w:t>
            </w:r>
            <w:r>
              <w:rPr>
                <w:sz w:val="24"/>
                <w:szCs w:val="24"/>
                <w:lang w:val="en-US"/>
              </w:rPr>
              <w:t xml:space="preserve"> P</w:t>
            </w:r>
            <w:r>
              <w:rPr>
                <w:sz w:val="24"/>
                <w:szCs w:val="24"/>
                <w:vertAlign w:val="subscript"/>
                <w:lang w:val="en-US"/>
              </w:rPr>
              <w:t>ij</w:t>
            </w:r>
            <w:r>
              <w:rPr>
                <w:sz w:val="24"/>
                <w:szCs w:val="24"/>
                <w:vertAlign w:val="superscript"/>
              </w:rPr>
              <w:t>с</w:t>
            </w:r>
            <w:r>
              <w:rPr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sz w:val="24"/>
                <w:szCs w:val="24"/>
                <w:vertAlign w:val="superscript"/>
              </w:rPr>
              <w:t>вых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 N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sz w:val="24"/>
                <w:szCs w:val="24"/>
                <w:vertAlign w:val="superscript"/>
              </w:rPr>
              <w:t>вых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91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P – количество перевезенных пассажиров на маршрутах регулярных перевозок города Перми в год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i – количество перевезенных пассажиров на маршрутах регулярных перевозок города Перми в год </w:t>
              <w:br/>
              <w:t>на i-м виде транспорт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i – вид транспорта (автобус, трамвай, троллейбус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vertAlign w:val="superscript"/>
              </w:rPr>
              <w:t>пл</w:t>
            </w:r>
            <w:r>
              <w:rPr>
                <w:rFonts w:cs="Times New Roman" w:ascii="Times New Roman" w:hAnsi="Times New Roman"/>
              </w:rPr>
              <w:t xml:space="preserve"> – количество перевезенных пассажиров на маршрутах регулярных перевозок города Перми </w:t>
              <w:br/>
              <w:t>в год на i-м виде транспорта, оплативших проезд по разовым билетам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vertAlign w:val="superscript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– количество перевезенных пассажиров на маршрутах регулярных перевозок города Перми в год </w:t>
              <w:br/>
              <w:t>на i-м виде транспорта с использованием льготных проездных документов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vertAlign w:val="superscript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– количество перевезенных пассажиров на маршрутах регулярных перевозок города Перми в год </w:t>
              <w:br/>
              <w:t>на i-м виде транспорта с использованием социальных проездных документов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j – период проведения обследован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j = 1 – период с 01 января </w:t>
              <w:br/>
              <w:t>по 30 апреля в отчетном году, расчет проводится по данным обследования пассажиропотока, проведенного в марте отчетного год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j = 2 – период с 01 мая по 31 августа в отчетном году, расчет проводится по данным обследования пассажиропотока, проведенного </w:t>
              <w:br/>
              <w:t>в июне отчетного год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j = 3 – период с 01 сентября </w:t>
              <w:br/>
              <w:t>по 31 декабря в отчетном году, расчет проводится по данным обследования пассажиропотока, проведенного в октябре отчетного года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ij</w:t>
            </w:r>
            <w:r>
              <w:rPr>
                <w:rFonts w:cs="Times New Roman" w:ascii="Times New Roman" w:hAnsi="Times New Roman"/>
                <w:vertAlign w:val="superscript"/>
              </w:rPr>
              <w:t>пл,буд</w:t>
            </w:r>
            <w:r>
              <w:rPr>
                <w:rFonts w:cs="Times New Roman" w:ascii="Times New Roman" w:hAnsi="Times New Roman"/>
              </w:rPr>
              <w:t>, P</w:t>
            </w:r>
            <w:r>
              <w:rPr>
                <w:rFonts w:cs="Times New Roman" w:ascii="Times New Roman" w:hAnsi="Times New Roman"/>
                <w:vertAlign w:val="subscript"/>
              </w:rPr>
              <w:t>ij</w:t>
            </w:r>
            <w:r>
              <w:rPr>
                <w:rFonts w:cs="Times New Roman" w:ascii="Times New Roman" w:hAnsi="Times New Roman"/>
                <w:vertAlign w:val="superscript"/>
              </w:rPr>
              <w:t>пл,пвых</w:t>
            </w:r>
            <w:r>
              <w:rPr>
                <w:rFonts w:cs="Times New Roman" w:ascii="Times New Roman" w:hAnsi="Times New Roman"/>
              </w:rPr>
              <w:t>, P</w:t>
            </w:r>
            <w:r>
              <w:rPr>
                <w:rFonts w:cs="Times New Roman" w:ascii="Times New Roman" w:hAnsi="Times New Roman"/>
                <w:vertAlign w:val="subscript"/>
              </w:rPr>
              <w:t>ij</w:t>
            </w:r>
            <w:r>
              <w:rPr>
                <w:rFonts w:cs="Times New Roman" w:ascii="Times New Roman" w:hAnsi="Times New Roman"/>
                <w:vertAlign w:val="superscript"/>
              </w:rPr>
              <w:t>пл,вых</w:t>
            </w:r>
            <w:r>
              <w:rPr>
                <w:rFonts w:cs="Times New Roman" w:ascii="Times New Roman" w:hAnsi="Times New Roman"/>
              </w:rPr>
              <w:t xml:space="preserve"> – количество перевезенных пассажиров на маршрутах регулярных перевозок города Перми, оплативших проезд по разовым билетам, на i-м виде транспорта в будний, предвыходной и выходной дни, определенное в j-й период проведения обследован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ij</w:t>
            </w:r>
            <w:r>
              <w:rPr>
                <w:rFonts w:cs="Times New Roman" w:ascii="Times New Roman" w:hAnsi="Times New Roman"/>
                <w:vertAlign w:val="superscript"/>
              </w:rPr>
              <w:t>л,буд</w:t>
            </w:r>
            <w:r>
              <w:rPr>
                <w:rFonts w:cs="Times New Roman" w:ascii="Times New Roman" w:hAnsi="Times New Roman"/>
              </w:rPr>
              <w:t xml:space="preserve"> , P</w:t>
            </w:r>
            <w:r>
              <w:rPr>
                <w:rFonts w:cs="Times New Roman" w:ascii="Times New Roman" w:hAnsi="Times New Roman"/>
                <w:vertAlign w:val="subscript"/>
              </w:rPr>
              <w:t>ij</w:t>
            </w:r>
            <w:r>
              <w:rPr>
                <w:rFonts w:cs="Times New Roman" w:ascii="Times New Roman" w:hAnsi="Times New Roman"/>
                <w:vertAlign w:val="superscript"/>
              </w:rPr>
              <w:t>л,пвых,</w:t>
            </w:r>
            <w:r>
              <w:rPr>
                <w:rFonts w:cs="Times New Roman" w:ascii="Times New Roman" w:hAnsi="Times New Roman"/>
              </w:rPr>
              <w:t xml:space="preserve"> P</w:t>
            </w:r>
            <w:r>
              <w:rPr>
                <w:rFonts w:cs="Times New Roman" w:ascii="Times New Roman" w:hAnsi="Times New Roman"/>
                <w:vertAlign w:val="subscript"/>
              </w:rPr>
              <w:t>ij</w:t>
            </w:r>
            <w:r>
              <w:rPr>
                <w:rFonts w:cs="Times New Roman" w:ascii="Times New Roman" w:hAnsi="Times New Roman"/>
                <w:vertAlign w:val="superscript"/>
              </w:rPr>
              <w:t>л,вых</w:t>
            </w:r>
            <w:r>
              <w:rPr>
                <w:rFonts w:cs="Times New Roman" w:ascii="Times New Roman" w:hAnsi="Times New Roman"/>
              </w:rPr>
              <w:t xml:space="preserve"> – количество перевезенных пассажиров на маршрутах регулярных перевозок города Перми с использованием льготных проездных документов на i-м виде транспорта в будний, предвыходной и выходной дни, определенное в j-й период проведения обследован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ij</w:t>
            </w:r>
            <w:r>
              <w:rPr>
                <w:rFonts w:cs="Times New Roman" w:ascii="Times New Roman" w:hAnsi="Times New Roman"/>
                <w:vertAlign w:val="superscript"/>
              </w:rPr>
              <w:t>с,буд</w:t>
            </w:r>
            <w:r>
              <w:rPr>
                <w:rFonts w:cs="Times New Roman" w:ascii="Times New Roman" w:hAnsi="Times New Roman"/>
              </w:rPr>
              <w:t xml:space="preserve"> , P</w:t>
            </w:r>
            <w:r>
              <w:rPr>
                <w:rFonts w:cs="Times New Roman" w:ascii="Times New Roman" w:hAnsi="Times New Roman"/>
                <w:vertAlign w:val="subscript"/>
              </w:rPr>
              <w:t>ij</w:t>
            </w:r>
            <w:r>
              <w:rPr>
                <w:rFonts w:cs="Times New Roman" w:ascii="Times New Roman" w:hAnsi="Times New Roman"/>
                <w:vertAlign w:val="superscript"/>
              </w:rPr>
              <w:t>с,пвых</w:t>
            </w:r>
            <w:r>
              <w:rPr>
                <w:rFonts w:cs="Times New Roman" w:ascii="Times New Roman" w:hAnsi="Times New Roman"/>
              </w:rPr>
              <w:t xml:space="preserve"> , P</w:t>
            </w:r>
            <w:r>
              <w:rPr>
                <w:rFonts w:cs="Times New Roman" w:ascii="Times New Roman" w:hAnsi="Times New Roman"/>
                <w:vertAlign w:val="subscript"/>
              </w:rPr>
              <w:t>ij</w:t>
            </w:r>
            <w:r>
              <w:rPr>
                <w:rFonts w:cs="Times New Roman" w:ascii="Times New Roman" w:hAnsi="Times New Roman"/>
                <w:vertAlign w:val="superscript"/>
              </w:rPr>
              <w:t>с,вых</w:t>
            </w:r>
            <w:r>
              <w:rPr>
                <w:rFonts w:cs="Times New Roman" w:ascii="Times New Roman" w:hAnsi="Times New Roman"/>
              </w:rPr>
              <w:t xml:space="preserve"> – количество перевезенных пассажиров на маршрутах регулярных перевозок города Перми с использованием социальных проездных документов на i-м виде транспорта в будний, предвыходной и выходной дни, определенное в j-й период проведения обследован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vertAlign w:val="superscript"/>
              </w:rPr>
              <w:t>буд</w:t>
            </w:r>
            <w:r>
              <w:rPr>
                <w:rFonts w:cs="Times New Roman" w:ascii="Times New Roman" w:hAnsi="Times New Roman"/>
              </w:rPr>
              <w:t xml:space="preserve"> – количество будних дней </w:t>
              <w:br/>
              <w:t>в j-й период проведения обследован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vertAlign w:val="superscript"/>
              </w:rPr>
              <w:t>пвых</w:t>
            </w:r>
            <w:r>
              <w:rPr>
                <w:rFonts w:cs="Times New Roman" w:ascii="Times New Roman" w:hAnsi="Times New Roman"/>
              </w:rPr>
              <w:t xml:space="preserve"> – количеств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ятничных и предшествующих нерабочим праздничным дням рабочих дней в j-й период проведения обследован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vertAlign w:val="superscript"/>
              </w:rPr>
              <w:t>вых</w:t>
            </w:r>
            <w:r>
              <w:rPr>
                <w:rFonts w:cs="Times New Roman" w:ascii="Times New Roman" w:hAnsi="Times New Roman"/>
              </w:rPr>
              <w:t xml:space="preserve"> – количество выходных и нерабочих праздничных дней j-й период проведения обслед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результатам обследования пассажиропотока на муниципальных маршрутах регулярных перевозок, предоставляемый МКУ «Гортран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годно </w:t>
              <w:br/>
              <w:t>до 01 апреля года, следующего за отчетным перио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пассажиров, не оплативших проезд, от общего числа перевезенных пассажир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Пноп = </w:t>
              <w:br/>
              <w:t>Пнп / Пп х 100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но = Пп-Поп x 1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Пноп – доля пассажиров, не оплативших проезд, от общего числа перевезенных пассажиров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но – количество пассажиров, не оплативших приезд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п- количество перевезенных пассажиров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- количество пассажиров, оплативших проез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нные единой системы учета пассажиропото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годно </w:t>
              <w:br/>
              <w:t>до 20 февраля года, следующего за отчетным периодом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ходы от перечисления платы за проезд пассажиров и провоз багаж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vertAlign w:val="subscript"/>
                <w:lang w:val="en-US" w:eastAsia="en-US"/>
              </w:rPr>
            </w:pPr>
            <w:r>
              <w:rPr>
                <w:sz w:val="24"/>
                <w:szCs w:val="24"/>
                <w:vertAlign w:val="subscript"/>
                <w:lang w:val="en-US" w:eastAsia="en-US"/>
              </w:rPr>
              <w:t xml:space="preserve">                        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position w:val="-28"/>
                <w:lang w:val="en-US" w:eastAsia="en-US"/>
              </w:rPr>
              <w:t>Д</w:t>
            </w:r>
            <w:r>
              <w:rPr>
                <w:vertAlign w:val="subscript"/>
                <w:lang w:val="en-US" w:eastAsia="en-US"/>
              </w:rPr>
              <w:t>пр</w:t>
            </w:r>
            <w:r>
              <w:rPr>
                <w:position w:val="-28"/>
                <w:lang w:val="en-US" w:eastAsia="en-US"/>
              </w:rPr>
              <w:t xml:space="preserve"> = ∑ (P</w:t>
            </w:r>
            <w:r>
              <w:rPr>
                <w:vertAlign w:val="subscript"/>
                <w:lang w:val="en-US" w:eastAsia="en-US"/>
              </w:rPr>
              <w:t>i</w:t>
            </w:r>
            <w:r>
              <w:rPr>
                <w:position w:val="-28"/>
                <w:lang w:val="en-US" w:eastAsia="en-US"/>
              </w:rPr>
              <w:t>х</w:t>
            </w:r>
            <w:r>
              <w:rPr>
                <w:position w:val="-28"/>
                <w:lang w:val="en-US" w:eastAsia="en-US"/>
              </w:rPr>
              <w:t xml:space="preserve"> </w:t>
            </w:r>
            <w:r>
              <w:rPr>
                <w:position w:val="-28"/>
                <w:lang w:val="en-US" w:eastAsia="en-US"/>
              </w:rPr>
              <w:t>Р</w:t>
            </w:r>
            <w:r>
              <w:rPr>
                <w:position w:val="-28"/>
                <w:lang w:val="en-US" w:eastAsia="en-US"/>
              </w:rPr>
              <w:t>T × C</w:t>
            </w:r>
            <w:r>
              <w:rPr>
                <w:vertAlign w:val="subscript"/>
                <w:lang w:val="en-US" w:eastAsia="en-US"/>
              </w:rPr>
              <w:t>i</w:t>
            </w:r>
            <w:r>
              <w:rPr>
                <w:position w:val="-28"/>
                <w:lang w:val="en-US" w:eastAsia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 w:eastAsia="en-US"/>
              </w:rPr>
              <w:t xml:space="preserve">                         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</w:rPr>
              <w:t xml:space="preserve"> – доходы от перечисления платы за проезд пассажиров и провоз багаж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i – количество пассажиров i-й категории, оплативших проезд (провоз багажа) в транспорте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i-категории пассажиров (багажа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Т – регулируемый тариф на перевозку пассажиров автомобильным транспортом и городским наземным электрическим транспортом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 – размер скидки, предоставляемый i-категории пассажиров (багаж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результатам обследования пассажиропотока на муниципальных маршрутах регулярных перевозок, предоставляемый МКУ «Гортран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годно </w:t>
              <w:br/>
              <w:t>до 20 февраля года, следующего за отчетным периодом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няя эксплуатационная скорость движения транспортных средств на муниципальных маршрутах регулярных перевозок по видам транспор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м / 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Vср (а, трам, трол) = Sфакт (а, трам, трол) / Тобщ (а, трам, трол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Vср (а, трам, трол) – средняя эксплуатационная скорость движения транспортных средств на муниципальных маршрутах регулярных перевозок (отдельно по каждому виду: автобус, трамвай, троллейбус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Sфакт (а, трам, трол) – фактический пробег (отдельно по каждому виду транспорта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общ (а, трам, трол) – фактический объем транспортной работы (отдельно по каждому виду транспор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анным навигационного контроля за работой муниципальных маршрутов регулярных перевозок, осуществляемого МКУ «Гортран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годно </w:t>
              <w:br/>
              <w:t>до 20 февраля года, следующего за отчетным периодом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бег транспортных средств, осуществляющих перевозки пассажиров автомобильным и городским наземным электрическим транспорт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к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фактически выполненной транспортной работе на муниципальных маршрутах регулярных перевозок, предоставляемый МКУ «Гортран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годно </w:t>
              <w:br/>
              <w:t>до 20 февраля года, следующего за отчетным периодом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гулярность движения транспортных средств на муниципальных маршрутах регулярных перевозок по видам транспор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решение</w:t>
              </w:r>
            </w:hyperlink>
            <w:r>
              <w:rPr>
                <w:rFonts w:cs="Times New Roman" w:ascii="Times New Roman" w:hAnsi="Times New Roman"/>
              </w:rPr>
              <w:t xml:space="preserve"> Пермской городской Думы </w:t>
              <w:br/>
              <w:t>от 28 июня 2016 г. № 1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= Ррег / Рвып x 1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Д – регулярность движения (отдельно по каждому виду: автобус, трамвай, троллейбус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рег – количество фактически выполненных регулярных рейсов (отдельно по каждому виду транспорта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вып – количество фактически выполненных рейсов (отдельно по каждому виду транспорта)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гулярным считается выполненный рейс, если при его выполнении отклонение от утвержденного расписания движения на маршруте составляет не более +5 / – 5 минут для не менее 50 % остановочных пунктов по маршруту след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анным навигационного контроля за работой муниципальных маршрутов регулярных перевозок, осуществляемого подведомственным МКУ «Гортран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годно </w:t>
              <w:br/>
              <w:t>до 20 февраля года, следующего за отчетным периодом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олнение рейсов на муниципальных маршрутах регулярных перевозок по видам транспор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решение</w:t>
              </w:r>
            </w:hyperlink>
            <w:r>
              <w:rPr>
                <w:rFonts w:cs="Times New Roman" w:ascii="Times New Roman" w:hAnsi="Times New Roman"/>
              </w:rPr>
              <w:t xml:space="preserve"> Пермской городской Думы </w:t>
              <w:br/>
              <w:t>от 28 июня 2016 г. № 1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факт = Рвып / Рплан x 1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факт – фактически выполненные рейсы (отдельно по каждому виду: автобус, трамвай, троллейбус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вып – количество выполненных рейсов (отдельно по каждому виду транспорта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план – количество плановых рейсов (отдельно по каждому виду транспорта)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ным считается рейс, выполненный от начального до конечного остановочного пункта, при следующих условиях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данных о прохождении маршрутным транспортным средством начального и конечного остановочных пунктов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данных о прохождении более 50 % остановочных пунктов по утвержденному маршруту следован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от утвержденного расписания на маршруте составляет не более + 20 / – 5 минут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отклонений от установленного маршрута следования, которые не согласованы водителем маршрутного транспортного средства с диспетчером МКУ «Гортранс»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случаев проезда остановочного пункта без осуществления посадки / высадки пассажи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анным навигационного контроля за работой муниципальных маршрутов регулярных перевозок, осуществляемого МКУ «Гортран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годно </w:t>
              <w:br/>
              <w:t>до 20 февраля года, следующего за отчетным периодом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городского общественного транспорта, использующего единую систему оплаты проез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= Туо / Тобщ x 1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О – доля городского общественного транспорта, использующего единую систему оплаты проезд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уо – количество транспортных средств на муниципальных маршрутах регулярных перевозок, использующих единую систему оплаты проезд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общ – общее количество транспортных средств на муниципальных маршрутах регулярных перевоз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писок подвижного состава перевозчиков, обслуживающих муниципальные маршруты регулярных перевоз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годно </w:t>
              <w:br/>
              <w:t>до 20 февраля года, следующего за отчетным периодом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транспортных средств на муниципальных маршрутах регулярных перевозок города Перми, оборудованных системой видеонаблюд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= Тв / Тобщ x 1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 – доля транспортных средств на муниципальных маршрутах регулярных перевозок, оборудованных системой видеонаблюден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в – количество транспортных средств на муниципальных маршрутах регулярных перевозок, оборудованных системой видеонаблюден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общ – общее количество транспортных средств на муниципальных маршрутах регулярных перевоз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писок подвижного состава перевозчиков, обслуживающих муниципальные маршруты регулярных перевоз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годно </w:t>
              <w:br/>
              <w:t>до 20 февраля года, следующего за отчетным периодом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транспортных средств на муниципальных маршрутах регулярных перевозок города Перми, оборудованных медиасисте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= Тм / Тобщ x 1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 – доля транспортных средств на муниципальных маршрутах регулярных перевозок города Перми, оборудованных медиасистемам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м – количество транспортных средств на муниципальных маршрутах регулярных перевозок, оборудованных медиасистемам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общ – общее количество транспортных средств на муниципальных маршрутах регулярных перевоз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писок подвижного состава перевозчиков, обслуживающих муниципальные маршруты регулярных перевоз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годно </w:t>
              <w:br/>
              <w:t>до 20 февраля года, следующего за отчетным периодом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общественного городского транспорта, оснащенного системами учета пассажиропотока на основе подсчета количества вошедших / вышедших пассажир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 = Твв / Тобщ x 1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В – доля общественного городского транспорта, оснащенного системами учета пассажиропотока на основе подсчета количества вошедших / вышедших пассажиров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вв – количество транспортных средств на муниципальных маршрутах регулярных перевозок, оснащенного системами учета пассажиропотока на основе подсчета количества вошедших/вышедших пассажиров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общ – общее количество транспортных средств на муниципальных маршрутах регулярных перевоз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писок подвижного состава перевозчиков, обслуживающих муниципальные маршруты регулярных перевоз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годно </w:t>
              <w:br/>
              <w:t>до 20 февраля года, следующего за отчетным периодом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транспортных средств с низким расположением пола на муниципальных маршрутах регулярных перевозок по видам транспор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решение</w:t>
              </w:r>
            </w:hyperlink>
            <w:r>
              <w:rPr>
                <w:rFonts w:cs="Times New Roman" w:ascii="Times New Roman" w:hAnsi="Times New Roman"/>
              </w:rPr>
              <w:t xml:space="preserve"> Пермской городской Думы </w:t>
              <w:br/>
              <w:t>от 28 июня 2016 г. № 1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(а, трам, трол) = Тн (а, трам, трол) / Тоб(а, трам, трол) x 1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T (а, трам, трол) – доля транспортных средств с низким расположением пола в общем числе транспортных средств на муниципальных маршрутах регулярных перевозок (отдельно по каждому виду: автобус, трамвай, троллейбус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н (а, трам, трол) – количество транспортных средств с низким расположением пола (отдельно по каждому виду транспорта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об (а, трам, трол) – общее количество транспортных средств (отдельно по каждому виду транспор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писок подвижного состава перевозчиков, обслуживающих муниципальные маршруты регулярных перевоз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годно </w:t>
              <w:br/>
              <w:t>до 20 февраля года, следующего за отчетным периодом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транспортных средств, работающих на экологически чистых видах топлива, в том числе на компримированном газе и электрической энергии, от общего числа транспортных средств на муниципальных маршрутах регулярных перевозок города Пер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э = Тэ / Тобщ x 1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тэ – доля транспортных средств, работающих на экологически чистых видах топлива, в том числе на компримированном газе и электрической энергии, от общего числа транспортных средств на муниципальных маршрутах регулярных перевозок города Перм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э – количество транспортных средств, работающих на экологически чистых видах топлива и посредством электрической энергии (автобусы, трамваи, троллейбусы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общ – общее количество транспортных средств на муниципальных маршрутах регулярных перевоз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писок подвижного состава перевозчиков, обслуживающих муниципальные маршруты регулярных перевоз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годно </w:t>
              <w:br/>
              <w:t>до 20 февраля года, следующего за отчетным периодом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траслевых показателей эффективности деятельности МКУ «Гортран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8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орода Перми </w:t>
              <w:br/>
              <w:t xml:space="preserve">от 02 декабря </w:t>
              <w:br/>
              <w:t>2014 г. №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 данным бухгалтерской и финансовой отчет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квартально, ежегодно </w:t>
              <w:br/>
              <w:t>до 20 февраля года, следующего за отчетным периодом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фактических часов информирования населения от запланированных ча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фч = Тчи / Тобщ x 1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фч – доля фактических часов информирования населения от запланированных часов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э – количество часов информирования населен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общ – общее количество запланированных часов информирования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редоставляемый МКУ «Гортран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годно </w:t>
              <w:br/>
              <w:t>до 20 февраля года, следующего за отчетным периодом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обустроенных остановочных пунктов с учетом нормативных требований доступности для маломобильных категорий граждан от общего количества остановоч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= КН / ОК x 1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 – доля обустроенных остановочных пунктов в соответствии с нормативными требованиям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Н – количество остановочных пунктов, соответствующих нормативным требованиям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К – общее количество остановочных пунктов на территории города Пер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следование технического состояния остановочных пунктов, приемка выполненных работ, отчетность территориальных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остановочных пунктов, оборудованных павильонами, от общего числа остановоч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= КП / ОК x 1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 – доля остановочных пунктов, оборудованных павильонам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П – количество остановочных павильонов, установленных на остановочных пунктах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К – общее количество остановочных пунктов на территории города Пер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следование технического состояния остановочных пунктов, приемка выполненных работ, отчетность территориальных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остановочных пунктов, находящихся на содержании, от общего числа остановочных пунктов в каждом районе города Пер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= КС / ОК x 1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 – доля остановочных пунктов, находящихся на содержани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С – количество остановочных пунктов, находящихся на содержани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К – общее количество остановочных пунктов на территории района города Пер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 актам приемки выполненных работ в рамках заключенного муниципального контрак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квартально, ежегодно </w:t>
              <w:br/>
              <w:t>до 20 февраля года, следующего за отчетным периодом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отремонтированных остановочных пунктов от общего числа остановочных пунктов, подлежащих текущему ремонту, в каждом районе города Пер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= КРП / ОКР x 1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 – доля остановочных пунктов, подлежащих ремонту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РП – количество отремонтированных остановочных пунктов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КР – общее количество остановочных пунктов на территории района города Пер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 актам приемки выполненных работ в рамках заключенного муниципального контрак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квартально, ежегодно </w:t>
              <w:br/>
              <w:t>до 20 февраля года, следующего за отчетным периодом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Доля фактически приобретенных трамваев от числа планируемых к приобрет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= КО / ОКО x 1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 – доля фактически приобретенных трамваев от числа планируемых к приобретению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П – количество приобретенных трамваев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 – запланированное количество приобретения трамва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писок подвижного состава перевозчиков, обслуживающих муниципальные маршруты регулярных перевоз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годно </w:t>
              <w:br/>
              <w:t>до 20 февраля года, следующего за отчетным периодом</w:t>
            </w:r>
          </w:p>
        </w:tc>
      </w:tr>
    </w:tbl>
    <w:p>
      <w:pPr>
        <w:pStyle w:val="Normal"/>
        <w:tabs>
          <w:tab w:val="clear" w:pos="720"/>
          <w:tab w:val="left" w:pos="6521" w:leader="none"/>
          <w:tab w:val="left" w:pos="1049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80" w:leader="none"/>
        <w:tab w:val="center" w:pos="7426" w:leader="none"/>
        <w:tab w:val="right" w:pos="8306" w:leader="none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80" w:leader="none"/>
        <w:tab w:val="center" w:pos="7426" w:leader="none"/>
        <w:tab w:val="right" w:pos="8306" w:leader="none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ConsPlus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8">
    <w:name w:val="WW8Num3z8"/>
    <w:qFormat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tabs>
        <w:tab w:val="clear" w:pos="720"/>
        <w:tab w:val="left" w:pos="6521" w:leader="none"/>
        <w:tab w:val="left" w:pos="10490" w:leader="none"/>
      </w:tabs>
      <w:spacing w:lineRule="auto" w:line="252" w:before="0" w:after="16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s://login.consultant.ru/link/?req=doc&amp;base=RLAW368&amp;n=118571&amp;date=22.07.2021" TargetMode="External"/><Relationship Id="rId16" Type="http://schemas.openxmlformats.org/officeDocument/2006/relationships/hyperlink" Target="https://login.consultant.ru/link/?req=doc&amp;base=RLAW368&amp;n=118571&amp;date=22.07.2021" TargetMode="External"/><Relationship Id="rId17" Type="http://schemas.openxmlformats.org/officeDocument/2006/relationships/hyperlink" Target="https://login.consultant.ru/link/?req=doc&amp;base=RLAW368&amp;n=118571&amp;date=22.07.2021" TargetMode="External"/><Relationship Id="rId18" Type="http://schemas.openxmlformats.org/officeDocument/2006/relationships/hyperlink" Target="https://login.consultant.ru/link/?req=doc&amp;base=RLAW368&amp;n=120777&amp;date=22.07.2021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53:00Z</dcterms:created>
  <dc:creator>Сергей</dc:creator>
  <dc:description/>
  <cp:keywords/>
  <dc:language>en-US</dc:language>
  <cp:lastModifiedBy>Самохвалова Елена Владимировна</cp:lastModifiedBy>
  <cp:lastPrinted>2021-10-20T09:52:00Z</cp:lastPrinted>
  <dcterms:modified xsi:type="dcterms:W3CDTF">2021-10-20T04:53:00Z</dcterms:modified>
  <cp:revision>2</cp:revision>
  <dc:subject/>
  <dc:title> </dc:title>
</cp:coreProperties>
</file>