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>О внесении изменений в отдельные правовые акты администрации города Перми в сфере образования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, от 12.01.2021 № 1, от 02.06.2021 № 396, от 02.09.2021 № 659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таблиц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29"/>
        <w:gridCol w:w="792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1 ступень с учетом индексации 4,2 % (с 01 янва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9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2, 3 ступени с учетом индексации 4,2 % (с 01 янва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2</w:t>
            </w:r>
          </w:p>
        </w:tc>
      </w:tr>
    </w:tbl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29"/>
        <w:gridCol w:w="792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1 ступень с учетом индексации 4,2 % (с 01 января 2022 г. по 30 сентяб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9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2, 3 ступени с учетом индексации 4,2 % (с 01 января 2022 г. по 30 сентяб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2</w:t>
            </w:r>
          </w:p>
        </w:tc>
      </w:tr>
    </w:tbl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1.2. дополнить </w:t>
      </w:r>
      <w:r>
        <w:rPr/>
        <w:t>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29"/>
        <w:gridCol w:w="792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1 ступень с учетом индексации 4 % (с 01 октября 2022 г. по 31 декаб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1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чет затрат в части ФОТ на 1 учащегося за 1 день – 2, 3 ступени с учетом индексации 4 % (с 01 октября 2022 г. по 31 декаб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3</w:t>
            </w:r>
          </w:p>
        </w:tc>
      </w:tr>
    </w:tbl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тоимости предоставления бесплатного питания учащимся муниципального образовательного учреждения – кадетской школы города Перми на 2022 год и плановый период 2023 и 2024 годов, утвержденный постановлением администрации города Перми от 30 декабря 2009 г. № 1046 </w:t>
        <w:br/>
        <w:t xml:space="preserve">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№ 652, от 21.12.2012 </w:t>
        <w:br/>
        <w:t xml:space="preserve">№ 946, от 17.12.2013 № 1183, от 23.09.2014 № 655, от 14.10.2015 № 758, </w:t>
        <w:br/>
        <w:t xml:space="preserve">от 03.11.2015 № 909, от 22.09.2016 № 728, от 15.09.2017 № 720, от 24.10.2018 </w:t>
        <w:br/>
        <w:t xml:space="preserve">№ 820, от 04.02.2019 № 64, от 21.08.2019 № 493, от 17.10.2019 № 725, </w:t>
        <w:br/>
        <w:t xml:space="preserve">от 12.10.2020 № 954, от 12.01.2021 № 1, от 02.06.2021 № 396, от 02.09.2021 </w:t>
        <w:br/>
        <w:t xml:space="preserve">№ 659), изложив в редакции согласно приложению </w:t>
      </w:r>
      <w:hyperlink r:id="rId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приложение 2 к Порядку определения объема и условий предоставления субсидий на иные цели кадетской школе на предоставление бесплатного питания учащимся, утвержденному постановлением администрации города Перми от 14 октября 2020 г. № 980 (в ред. от 28.04.2021 № 314, </w:t>
        <w:br/>
        <w:t>от 03.09.2021 № 663, от 31.08.2021 № 644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приложение 2 к </w:t>
      </w:r>
      <w:hyperlink r:id="rId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ому постановлением администрации города Перми от 14 октября 2020 г. </w:t>
        <w:br/>
        <w:t>№ 981 (в ред. от 28.04.2021 № 314, 31.08.2021 № 646, от 03.09.2021 № 661), изложив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10.20214 № 90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75"/>
        <w:gridCol w:w="27"/>
        <w:gridCol w:w="1248"/>
        <w:gridCol w:w="1278"/>
        <w:gridCol w:w="51"/>
        <w:gridCol w:w="1224"/>
        <w:gridCol w:w="1353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расход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я ступень (руб.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я ступень (руб.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-я ступень (руб.)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января по 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октября по дека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января по сент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октября по дека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января по сентяб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октября по декабрь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укты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то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3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3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1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2,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3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,20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лата труд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18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49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укты питани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,3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4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того, 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2,98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3,3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1,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,5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,46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3,3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,28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лата труд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18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49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укты питани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,3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4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того, 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2,98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3,3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1,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,5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,46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3,3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10.20214 № 90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учащим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20"/>
        <w:gridCol w:w="1821"/>
        <w:gridCol w:w="1821"/>
        <w:gridCol w:w="1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кадетской школе на предоставление бесплатного питания учащим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4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8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8,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3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10.20214 № 908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историко-культурной образовате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089"/>
        <w:gridCol w:w="1686"/>
        <w:gridCol w:w="1686"/>
        <w:gridCol w:w="168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ид субсидий </w:t>
              <w:br/>
              <w:t>на ины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на реализацию историко-культурной образовате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особенностей художественной культуры и быта народов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943 08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923 884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884,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изучения дней воинской славы в Пермском кра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 712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 712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12,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9 883,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5 352,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52,77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0 678,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949,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 949,37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E671D19CC89DA7C8803C7935FA09D35E338E3772FA9702954DC6574E7A3D0C2F01D3228695B7D5C8A08F5AF038E3778A733DF8225202D639EF7BCEe2EAL" TargetMode="External"/><Relationship Id="rId4" Type="http://schemas.openxmlformats.org/officeDocument/2006/relationships/hyperlink" Target="consultantplus://offline/ref=92E671D19CC89DA7C8803C7935FA09D35E338E3772FA92069449C6574E7A3D0C2F01D3228695B7D5C8A0875FF238E3778A733DF8225202D639EF7BCEe2EAL" TargetMode="External"/><Relationship Id="rId5" Type="http://schemas.openxmlformats.org/officeDocument/2006/relationships/hyperlink" Target="consultantplus://offline/ref=9842888F48780411331110AD921A7DBA2F48F3A06FF75C6DA81C37637A52E704CC4F33FABA7D3E27473A9E0AD78A258F14AE5A0D18B7AFA67639A445YDL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4:00Z</dcterms:created>
  <dc:creator>Сергей</dc:creator>
  <dc:description/>
  <cp:keywords/>
  <dc:language>en-US</dc:language>
  <cp:lastModifiedBy>Самохвалова Елена Владимировна</cp:lastModifiedBy>
  <cp:lastPrinted>2021-10-20T10:04:00Z</cp:lastPrinted>
  <dcterms:modified xsi:type="dcterms:W3CDTF">2021-10-20T05:04:00Z</dcterms:modified>
  <cp:revision>2</cp:revision>
  <dc:subject/>
  <dc:title> </dc:title>
</cp:coreProperties>
</file>