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приложение 2 к Порядку </w:t>
      </w:r>
      <w:r>
        <w:rPr>
          <w:b/>
          <w:bCs/>
          <w:sz w:val="28"/>
          <w:szCs w:val="28"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предоставление дополнительных мер социальной поддержки отдельных категорий лиц, которым присуждены ученые </w:t>
        <w:br/>
        <w:t xml:space="preserve">степени кандидата и доктора наук, работающих в общеобразовательных организациях, утвержденному постановлением </w:t>
      </w:r>
      <w:r>
        <w:rPr>
          <w:b/>
          <w:sz w:val="28"/>
        </w:rPr>
        <w:t xml:space="preserve">администрации города Перми </w:t>
      </w:r>
      <w:r>
        <w:rPr>
          <w:b/>
          <w:bCs/>
          <w:sz w:val="28"/>
          <w:szCs w:val="28"/>
        </w:rPr>
        <w:t>от 16.10.2020 № 1019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в приложение 2 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орода Перми от 16 октября 2020 г. № 1019 (в ред. </w:t>
        <w:br/>
        <w:t>от 03.02.2021 № 39, от 28.04.2021 № 314, от 06.05.2021 № 33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1 № 90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1 год и плановый период 2022 и 2023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0492"/>
        <w:gridCol w:w="1431"/>
        <w:gridCol w:w="1431"/>
        <w:gridCol w:w="143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0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492"/>
        <w:gridCol w:w="1431"/>
        <w:gridCol w:w="1431"/>
        <w:gridCol w:w="1431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1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86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86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718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718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718 6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87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18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18 4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7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7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7 2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3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3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3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3 2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5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5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5 6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 4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3 333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3 333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3 333,2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37 734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27 734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27 734,6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 00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 00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 000,0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3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3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3 2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ОУ «Гимназия № 17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5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7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7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7 2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2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2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26 8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32 имени Г.А. Сборщиков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9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67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67 2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44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47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64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3 3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3 3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3 332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79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82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91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93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2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2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2 8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01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2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2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2 8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0 00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0 00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0 000,0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16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20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3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3 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3 2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6 4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31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9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9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9 6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34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 80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9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9 600,00</w:t>
            </w:r>
          </w:p>
        </w:tc>
      </w:tr>
      <w:tr>
        <w:trPr>
          <w:trHeight w:val="5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43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107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107 600,00</w:t>
            </w:r>
          </w:p>
        </w:tc>
      </w:tr>
      <w:tr>
        <w:trPr>
          <w:trHeight w:val="23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33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Средняя общеобразовательная школа № 63» г. Пер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 108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 108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 108 400,00</w:t>
            </w:r>
          </w:p>
        </w:tc>
      </w:tr>
    </w:tbl>
    <w:p>
      <w:pPr>
        <w:pStyle w:val="Normal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1:00Z</dcterms:created>
  <dc:creator>Сергей</dc:creator>
  <dc:description/>
  <cp:keywords/>
  <dc:language>en-US</dc:language>
  <cp:lastModifiedBy>Самохвалова Елена Владимировна</cp:lastModifiedBy>
  <cp:lastPrinted>2021-10-20T10:10:00Z</cp:lastPrinted>
  <dcterms:modified xsi:type="dcterms:W3CDTF">2021-10-20T05:11:00Z</dcterms:modified>
  <cp:revision>2</cp:revision>
  <dc:subject/>
  <dc:title> </dc:title>
</cp:coreProperties>
</file>