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>в приложение 2 к Порядку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иведение в нормативное </w:t>
        <w:br/>
        <w:t xml:space="preserve">состояние имущественных </w:t>
        <w:br/>
        <w:t xml:space="preserve">комплексов образовательных </w:t>
        <w:br/>
        <w:t xml:space="preserve">организаций, утвержденному </w:t>
        <w:br/>
        <w:t xml:space="preserve">постановлением администрации </w:t>
        <w:br/>
        <w:t>города Перми от 16.10.2020 № 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 16 октября 2020 г. № 1015 (в ред. от 17.02.2021 № 80, от 15.03.2021 </w:t>
        <w:br/>
        <w:t xml:space="preserve">№ 154, от 23.04.2021 № 290, от 07.06.2021 № 409, от 06.07.2021 № 501, </w:t>
        <w:br/>
        <w:t xml:space="preserve">от 03.09.2021 № 671, от 14.09.2021 № 705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0.10.2021 № 9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83"/>
        <w:gridCol w:w="2095"/>
        <w:gridCol w:w="1749"/>
        <w:gridCol w:w="1750"/>
        <w:gridCol w:w="1747"/>
      </w:tblGrid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23"/>
        <w:gridCol w:w="2095"/>
        <w:gridCol w:w="1749"/>
        <w:gridCol w:w="1750"/>
        <w:gridCol w:w="1747"/>
      </w:tblGrid>
      <w:tr>
        <w:trPr>
          <w:tblHeader w:val="true"/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8 637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79 7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5 175,00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5 525,00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– детский сад </w:t>
              <w:br/>
              <w:t>№ 387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 798,00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6 283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Планета «Здорово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88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– детский сад № 35» </w:t>
              <w:br/>
              <w:t>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2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38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0 49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12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03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7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68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5 257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1 218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4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0 16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30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Взлет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 75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7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56 57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42 03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3 887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– детский сад № 67» </w:t>
              <w:br/>
              <w:t>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1 55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34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1 63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61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1 891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6 192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27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6 11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91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5 827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5 5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75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6 687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381 62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– детский сад № 69» </w:t>
              <w:br/>
              <w:t>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2 12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5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9 21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7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 017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4 74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8 849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5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1 40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 229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7 01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 112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9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 77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 900,00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0 70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77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 38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4 73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22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 19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ЭКОСАД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 94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469 94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447 044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835 381,00</w:t>
            </w:r>
          </w:p>
        </w:tc>
      </w:tr>
      <w:tr>
        <w:trPr>
          <w:trHeight w:val="240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469 94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447 044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82 873,00</w:t>
            </w:r>
          </w:p>
        </w:tc>
      </w:tr>
      <w:tr>
        <w:trPr>
          <w:trHeight w:val="240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52 508,00</w:t>
            </w:r>
          </w:p>
        </w:tc>
      </w:tr>
      <w:tr>
        <w:trPr>
          <w:trHeight w:val="270" w:hRule="atLeast"/>
        </w:trPr>
        <w:tc>
          <w:tcPr>
            <w:tcW w:w="14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№ 93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0 8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77 </w:t>
              <w:br/>
              <w:t>с углубленным изучением английского языка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1 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Химико-технологическая школа «СинТез» </w:t>
              <w:br/>
              <w:t>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78 4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44» </w:t>
              <w:br/>
              <w:t>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2 850,00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8 550,00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 500,00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0 000,00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 000,00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1 750,00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5 250,0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28» </w:t>
              <w:br/>
              <w:t>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6 537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3 463,0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 000,00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22 </w:t>
              <w:br/>
              <w:t>с углубленным изучением иностранных языков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 000,00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 000,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79» </w:t>
              <w:br/>
              <w:t>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2 36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4 564,00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3 692,00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 000,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2» г.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(далее – МБОУ) «Средняя общеобразовательная школа № 21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 319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33» </w:t>
              <w:br/>
              <w:t>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Гимназия № 11 им. С.П. Дягилева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672 86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65 856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64 619,00</w:t>
            </w:r>
          </w:p>
        </w:tc>
      </w:tr>
      <w:tr>
        <w:trPr>
          <w:trHeight w:val="285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672 86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65 856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617 127,00</w:t>
            </w:r>
          </w:p>
        </w:tc>
      </w:tr>
      <w:tr>
        <w:trPr>
          <w:trHeight w:val="285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547 492,00</w:t>
            </w:r>
          </w:p>
        </w:tc>
      </w:tr>
      <w:tr>
        <w:trPr>
          <w:trHeight w:val="285" w:hRule="atLeast"/>
        </w:trPr>
        <w:tc>
          <w:tcPr>
            <w:tcW w:w="14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6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600,0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ДО «Дворец спорта для детей и юношества «Прикамье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8 59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 5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8 59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 1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600,00</w:t>
            </w:r>
          </w:p>
        </w:tc>
      </w:tr>
      <w:tr>
        <w:trPr>
          <w:trHeight w:val="330" w:hRule="atLeast"/>
        </w:trPr>
        <w:tc>
          <w:tcPr>
            <w:tcW w:w="14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учреждения системы образования</w:t>
            </w:r>
          </w:p>
        </w:tc>
      </w:tr>
      <w:tr>
        <w:trPr>
          <w:trHeight w:val="6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убсидий на иные цели, руб.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451 4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001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533 600,00</w:t>
            </w:r>
          </w:p>
        </w:tc>
      </w:tr>
      <w:tr>
        <w:trPr>
          <w:trHeight w:val="644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451 4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001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33 600,00</w:t>
            </w:r>
          </w:p>
        </w:tc>
      </w:tr>
      <w:tr>
        <w:trPr>
          <w:trHeight w:val="644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000 000,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7:00Z</dcterms:created>
  <dc:creator>Сергей</dc:creator>
  <dc:description/>
  <cp:keywords/>
  <dc:language>en-US</dc:language>
  <cp:lastModifiedBy>Самохвалова Елена Владимировна</cp:lastModifiedBy>
  <cp:lastPrinted>2021-10-20T10:15:00Z</cp:lastPrinted>
  <dcterms:modified xsi:type="dcterms:W3CDTF">2021-10-20T05:17:00Z</dcterms:modified>
  <cp:revision>2</cp:revision>
  <dc:subject/>
  <dc:title> </dc:title>
</cp:coreProperties>
</file>