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3 слова «созданию и установке объектов монументального искусства» заменить словами «выполнение комплекса мероприятий по устройству памятных плит на Аллее Доблести и Славы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осьмо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олучения субсидий на иные цели на выполнение комплекса мероприятий по устройству памятных плит на Аллее Доблести и Славы города Перми </w:t>
        <w:br/>
        <w:t>на очередной финансовый год и плановый период Учреждения направляют в Департамент до 01 июня текущего года: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абзац второй пункта 2.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и плановый период </w:t>
        <w:br/>
        <w:t>2023 и 2024 годов установлен в приложении 2 к настоящему Порядку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13 слова «количество установленных объектов монументального искусства (разработанная проектно-сметная документация)» заменить словами «количество выполненных мероприятий по устройству памятных плит </w:t>
        <w:br/>
        <w:t xml:space="preserve">на Аллее Доблести и Славы города Перм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10.2021 № 913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____ г.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90"/>
        <w:gridCol w:w="2940"/>
        <w:gridCol w:w="2232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мероприятий по устройству памятных плит на Аллее Доблести и Славы города Перми**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--------------------------------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унктом 2.5 Порядк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** Комплекс мероприятий включает работы по изготовлению и установке памятных плит на Аллее Доблести и Славы города Перми и учитывается как одно мероприятие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      <w:br/>
              <w:t xml:space="preserve">с иными правовыми актами, и иной просроченной задолженности перед бюджетом города Перми.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>«___» _____________ ______ г.</w:t>
            </w:r>
          </w:p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21 № 913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по сохранению историко-культурного наслед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Городской центр охраны памятников» 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10.2021 № 913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 __________ 20__ г.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Title"/>
        <w:spacing w:lineRule="exact" w:line="240"/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1678"/>
        <w:gridCol w:w="803"/>
        <w:gridCol w:w="790"/>
        <w:gridCol w:w="1625"/>
        <w:gridCol w:w="1567"/>
      </w:tblGrid>
      <w:tr>
        <w:trPr>
          <w:trHeight w:val="65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 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мероприятий по устройству памятных плит на Аллее Доблести и Славы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53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1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_________ _______________________          «___» __________ 20____ г.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371" w:firstLine="6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          (подпись)         (расшифровка подписи)</w:t>
            </w:r>
          </w:p>
        </w:tc>
      </w:tr>
    </w:tbl>
    <w:p>
      <w:pPr>
        <w:pStyle w:val="ConsPlusTitl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2:00Z</dcterms:created>
  <dc:creator>Сергей</dc:creator>
  <dc:description/>
  <cp:keywords/>
  <dc:language>en-US</dc:language>
  <cp:lastModifiedBy>Самохвалова Елена Владимировна</cp:lastModifiedBy>
  <cp:lastPrinted>2021-10-20T10:31:00Z</cp:lastPrinted>
  <dcterms:modified xsi:type="dcterms:W3CDTF">2021-10-20T05:32:00Z</dcterms:modified>
  <cp:revision>2</cp:revision>
  <dc:subject/>
  <dc:title> </dc:title>
</cp:coreProperties>
</file>