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Об утверждении муниципальной программы «Социальная поддержка и обеспечение семейного благополучия населения </w:t>
        <w:br/>
        <w:t>города Перми»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муниципальную программу «Социальная поддержка и обеспечение семейного благополучия населения города Перм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8 октября 2018 г. № 764 «Об утверждении муниципальной программы «Социальная поддержка и обеспечение семейного благополучия населения города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18 декабря 2018 г. № 1001 «О внесении изменений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от 18.10.2018 № 764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06 февраля 2019 г. № 65 «О внесении изменений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от 18.10.2018 № 764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03 апреля 2019 г. № 65-П «О внесении изменений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от 18.10.2018 № 764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22 мая 2019 г. № 199 «О внесении изменений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от 18.10.2018 № 764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31 июля 2019 г. № 435 «О внесении изменений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от 18.10.2018 № 764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23 сентября 2019 г. № 589 «О внесении изменений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от 18.10.2018 № 764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18 октября 2019 г. № 744 «О внесении изменений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от 18.10.2018 № 764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25 октября 2019 г. № 802 «О внесении изменений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от 18.10.2018 № 764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21 ноября 2019 г. № 926 «О внесении изменений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от 18.10.2018 № 764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24 декабря 2019 г. № 1048 «О внесении изменений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от 18.10.2018 № 764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24 декабря 2019 г. № 1051 «О внесении изменений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от 18.10.2018 № 764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26 декабря 2019 г. № 1092 «О внесении изменений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от 18.10.2018 № 764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05 февраля 2020 г. № 105 «О внесении изменений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от 18.10.2018 № 764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14 июля 2020 г. № 608 «О внесении изменений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от 18.10.2018 № 764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10 сентября 2020 г. № 811 «О внесении изменений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от 18.10.2018 № 764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14 октября 2020 г. № 973 «О внесении изменений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от 18.10.2018 № 764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0 октября 2020 г. № 1059 «О внесении изменений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от 18.10.2018 № 764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10 ноября 2020 г. № 1142 «О внесении изменений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от 18.10.2018 № 764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07 декабря 2020 г. № 1236 «О внесении изменений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от 18.10.2018 № 764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25 декабря 2020 г. № 1329 «О внесении изменений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от 18.10.2018 № 764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25 декабря 2020 г. № 1330 «О внесении изменений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от 18.10.2018 № 764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02 марта 2021 г. № 121 «О внесении изменений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от 18.10.2018 № 764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16 июня 2021 г. № 439 «О внесении изменений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от 18.10.2018 № 764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20 июля 2021 г. № 530 «О внесении изменений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от 18.10.2018 № 764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6 июля 2021 г. № 550 «О внесении изменений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от 18.10.2018 № 764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10 сентября 2021 г. № 696 «О внесении изменений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от 18.10.2018 № 764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2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>Э.А. Хайруллин</w:t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418" w:right="567" w:gutter="0" w:header="363" w:top="1134" w:footer="72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ConsPlusTitle"/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</w:p>
    <w:p>
      <w:pPr>
        <w:pStyle w:val="ConsPlusTitle"/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.10.2021 № 91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и обеспечение семейного благополуч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города Перм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840"/>
        <w:gridCol w:w="997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863"/>
        <w:gridCol w:w="2158"/>
        <w:gridCol w:w="2102"/>
        <w:gridCol w:w="1923"/>
        <w:gridCol w:w="1924"/>
        <w:gridCol w:w="1852"/>
      </w:tblGrid>
      <w:tr>
        <w:trPr>
          <w:tblHeader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9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«Социальная поддержка и обеспечение семейного благополучия населения города Перми» (далее – программа)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99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анов А.А., заместитель главы администрации города Перм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9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епартамент социальной политики администрации города Перми (далее – ДСП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9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епартамент транспорта администрации города Перми (далее – ДТ)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епартамент дорог и благоустройства администрации города Перми (далее – ДДБ)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ые учреждения, подведомственные департаменту образования администрации города Перми (далее – ДО)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ые учреждения, подведомственные департаменту культуры и молодежной политики администрации города Перми (далее – ДКМП)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ые учреждения, подведомственные комитету по физической культуре и спорту администрации города Перми (далее – КФКС)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администрация Дзержинского района города Перми (далее – АДР)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администрация Индустриального района города Перми (далее – АИР)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администрация Кировского района города Перми (далее – АКР)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администрация Ленинского района города Перми (далее – АЛР)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администрация Мотовилихинского района города Перми (далее – АМР)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администрация Орджоникидзевского района города Перми (далее – АОР)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администрация Свердловского района города Перми (далее – АСР)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администрация поселка Новые Ляды города Перми (далее – АПНЛ)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бъединения инвалид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рганизац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Характеристика текущего состояния сферы реализации программы</w:t>
            </w:r>
          </w:p>
        </w:tc>
        <w:tc>
          <w:tcPr>
            <w:tcW w:w="9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ализация муниципальной программы направлена на достижение цели Стратегии социально-экономического развития муниципального образования город Пермь (далее – Стратегия) по развитию человеческого потенциала путем повышения социального благополучия населения города Перми. Программа разработана в соответствии с Законом Российской Федерации от 24 июня 1999 г. № 120-ФЗ «Об основах системы профилактики безнадзорности и правонарушений несовершеннолетних», Планом основных мероприятий до 2027 года, проводимых в рамках Десятилетия детства, утвержденным распоряжением Правительства Российской Федерации от 23 января 2021 г. № 122-р, реализует мероприятия в рамках расходного обязательства Пермского городского округа по вопросам местного значения в сфере социальной политики, развития человеческого потенциала, учитывает особенности текущего периода развития города Перми, Пермского края и Российской Федерации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ажнейшим стратегическим аспектом реализации программы является повышение социального благополучия населения и уровня доступности городской инфраструктуры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ая цель реализуется путем решения основных задач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барьерной среды для маломобильных граждан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ополнительных мер социальной помощи и поддержки насел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циальной безопасности семей с детьм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приоритета института семьи, семейных ценностей, здорового образа жизн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ления и отдыха детей города Перми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дной из наиболее важных проблем, связанных с обеспечением жизнедеятельности отдельных групп населения, является создание доступной городской инфраструктуры для инвалидов и иных маломобильных групп населения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аселение города Перми составляет около 1 049 199 чел., из них по состоянию на 01 января 2021 г.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нвалиды – 72556 чел., из них дети-инвалиды – 3467 чел.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граждане пожилого возраста – 293268 чел.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менные женщины, состоящие на учете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 женских консультациях – 17964 чел.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а протяжении длительного периода времени при формировании городского пространства не учитывались особенности различных категорий граждан, вызванные ограничениями в передвижении, что привело к формированию городской среды недоступной для инвалидов и иных маломобильных групп населе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одня изменить сложившуюся ситуацию в короткие сроки не представляется возможным в связи с необходимостью осуществления достаточно больших материальных вложений и значительного объема работ по адаптации объектов. Для решения сложившейся ситуации и в целях поэтапной адаптации объектов действующими федеральными и региональными программами предусмотрено первоочередное обеспечение доступности приоритетных объектов. Перечень приоритетных объектов формируется и корректируется с учетом мнения общественных объединений инвалидов. В настоящее время Планом мероприятий («дорожной картой») «Повышение значений показателей доступности для инвалидов объектов и услуг на территории Пермского городского округа», утвержденным постановлением администрации г. Перми от 14.11.2016 № 1016, в качестве приоритетных муниципальных объектов определены 97 объектов отраслей «Образование», «Культура и молодежная политика», «Физическая культура и спорт», 68 из которых могут предоставлять услуги инвалидам (детям-инвалидам), что составляет 70,1 %. К 2026 году планируется обеспечить доступность 95 % приоритетных объектов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 последние годы ситуация с доступностью объектов для инвалидов и иных маломобильных групп населения постепенно меняется в лучшую сторону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а 01 января 2021 г. из 76 маршрутов городских пассажирских перевозок 74 обеспечены транспортными средствами с низким расположением пола, из почти 935 единиц транспортных средств 829 низкопольные и количество таких транспортных средств постоянно увеличивается (2010 год – 31 %, 2013 – 47 %, 2014 год – 52,1 %, 2015 год – 64,3 %, 2016 год – 67,7 %, 2017 год – 70,8 %, 2018 год – 71,6 %, 2019 год – 79,8 %, 2020 – 88,7 %)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астет количество остановочных пунктов городского общественного транспорта, обустроенных с учетом требований доступности для маломобильных категорий граждан. На 01 января 2021 г. из 1155 остановочных пунктов обустроены с учетом требований доступности 880 единиц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монт улично-дорожной сети выполняется с обязательным учетом требований доступности для инвалид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т доля светофорных объектов, оборудованных устройствами звукового сопровождения для слабовидящих и незрячих граждан. Доля светофорных объектов, оборудованных устройствами звукового сопровождения, по итогам 2020 года составила 80,6 %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аиболее острой остается проблема приспособления для нужд инвалидов объектов социальной инфраструктуры – зданий, сооружений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 связи с этим ряд мероприятий программы направлен на обеспечение доступности объектов социальной инфраструктуры (муниципальных учреждений), развитие толерантного отношения к людям с ограниченными возможностями здоровья и повышения их социального статуса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а конец 2020 года доля доступных (частично доступных) муниципальных объектов, в которых размещаются учреждения, функциональные и территориальные органы администрации города Перми, составила 38,7 %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а территории города Перми создаются условия для беспрепятственного доступа инвалидов и маломобильных групп населения к информации. С 2009 года на телеканалах города транслируется передача, освещающая вопросы социальной интеграции инвалидов и деятельность администрации города Перми в этом направлении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 оценке эффективности реализуемых мероприятий программы свидетельствует ежегодный рост показателя «Уровень удовлетворенности инвалидов и иных маломобильных групп населения доступностью объектов городской инфраструктуры от общей численности опрошенных» (2013 год – 62 %, 2014 год – 63,2 %, 2015 год – 63,6 %, 2016 год – 64,8 %, 2017 год – 65, 8%, 2019 год – 76,7 %, 2020 – 76,8 %)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охранены и реализуются дополнительно принятые Пермским городским округом полномочия по предоставлению мер социальной поддержки и адресной социальной муниципальной помощи жителям города Перми: инвалидам, детям-инвалидам, гражданам, оказавшимся в чрезвычайных ситуациях в связи с пожарами, стихийными бедствиями, техногенными катастрофами, террористическими актами и трудными жизненными ситуациями, которые они не могут преодолеть самостоятельно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 целях реализации отдельных положений Закона Пермского края от 01 декабря 2011 г. № 871- ПК «О бесплатном предоставлении земельных участков многодетным семьям в Пермском крае» в рамках муниципальной программы предусмотрено мероприятие по реализации альтернативной формы предоставления земельных участков – единовременные денежные выплаты, предоставленные многодетным семьям, взамен предоставления земельного участка в собственность бесплатно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 состоянию на 01 июля 2021 г. В реестре многодетных семей в целях получения земельного участка состоит 7083 семей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ализация муниципальной программы также направлена на повышение социального благополучия семей с детьми и отдельных категорий граждан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 настоящее время от политики выживания, ориентированной преимущественно на семьи, находящиеся в трудной жизненной ситуации, необходимо переходить к политике поддержки семейного благополучия, экономической устойчивости семей, формированию у населения мотивов укрепления семьи и семейных ценностей, создания среды, дружественной к семье и детям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 соответствии с этим в городе Перми на протяжении нескольких лет сохраняется устойчивая тенденция снижения числа семей с детьми, находящихся в социально опасном положении (далее – СОП)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В 2020 году зафиксировано снижение численности несовершеннолетних, совершивших преступления, на 3,4 %.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месте с тем, высока доля семей, поставленных на учет в СОП из группы «норма», что свидетельствует о недостаточной работе по раннему выявлению фактов детского и семейного неблагополучия, – в среднем около 8,2 % от всех семей, поставленных на учет в СОП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Также сохраняется высокая доля семей, находящихся в СОП длительный период времени, имеющих низкий реабилитационный потенциал, в отношении которых необходима разработка и реализация комплекса специальных мероприятий, – в среднем около 13,8 % семей, с которыми проводится индивидуально-профилактическая работа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роме того, около 14,7 % подростков, находящихся в СОП, совершают преступления повторно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Также по итогам 2020 года отмечается снижение количества попыток суицида несовершеннолетних на 42 % (2019 год – 147 попыток суицида, 2020 год – 85 попыток суицида)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месте с тем в 2020 году произошел рост в два раза завершенных суицидов (2019 год - 2 законченных суицида, 2020 год – 4 законченных суицида)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Таким образом, профилактика подростковой преступности, детского и семейного неблагополучия должна быть эффективной за счет развития технологий раннего выявления факторов риска отклоняющегося поведения детей; организации индивидуальной коррекционной и реабилитационной работы с несовершеннолетними и их семьями, находящимися в социально опасном положении, а также оказания необходимой психологической помощи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грамма предусматривает мероприятия по координации функциональных органов администрации города Перми при реализации мероприятий по оказанию содействия созданию среды, дружественной к семье и детям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есмотря на наличие отдельных эффективных практик вовлечения детей в общественно значимую деятельность, сохраняется социальная пассивность большинства подростков и семей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родителей, считающих, что в городе Перми созданы условия, благоприятные для семей с детьми, в 2020 году составила 58,3 % от числа опрошенных, в результате реализации программы к 2026 году составит 58,5 %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дним из важнейших принципов социальной политики в интересах детей является поддержка семьи в целях обеспечения отдыха, оздоровления и занятости детей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ализуемый в городе Перми механизм предоставления сертификата на отдых детей и их оздоровление родителям (законным представителям) позволяет обеспечить эффективную организацию отдыха детей и их оздоровления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хват детей города Перми различными формами оздоровления, отдыха и занятости за счет бюджетов бюджетной системы Российской Федерации в 2020 году составил 32,9 % от общей численности детей в возрасте от 7 до 18 лет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Численность детского населения в возрасте от 7 до 18 лет по состоянию на 1 января 2021 года - 132038 чел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ая численность детского населения в возрасте от 7 до 18 лет составляет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022 год – 136516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023 год – 141898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024 год – 147600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51078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52506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регулирование реализации программы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Федеральный закон от 24 ноября 1995 г. № 181-ФЗ «О социальной защите инвалидов в Российской Федерации»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Федеральный закон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от 09 июля 2016 г. № 649 «О мерах по приспособлению жилых помещений и общего имущества в многоквартирном доме с учетом потребностей инвалидов»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кон Пермского края от 19 декабря 2006 г. № 44-КЗ «О наделении органов местного самоуправления муниципальных районов и городских округов государственными полномочиями по образованию комиссий по делам несовершеннолетних и защите их прав и организации их деятельности»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ермского края от 01 декабря 2011 г. № 871-ПК «О бесплатном предоставлении земельных участков многодетным семьям в Пермском крае»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кон Пермского края от 04 апреля 2016 г. № 627-ПК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 Пермского края»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кон Пермского края от 04 сентября 2017 г. № 121-ПК «Об обеспечении работников государственных и муниципальных учреждений Пермского края путевками на санаторно-курортное лечение и оздоровление»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становление Правительства Пермского края от 31 марта 2016 г. № 169-п «Об утверждении порядков по реализации государственных полномочий в сфере обеспечения отдыха детей и их оздоровления в Пермском крае»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шения Пермской городской Думы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т 24 июня 2008 г. № 219 «Об установлении дополнительных мер социальной поддержки в виде ежемесячных денежных муниципальных выплат студентам и учащимся города Перми»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т 23 июня 2009 г. № 135 «Об установлении дополнительных мер социальной поддержки отдельных категорий жителей города Перми»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 сентября 2009 г. № 213 «Об установлении дополнительной меры социальной поддержки в виде ежемесячных денежных муниципальных выплат за проезд в медицинские организации, осуществляющие свою деятельность на территории города Перми, для проведения амбулаторного гемодиализа жителям города Перми с хронической почечной недостаточностью»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становления администрации города Перми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т 29 апреля 2011 г. № 191 «Об организации оздоровления, отдыха и занятости детей города Перми»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 ноября 2014 г. № 864 «Об установлении расходного обязательства Пермского городского округа по вопросам местного значения в сфере социальной политики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 августа 2019 г. № 156 «Об установлении расходного обязательства по предоставлению многодетным семьям единовременной денежной выплаты взамен предоставления земельного участка в собственность бесплатно и о внесении изменения в Положение о департаменте социальной политики администрации города Перми, утвержденное решением Пермской городской Думы от 12.09.2006 № 221»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 октября 2019 г. № 618 «Об утверждении Порядка предоставления единовременной денежной выплаты многодетным семьям, состоящим на учете по месту жительства в городе Перми в целях предоставления земельного участка в собственность бесплатно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9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оциального благополучия населения и уровня доступности городской инфраструктуры для маломобильных групп населе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 и задач</w:t>
            </w:r>
          </w:p>
        </w:tc>
        <w:tc>
          <w:tcPr>
            <w:tcW w:w="9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.1. Оказание дополнительных мер социальной помощи и поддержки, содействие в получении социальных услуг отдельным категориям граждан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.1.1. Оказание дополнительных мер социальной помощи и поддержки населения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.1.2. Организация проведения мероприятий социальной направленности для отдельных категорий граждан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здание безбарьерной среды для маломобильных граждан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.2.1. Координация функциональных и территориальных органов администрации города Перми по вопросам повышения уровня доступности городской инфраструктуры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.2.2. Взаимодействие с организациями независимо от организационно-правовых форм по созданию условий для формирования безбарьерной среды жизнедеятельности для инвалидов и иных маломобильных групп населения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овышение социального благополучия и безопасности семей с детьми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Обеспечение социальной безопасности семей с детьми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.3.2. Пропаганда приоритета института семьи, семейных ценностей, здорового образа жизни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рганизация оздоровления и отдыха детей города Перми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.4.1. Организация оздоровления и отдыха детей города Перми за счет средств бюджета Пермского края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 Организация оздоровления и отдыха детей города Перми за счет средств бюджета города Перм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9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 годы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пла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пла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пла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пла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план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 177,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 601,3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 787,9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 359,2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 359,2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370,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594,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594,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 359,2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 359,2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бюджет города Перми *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1,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6,3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7,5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95,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 359,3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 806,7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 007,3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 193,9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276,9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276,9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796,8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796,8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796,8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463,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463,5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796,8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796,8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796,8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*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41,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86,3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37,5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 195,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 359,3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13,4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13,4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202,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425,5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92,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425,5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425,5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202,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425,5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92,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425,5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425,5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370,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70,7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570,7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1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1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746,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46,6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946,6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328,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 328,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 328,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512,8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512,8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080,9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080,9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080,9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512,8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512,8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247,300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247,300</w:t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247,300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казатели конечного результата цели программы, в том числе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пла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пла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пла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пла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план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лиц, получивших адресную социальную муниципальную помощь и дополнительные меры социальной поддержки, от общего числа обратившихся граждан, имеющих право на их получение, %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удовлетворенности инвалидов и иных маломобильных групп населения доступностью объектов городской инфраструктуры, от общей численности опрошенных, %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семей, находящихся в социально опасном положении, ед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детей города Перми в возрасте от 7 до 18 лет, охваченных различными формами оздоровления, отдыха и занятости за счет бюджетов бюджетной системы Российской Федерации, от общей численности детей данного возраста, %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</w:tbl>
    <w:p>
      <w:pPr>
        <w:pStyle w:val="ConsPlus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spacing w:lineRule="exact" w:line="240"/>
        <w:ind w:firstLine="720"/>
        <w:jc w:val="both"/>
        <w:rPr/>
      </w:pPr>
      <w:bookmarkStart w:id="0" w:name="P332"/>
      <w:bookmarkEnd w:id="0"/>
      <w:r>
        <w:rPr>
          <w:sz w:val="22"/>
          <w:szCs w:val="22"/>
        </w:rPr>
        <w:t>* Объем льгот и преференции не учитывается в общем объеме финансирования по подпрограмме.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1.1 «Оказание дополнительных мер социальной помощи и поддержки, содействие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учении социальных услуг отдельным категориям граждан»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Социальная поддержка и обеспечение семейного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олучия населения города Перми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709"/>
        <w:gridCol w:w="709"/>
        <w:gridCol w:w="708"/>
        <w:gridCol w:w="709"/>
        <w:gridCol w:w="709"/>
        <w:gridCol w:w="709"/>
        <w:gridCol w:w="992"/>
        <w:gridCol w:w="992"/>
        <w:gridCol w:w="1134"/>
        <w:gridCol w:w="1134"/>
        <w:gridCol w:w="1134"/>
        <w:gridCol w:w="1276"/>
        <w:gridCol w:w="99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пла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709"/>
        <w:gridCol w:w="709"/>
        <w:gridCol w:w="708"/>
        <w:gridCol w:w="709"/>
        <w:gridCol w:w="709"/>
        <w:gridCol w:w="709"/>
        <w:gridCol w:w="992"/>
        <w:gridCol w:w="992"/>
        <w:gridCol w:w="1134"/>
        <w:gridCol w:w="1134"/>
        <w:gridCol w:w="1134"/>
        <w:gridCol w:w="1134"/>
        <w:gridCol w:w="142"/>
        <w:gridCol w:w="992"/>
        <w:gridCol w:w="401"/>
        <w:gridCol w:w="239"/>
        <w:gridCol w:w="1852"/>
        <w:gridCol w:w="842"/>
        <w:gridCol w:w="849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3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казание дополнительных мер социальной помощи и поддержки населения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13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ых мер социальной поддержки отдельным категориям граждан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</w:t>
            </w:r>
          </w:p>
        </w:tc>
        <w:tc>
          <w:tcPr>
            <w:tcW w:w="13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социальная муниципальная помощь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семей, получивших единовременную материальную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етей, получивших наборы канцелярских принадлеж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етей, посетивших занятия по пла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часов транспортного обслуживания по индивидуальным и коллективным заяв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человек, воспользовавшихся транспортным обслуживанием по индивидуальным и коллективным заяв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услуг сопровождения для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человек, воспользовавшихся услугой сопровождения для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7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7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7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7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7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</w:t>
            </w:r>
          </w:p>
        </w:tc>
        <w:tc>
          <w:tcPr>
            <w:tcW w:w="13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ежемесячных денежных муниципальных выплат за проезд в медицинские организации, осуществляющие свою деятельность на территории города Перми, для проведения амбулаторного гемодиализа жителям города Перми с хронической почечной недостаточностью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ежемесячных денежных выплат гражданам на проезд в медицинские организации для проведения амбулаторного гемодиал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1.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плата услуг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граждан, получивших ежемесячную денежную выплату на проезд в медицинские организации для проведения амбулаторного гемодиал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7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7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7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7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7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</w:t>
            </w:r>
          </w:p>
        </w:tc>
        <w:tc>
          <w:tcPr>
            <w:tcW w:w="13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ежемесячной денежной выплаты одному из родителей (законных представителей), являющихся студентами или учащимися, имеющих детей в возрасте до 1,5 лет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ежемесячных денежных выплат гражданам, являющимся студентами или учащимися, имеющим детей в возрасте до 1,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плата услуг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1.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граждан, являющихся студентами или учащимися, имеющих детей в возрасте до 1,5 лет, получивших ежемесячную денежную выпл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</w:t>
            </w:r>
          </w:p>
        </w:tc>
        <w:tc>
          <w:tcPr>
            <w:tcW w:w="13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ой меры социальной поддержки в случае рождения троих или более детей одновременно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граждан, получивших единовременную выплату в случае рождения троих или более детей одновреме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5</w:t>
            </w:r>
          </w:p>
        </w:tc>
        <w:tc>
          <w:tcPr>
            <w:tcW w:w="13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5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работников муниципальных учреждений, получивших путевки на санаторно-курортное лечение и оздоровл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9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9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0,0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31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8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6</w:t>
            </w:r>
          </w:p>
        </w:tc>
        <w:tc>
          <w:tcPr>
            <w:tcW w:w="13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альтернативной формы предоставления земельных участков в виде единовременных денежных выплат многодетным семьям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многодетных семей, получивших единовременную денежную выплату взамен предоставления земельного участка в собственность 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7</w:t>
            </w:r>
          </w:p>
        </w:tc>
        <w:tc>
          <w:tcPr>
            <w:tcW w:w="13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льгот по налогу на имущество физических лиц (освобожденных от уплаты налогов)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етей-сирот и детей, оставшихся без попечения родителей, до достижения возраста 18 лет, освобожденных от уплаты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00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етей-сирот достигшие возраста 18 лет и обучающихся по очной форме в образовательных организациях высшего образования и профессиональных образовательных организациях, до окончания ими такого обучения, но не дольше чем до достижения ими возраста 23 лет, освобожденных от уплаты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0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несовершеннолетних детей, родители которых являются инвалидам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, инвалидами с детства, освобожденных от уплаты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0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7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00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8</w:t>
            </w:r>
          </w:p>
        </w:tc>
        <w:tc>
          <w:tcPr>
            <w:tcW w:w="13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льгот по земельному налогу 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имеющих статус малоимущих в соответствии с установленным порядком, получившим уменьшение налоговой базы на величину кадастровой стоимости 1200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8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9</w:t>
            </w:r>
          </w:p>
        </w:tc>
        <w:tc>
          <w:tcPr>
            <w:tcW w:w="13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ие персонифицированного учета в информационной системе персональных данных «База данных льготополучателей»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информационных систем, в которых осуществляется обработка персональных данны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9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337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337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57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8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8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5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5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57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8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8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500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0 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337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337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57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8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8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5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5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57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8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857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3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рганизация проведения мероприятий социальной направленности для отдельных категорий граждан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13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ежегодных городских мероприятий, поддержка инициатив общественных объединений и организаций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</w:t>
            </w:r>
          </w:p>
        </w:tc>
        <w:tc>
          <w:tcPr>
            <w:tcW w:w="13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социальной направленности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человек, принявших участие в мероприятии к Международному дню пожилых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риобретенных подарков долгожителям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,800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роведенных мероприятий, посвященных Международному дню инвалидов (в том числе дистанцио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человек, принявших участие в мероприятии, посвященном Международному дню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человек, принявших участие в новогодней елке для детей-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9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9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9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9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9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рученных подарков детям-инвали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6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6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6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6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6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2.1.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рученных подарков детям-инвалидам с ограниченными возможностями пере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роведенных театрализованных представлений для детей-инвалидов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</w:t>
            </w:r>
          </w:p>
        </w:tc>
        <w:tc>
          <w:tcPr>
            <w:tcW w:w="13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премия города Перми «Преодоление»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олучателей ежегодной премии города Перми «Преодо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4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3</w:t>
            </w:r>
          </w:p>
        </w:tc>
        <w:tc>
          <w:tcPr>
            <w:tcW w:w="13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бщественным объединениям инвалидов, общественным организациям для организации проведения мероприятий (участия в мероприятиях)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мероприятий, организованных общественными объединениями инвалидов за счет средств бюджета города Перми в виде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ественные объединения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мероприятий, приуроченных к празднованию государственных праздников и памятных дат в истории России и профессиональных праздников, проведенных за счет средств бюджета города Перми в виде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ествен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4</w:t>
            </w:r>
          </w:p>
        </w:tc>
        <w:tc>
          <w:tcPr>
            <w:tcW w:w="13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муниципальной преференции в виде скидки по арендной плате муниципального имущества некоммерческим организациям, осуществляющим деятельность, направленную на решение социально значимых вопросов в сфере семьи и детства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учателей префер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ественные объединения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5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4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2.1.4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5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 94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9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9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9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9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9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5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4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9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9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9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9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9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5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4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18 276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18 276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1 796,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796,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796,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46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46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1 796,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796,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796,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4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8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3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9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 359, 300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 81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 81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567" w:gutter="0" w:header="363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1.2 «Создание безбарьерной среды для маломобильных граждан» </w:t>
        <w:br/>
        <w:t>муниципальной программы «Социальная поддержка и обеспечение семейного благополучия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селения города Перми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091"/>
        <w:gridCol w:w="706"/>
        <w:gridCol w:w="689"/>
        <w:gridCol w:w="700"/>
        <w:gridCol w:w="694"/>
        <w:gridCol w:w="698"/>
        <w:gridCol w:w="709"/>
        <w:gridCol w:w="979"/>
        <w:gridCol w:w="1256"/>
        <w:gridCol w:w="976"/>
        <w:gridCol w:w="978"/>
        <w:gridCol w:w="979"/>
        <w:gridCol w:w="979"/>
        <w:gridCol w:w="968"/>
      </w:tblGrid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4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епосредственн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, </w:t>
              <w:br/>
              <w:t>тыс. руб.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пла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пла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план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пл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пл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пла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094"/>
        <w:gridCol w:w="706"/>
        <w:gridCol w:w="689"/>
        <w:gridCol w:w="697"/>
        <w:gridCol w:w="694"/>
        <w:gridCol w:w="698"/>
        <w:gridCol w:w="700"/>
        <w:gridCol w:w="1009"/>
        <w:gridCol w:w="1258"/>
        <w:gridCol w:w="976"/>
        <w:gridCol w:w="979"/>
        <w:gridCol w:w="979"/>
        <w:gridCol w:w="979"/>
        <w:gridCol w:w="945"/>
      </w:tblGrid>
      <w:tr>
        <w:trPr>
          <w:tblHeader w:val="true"/>
          <w:trHeight w:val="3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4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47" w:hanging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3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rPr/>
            </w:pPr>
            <w:r>
              <w:rPr>
                <w:sz w:val="24"/>
                <w:szCs w:val="24"/>
              </w:rPr>
              <w:t>Задача. Координация функциональных и территориальных органов администрации города Перми по вопросам повышения уровня доступности городской инфраструктуры</w:t>
            </w:r>
          </w:p>
        </w:tc>
      </w:tr>
      <w:tr>
        <w:trPr>
          <w:trHeight w:val="81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-14" w:hanging="0"/>
              <w:contextualSpacing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13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rPr/>
            </w:pPr>
            <w:r>
              <w:rPr>
                <w:sz w:val="24"/>
                <w:szCs w:val="24"/>
              </w:rPr>
              <w:t>Оборудование объектов социальной инфраструктуры средствами беспрепятственного доступа, обеспечение информационной доступности для инвалидов и иных маломобильных групп населения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2" w:right="-3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</w:t>
            </w:r>
          </w:p>
        </w:tc>
        <w:tc>
          <w:tcPr>
            <w:tcW w:w="13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зданий муниципальных учреждений средствами беспрепятственного доступа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личество разработанных проектно-сметных документ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2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68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62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840,</w:t>
            </w:r>
          </w:p>
          <w:p>
            <w:pPr>
              <w:pStyle w:val="Normal"/>
              <w:ind w:left="-62" w:right="-6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0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806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911,</w:t>
            </w:r>
          </w:p>
          <w:p>
            <w:pPr>
              <w:pStyle w:val="Normal"/>
              <w:ind w:left="-62" w:right="-6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102,</w:t>
            </w:r>
          </w:p>
          <w:p>
            <w:pPr>
              <w:pStyle w:val="Normal"/>
              <w:ind w:left="-62" w:right="-6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личество зданий муниципальных образовательных организаций, в которых проводятся работы по оборудованию средствами беспрепятственного доступ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личество разработанных проектно-сметных документ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0,</w:t>
            </w:r>
          </w:p>
          <w:p>
            <w:pPr>
              <w:pStyle w:val="Normal"/>
              <w:spacing w:before="0" w:after="0"/>
              <w:ind w:left="-108" w:right="-9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2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2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1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4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личество зданий муниципальных учреждений культуры и молодежной политики, в которых проводятся работы по оборудованию средствами беспрепятственного доступ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личество разработанных проектно-сметных документ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4"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879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ind w:left="-108" w:right="-94"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z w:val="24"/>
                <w:szCs w:val="24"/>
              </w:rPr>
              <w:t>2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769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1 1</w:t>
            </w:r>
            <w:r>
              <w:rPr>
                <w:color w:val="000000"/>
                <w:sz w:val="24"/>
                <w:szCs w:val="24"/>
                <w:lang w:val="en-US"/>
              </w:rPr>
              <w:t>02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4" w:hanging="0"/>
              <w:contextualSpacing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1 102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7</w:t>
            </w: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личество зданий муниципальных учреждений культуры и молодежной политики, в которых проводятся работы по оборудованию средствами беспрепятственного доступ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79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1 102,</w:t>
              <w:br/>
              <w:t>7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769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02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02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2" w:right="-3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</w:t>
            </w:r>
          </w:p>
        </w:tc>
        <w:tc>
          <w:tcPr>
            <w:tcW w:w="13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нформации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личество проведенных социологических опрос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личество выпусков передачи, освещающей вопросы социальной интеграции инвалидов и деятельность администрации города Перми в этом направлен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2" w:right="-6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2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62" w:right="-6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2" w:right="-6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25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62" w:right="-6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2" w:right="-6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92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62" w:right="-61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25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25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47" w:hanging="0"/>
              <w:contextualSpacing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</w:t>
            </w:r>
          </w:p>
        </w:tc>
        <w:tc>
          <w:tcPr>
            <w:tcW w:w="13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аличия транспортных средств с низким расположением пола на маршрутах городского пассажирского транспорта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2" w:right="-3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</w:t>
            </w:r>
          </w:p>
        </w:tc>
        <w:tc>
          <w:tcPr>
            <w:tcW w:w="13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транспортной инфраструктуры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личество маршрутов городских пассажирских перевозок, обеспеченных транспортными средствами с низким расположением по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личество транспортных средств с низким расположением пола на маршрутах городских пассажирских перевоз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rPr/>
            </w:pPr>
            <w:r>
              <w:rPr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-24" w:hanging="0"/>
              <w:contextualSpacing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</w:t>
            </w:r>
          </w:p>
        </w:tc>
        <w:tc>
          <w:tcPr>
            <w:tcW w:w="13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2" w:hanging="0"/>
              <w:contextualSpacing/>
              <w:rPr/>
            </w:pPr>
            <w:r>
              <w:rPr>
                <w:sz w:val="24"/>
                <w:szCs w:val="24"/>
              </w:rPr>
              <w:t>Мониторинг выполнения работ по капитальному ремонту объектов улично-дорожной сети с учетом требований доступности для инвалидов и иных маломобильных групп населения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2" w:right="-3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.1</w:t>
            </w:r>
          </w:p>
        </w:tc>
        <w:tc>
          <w:tcPr>
            <w:tcW w:w="13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объектов улично-дорожной сети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.1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личество социально значимых объектов, имеющих парковочные места для транспортных средств инвалид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.1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личество проведенных обследований объектов улично-дорожной сети на предмет выполнения требований доступности для маломобильных категорий гражд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.1.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личество обустроенных остановочных пунктов городского общественного транспорта с учетом требований доступности для маломобильных категорий гражд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.1.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ветофорных объектов, оборудованных устройствами звукового, звукового и голосового сопрово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3.1, в том числе по источникам финансир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rPr/>
            </w:pPr>
            <w:r>
              <w:rPr>
                <w:sz w:val="24"/>
                <w:szCs w:val="24"/>
              </w:rPr>
              <w:t>Итого по основному мероприятию 1.2.1.3, в том числе по источникам финансир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2" w:right="-6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2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62" w:right="-6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2" w:right="-6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25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62" w:right="-6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2" w:right="-6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92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62" w:right="-61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25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25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-24" w:hanging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3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Взаимодействие с организациями независимо от организационно-правовых форм по созданию условий для формирования безбарьерной среды жизнедеятельности для инвалидов и иных маломобильных групп населения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2" w:right="-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</w:t>
            </w:r>
          </w:p>
        </w:tc>
        <w:tc>
          <w:tcPr>
            <w:tcW w:w="13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2" w:hanging="0"/>
              <w:contextualSpacing/>
              <w:rPr/>
            </w:pPr>
            <w:r>
              <w:rPr>
                <w:sz w:val="24"/>
                <w:szCs w:val="24"/>
              </w:rPr>
              <w:t>Организация условий для формирования безбарьерной среды жизнедеятельности для инвалидов и иных маломобильных групп населения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2" w:right="-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</w:t>
            </w:r>
          </w:p>
        </w:tc>
        <w:tc>
          <w:tcPr>
            <w:tcW w:w="13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городского координационного совета по делам инвалидов при администрации города Перми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2" w:right="-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личество проведенных заседаний городского координационного совета при администрации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2" w:right="-3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</w:t>
            </w:r>
          </w:p>
        </w:tc>
        <w:tc>
          <w:tcPr>
            <w:tcW w:w="13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объектов социальной и транспортной инфраструктуры на территории города Перми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2" w:hanging="0"/>
              <w:contextualSpacing/>
              <w:rPr/>
            </w:pPr>
            <w:r>
              <w:rPr>
                <w:sz w:val="24"/>
                <w:szCs w:val="24"/>
              </w:rPr>
              <w:t>наличие реестра объектов социальной, транспортной инфраструктуры на территории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6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2" w:hanging="0"/>
              <w:contextualSpacing/>
              <w:rPr/>
            </w:pPr>
            <w:r>
              <w:rPr>
                <w:sz w:val="24"/>
                <w:szCs w:val="24"/>
              </w:rPr>
              <w:t>количество заполненных паспортов доступности объектов социальной инфраструктуры, находящихся в муниципальной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.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личество объектов социальной инфраструктуры, находящихся в муниципальной собственности, по которым заполнены паспорта доступности на информационном ресурсе Пермского края «Карта доступно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2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2" w:right="-3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3</w:t>
            </w:r>
          </w:p>
        </w:tc>
        <w:tc>
          <w:tcPr>
            <w:tcW w:w="13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2" w:hanging="0"/>
              <w:contextualSpacing/>
              <w:rPr/>
            </w:pPr>
            <w:r>
              <w:rPr>
                <w:sz w:val="24"/>
                <w:szCs w:val="24"/>
              </w:rPr>
              <w:t>Участие в составе Совета по делам инвалидов при губернаторе Пермского края и иных совещательных органах при исполнительных органах государственной власти Пермского края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2" w:right="-3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3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личество проведенных заседаний, рабочих встреч, круглых столов с участием представителей ДС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2" w:hanging="0"/>
              <w:contextualSpacing/>
              <w:rPr/>
            </w:pPr>
            <w:r>
              <w:rPr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2" w:right="-6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2,</w:t>
              <w:br/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2" w:right="-6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25,</w:t>
              <w:br/>
              <w:t>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2" w:right="-6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92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62" w:right="-61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25,</w:t>
              <w:br/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25,</w:t>
              <w:br/>
              <w:t>50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1.3 «Повышение социального благополучия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безопасности семей с детьми» муниципальной программы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циальная поддержка и обеспечение семейного благополуч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города Перми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709"/>
        <w:gridCol w:w="709"/>
        <w:gridCol w:w="708"/>
        <w:gridCol w:w="709"/>
        <w:gridCol w:w="709"/>
        <w:gridCol w:w="711"/>
        <w:gridCol w:w="1132"/>
        <w:gridCol w:w="1417"/>
        <w:gridCol w:w="992"/>
        <w:gridCol w:w="993"/>
        <w:gridCol w:w="1134"/>
        <w:gridCol w:w="992"/>
        <w:gridCol w:w="99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ого результат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пл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план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709"/>
        <w:gridCol w:w="709"/>
        <w:gridCol w:w="708"/>
        <w:gridCol w:w="709"/>
        <w:gridCol w:w="709"/>
        <w:gridCol w:w="711"/>
        <w:gridCol w:w="1132"/>
        <w:gridCol w:w="1417"/>
        <w:gridCol w:w="992"/>
        <w:gridCol w:w="993"/>
        <w:gridCol w:w="1134"/>
        <w:gridCol w:w="992"/>
        <w:gridCol w:w="992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Обеспечение социальной безопасности семей с деть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заимодействие с органами власти, учреждениями, организациями по профилактике преступности и правонарушений несовершеннолетни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семей, поставленных на учет как находящиеся в СОП, снятых с учета по результатам положительной реабили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проведенных заседаний комиссии по делам несовершеннолетних и защите их прав и организация их дея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17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05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05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92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92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2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2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8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9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9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0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7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7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9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1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1,</w:t>
            </w:r>
          </w:p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25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5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5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Н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2 746</w:t>
            </w:r>
            <w:r>
              <w:rPr>
                <w:sz w:val="22"/>
                <w:szCs w:val="22"/>
              </w:rPr>
              <w:t>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4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46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4"/>
                <w:lang w:val="en-US"/>
              </w:rPr>
              <w:t>42 746</w:t>
            </w:r>
            <w:r>
              <w:rPr>
                <w:sz w:val="22"/>
                <w:szCs w:val="24"/>
              </w:rPr>
              <w:t>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3 946,</w:t>
            </w:r>
          </w:p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3 946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4"/>
                <w:lang w:val="en-US"/>
              </w:rPr>
              <w:t>42 746</w:t>
            </w:r>
            <w:r>
              <w:rPr>
                <w:sz w:val="22"/>
                <w:szCs w:val="24"/>
              </w:rPr>
              <w:t>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3 946,</w:t>
            </w:r>
          </w:p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3 946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2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е выявление детского и семейного неблагополуч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2.1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ннему выявлению детского и семейного неблагополуч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2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, находящихся в СОП, из группы «нор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2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несовершеннолетних с высокой степенью риска, направленных в кризисное отделение муниципального бюджетного учреждения «Центр психолого-педагогической, медицинской и социальной помощи» г. Перми для оказания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3.1.2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3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деятельности по выявлению, учету и реабилитации семей и детей, находящихся в социально опасном положен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3.1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ероприятия по координации деятельности по выявлению, учету и реабилитации семей и детей, находящихся в социально опасном положен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3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несовершеннолетних, находящихся в СОП и совершивших повторные пре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3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семей, находящихся в СОП, состоящих на учете более 2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3.1.3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того по основному мероприятию 1.3.1.3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4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детского и семейного неблагополуч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4.1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осстановительных программ с участием несовершеннолетни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4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проведенных восстановительных программ с участием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400</w:t>
            </w:r>
          </w:p>
        </w:tc>
      </w:tr>
      <w:tr>
        <w:trPr/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3.1.4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4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4.2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 детьми и подростками, нуждающимися в экстренной психологической помощ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4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проведенных дистантных психологических консульт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3.1.4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того по основному мероприятию 1.3.1.4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4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5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жестокого обращения, суицидов в детско-родительской сред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5.1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жестокого обращения, суицидов в детско-родительской сред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5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проведенных программ по профилактике и снижению суицидального риска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3.1.5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того по основному мероприятию 1.3.1.5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3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3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3 235,</w:t>
              <w:b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 436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 436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400</w:t>
            </w:r>
          </w:p>
        </w:tc>
      </w:tr>
      <w:tr>
        <w:trPr/>
        <w:tc>
          <w:tcPr>
            <w:tcW w:w="83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89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8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89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400</w:t>
            </w:r>
          </w:p>
        </w:tc>
      </w:tr>
      <w:tr>
        <w:trPr/>
        <w:tc>
          <w:tcPr>
            <w:tcW w:w="83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4"/>
              </w:rPr>
              <w:t>42</w:t>
            </w:r>
            <w:r>
              <w:rPr>
                <w:sz w:val="22"/>
                <w:szCs w:val="24"/>
                <w:lang w:val="en-US"/>
              </w:rPr>
              <w:t> </w:t>
            </w:r>
            <w:r>
              <w:rPr>
                <w:sz w:val="22"/>
                <w:szCs w:val="24"/>
              </w:rPr>
              <w:t>746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3 946,</w:t>
            </w:r>
          </w:p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3 946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Пропаганда приоритета института семьи, семейных ценностей, здорового образа жизн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действию созданию среды, благоприятной для жизнедеятельности семьи и дете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йствию созданию среды, благоприятной для жизнедеятельности семьи и дете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проведенных социологических исслед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подготовленных аналитических отчетов по исполнению утвержденного плана мероприятий в рамках Десятилетия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в рамках реализации городской инициативы «Город - детям! Дети – городу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00</w:t>
            </w:r>
          </w:p>
        </w:tc>
      </w:tr>
      <w:tr>
        <w:trPr/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00</w:t>
            </w:r>
          </w:p>
        </w:tc>
      </w:tr>
      <w:tr>
        <w:trPr/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3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00</w:t>
            </w:r>
          </w:p>
        </w:tc>
      </w:tr>
      <w:tr>
        <w:trPr/>
        <w:tc>
          <w:tcPr>
            <w:tcW w:w="83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3 370,</w:t>
              <w:b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 570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 570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100</w:t>
            </w:r>
          </w:p>
        </w:tc>
      </w:tr>
      <w:tr>
        <w:trPr/>
        <w:tc>
          <w:tcPr>
            <w:tcW w:w="83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100</w:t>
            </w:r>
          </w:p>
        </w:tc>
      </w:tr>
      <w:tr>
        <w:trPr/>
        <w:tc>
          <w:tcPr>
            <w:tcW w:w="83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4"/>
              </w:rPr>
              <w:t>42</w:t>
            </w:r>
            <w:r>
              <w:rPr>
                <w:sz w:val="22"/>
                <w:szCs w:val="24"/>
                <w:lang w:val="en-US"/>
              </w:rPr>
              <w:t> </w:t>
            </w:r>
            <w:r>
              <w:rPr>
                <w:sz w:val="22"/>
                <w:szCs w:val="24"/>
              </w:rPr>
              <w:t>746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3 946,</w:t>
            </w:r>
          </w:p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3 946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1.4 «Организация оздоровления и отдыха детей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Перми» муниципальной программы «Социальная поддержк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еспечение семейного благополучия населения города Перми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709"/>
        <w:gridCol w:w="850"/>
        <w:gridCol w:w="851"/>
        <w:gridCol w:w="709"/>
        <w:gridCol w:w="708"/>
        <w:gridCol w:w="709"/>
        <w:gridCol w:w="1134"/>
        <w:gridCol w:w="992"/>
        <w:gridCol w:w="1134"/>
        <w:gridCol w:w="1134"/>
        <w:gridCol w:w="993"/>
        <w:gridCol w:w="992"/>
        <w:gridCol w:w="99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пл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709"/>
        <w:gridCol w:w="850"/>
        <w:gridCol w:w="851"/>
        <w:gridCol w:w="709"/>
        <w:gridCol w:w="708"/>
        <w:gridCol w:w="709"/>
        <w:gridCol w:w="1134"/>
        <w:gridCol w:w="992"/>
        <w:gridCol w:w="1134"/>
        <w:gridCol w:w="1134"/>
        <w:gridCol w:w="993"/>
        <w:gridCol w:w="992"/>
        <w:gridCol w:w="992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рганизация оздоровления и отдыха детей города Перми за счет средств бюджета Пермского кр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рганизация оздоровления и отдыха детей в загородных лагерях отдыха и оздоровления детей, детских оздоровительных лагерях санаторного типа, детских специализированных (профильных) лагер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ления и отдыха дете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детей, охваченных оздоровлением и отдыхом в загородных лагерях отдыха и оздоровления детей, детских оздоровительных лагерях санаторного типа, детских специализированных (профильных) лагер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 152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 152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152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освоения бюджетных средств от общего объема выделенных средств на администрирование деятельности по организации оздоровления и отдыха детей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 094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 094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 094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9 247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9 247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9 247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9 247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9 247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9 247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9 247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9 247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9 247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рганизация оздоровления и отдыха детей города Перми за счет средств бюджета города Перми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</w:t>
            </w:r>
          </w:p>
        </w:tc>
        <w:tc>
          <w:tcPr>
            <w:tcW w:w="13608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детских лагерях палаточного типа, лагерях досуга и отдыха, разновозрастных отряд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1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организации отдыха дете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детей, отдохнувших в детских лагерях палаточ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детей, отдохнувших в лагерях досуга и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726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726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726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27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27,</w:t>
              <w:br/>
              <w:t>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5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5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5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47,</w:t>
              <w:br/>
              <w:t>50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 747,</w:t>
              <w:br/>
              <w:t>50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6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31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31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31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62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62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детей, отдохнувших в разновозрастных отря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9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9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9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6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54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54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54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23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23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23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16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16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2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919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919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919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43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43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2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убсидии организациям отдыха детей и их оздоровления независимо от организационно-правовой формы и формы собственности, индивидуальным предпринимателя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детей, отдохнувших в детских лагерях палаточ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1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1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1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1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1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детей, отдохнувших в лагерях досуга и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5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2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7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7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7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 606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 606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3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отдыха детей в каникулярное врем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мероприятий по администрирован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92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92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92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того по мероприятию 1.4.2.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00</w:t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того по основному мероприятию 1.4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61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61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61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42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042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2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а увеличение переданных государственных полномочий по организации отдыха и оздоровления дете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2.1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отдых и оздоровление детей в загородных лагерях отдыха и оздоровления дете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2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детей, отдохнувших в организациях, получивших субсид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7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7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7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70,700</w:t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2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7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7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7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9 07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того по основному мероприятию 1.4.2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7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9 07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3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несовершеннолетних, состоящих на учете в территориальных отделах полиции города Пер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3.1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правонарушений среди несовершеннолетних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3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48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48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48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48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48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52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52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52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52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52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2.3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Итого по основному мероприятию 1.4.2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4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8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8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8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12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12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6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72 32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72 328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72 328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12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12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3 08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3 08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3 08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12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12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9 247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9 247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9 247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конечного результата муниципальной программы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циальная поддержка и обеспечение семейного благополуч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города Перми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367"/>
        <w:gridCol w:w="1034"/>
        <w:gridCol w:w="1093"/>
        <w:gridCol w:w="1093"/>
        <w:gridCol w:w="1093"/>
        <w:gridCol w:w="1093"/>
        <w:gridCol w:w="108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Значения показателей конечного результат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пла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пла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пла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пла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367"/>
        <w:gridCol w:w="1034"/>
        <w:gridCol w:w="1093"/>
        <w:gridCol w:w="1093"/>
        <w:gridCol w:w="1093"/>
        <w:gridCol w:w="1093"/>
        <w:gridCol w:w="1088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Повышение социального благополучия населения и уровня доступности городской инфраструктуры для маломобильных групп населени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лиц, получивших адресную социальную муниципальную помощь и дополнительные меры социальной поддержки, от общего числа обратившихся граждан, имеющих право на их получе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удовлетворенности инвалидов и иных маломобильных групп населения доступностью объектов городской инфраструктуры от общей численности опрошенны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семей, находящихся в социально опасном положен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детей города Перми в возрасте от 7 до 18 лет, охваченных различными формами оздоровления, отдыха и занятости за счет бюджетов бюджетной системы Российской Федерации, от общей численности детей данного возрас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дпрограмма. Оказание дополнительных мер социальной помощи и поддержки, содействие в получении социальных услуг отдельным категориям граждан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дача. Оказание дополнительных мер социальной помощи и поддержки населени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лиц, получивших адресную социальную муниципальную помощь, от общего числа имеющих право и обратившихся гражда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получивших дополнительные меры социальной поддержки, от общего числа имеющих право и обратившихся гражда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работников муниципальных учреждений города Перми, обеспеченных путевками на санаторно-курортное лечение и оздоровление, от общего числа работников муниципальных учреждений города Перми, обеспечение которых запланировано в текущем году *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многодетных семей, получивших единовременную денежную выплату взамен предоставления земельного участка в собственность бесплатно, от общего числа многодетных семей, включенных в реест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аличие автоматизированного персонифицированного учета жителей города Пер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 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рганизация проведения мероприятий социальной направленности для отдельных категорий граждан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реализованных программных мероприятий социальной направленности от общего числа запланированных в рамках программы мероприятий социальной направлен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. Создание безбарьерной среды для маломобильных граждан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Координация функциональных и территориальных органов администрации города Перми по вопросам повышения уровня доступности городской инфраструктуры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доступных объектов социальной инфраструктуры от общей численности объектов социальной сфер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доступных приоритетных объектов социальной инфраструктуры от общей численности приоритетных объектов социальной инфраструктур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транспортных средств с низким расположением пола на маршрутах городских пассажирских перевозок от общего количества транспортных средств на маршрутах городских пассажирских перевозок (нарастающим итого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маршрутов городских пассажирских перевозок, обеспеченных транспортными средствами с низким расположением пола, от общего количества маршрутов городских пассажирских перевозок (нарастающим итого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светофорных объектов, оборудованных устройствами звукового сопровождения или устройствами звукового и голосового сопровождения, от общего количества светофорных объект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обустроенных остановочных пунктов городского общественного транспорта с учетом требований доступности для маломобильных категорий граждан от общего количества остановочных пунктов городского общественного транспор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объектов улично-дорожной сети, отремонтированных с учетом требований доступности для маломобильных категорий граждан, от объектов, запланированных к ремонтным работам в текущем год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удовлетворенности инвалидов и маломобильных групп населения доступностью информ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5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5,2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Взаимодействие с организациями независимо от организационно-правовых форм по созданию условий для формирования безбарьерной среды жизнедеятельности для инвалидов и иных маломобильных групп населени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обращений о недоступности объектов муниципальной формы собственности в общем количестве обращений в ДС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. Повышение социального благополучия и безопасности семей с детьми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социальной безопасности семей с детьми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семей, поставленных на учет в СОП из группы "норма", от общего числа семей в СО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несовершеннолетних, находящихся в СОП и совершивших повторные преступления, от общего числа несовершеннолетних, совершивших преступ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семей в СОП, состоящих на учете более 2 лет, от общего числа семей, состоящих на учете в СО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несовершеннолетних, не проявляющих признаки суицидального поведения по результатам тестирования, от числа несовершеннолетних, прошедших программы по профилактике снижения суицидального рис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восстановительных программ с учащимися образовательных учреждений города Перми, завершенных с положительным результатом, от числа всех проведенных програм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емей в СОП, снятых с учета по результатам положительной реабилит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дача. Пропаганда приоритета института семьи, семейных ценностей, здорового образа жизни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, считающих, что в городе Перми созданы условия, благоприятные для семей с детьми, от числа опрошенны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детей, принимающих участие в деятельности детских и молодежных объединений, от числа опрошенны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. Организация оздоровления и отдыха детей города Перми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рганизация оздоровления и отдыха детей города Перми за счет средств бюджета Пермского кра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7 до 17 лет (включительно), охваченных оздоровлением и отдыхом в загородных лагерях отдыха и оздоровления детей, детских оздоровительных лагерях санаторного типа, детских специализированных (профильных) лагерях, от общего количества детей данного возраста **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рганизация оздоровления и отдыха детей города Перми за счет средств бюджета города Перми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детей в возрасте от 7 до 18 лет, охваченных отдыхом в детских лагерях палаточного типа, лагерях досуга и отдыха, разновозрастных отрядах, от общего количества детей данного возрас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ConsPlusNormal"/>
        <w:ind w:firstLine="720"/>
        <w:rPr>
          <w:sz w:val="24"/>
          <w:szCs w:val="24"/>
        </w:rPr>
      </w:pPr>
      <w:r>
        <w:rPr>
          <w:sz w:val="24"/>
          <w:szCs w:val="24"/>
        </w:rPr>
        <w:t>** Объем финансирования средств из бюджета Пермского края утвержден до 2023 года.</w:t>
      </w:r>
    </w:p>
    <w:p>
      <w:pPr>
        <w:pStyle w:val="ConsPlusNormal"/>
        <w:ind w:firstLine="720"/>
        <w:rPr>
          <w:sz w:val="24"/>
          <w:szCs w:val="24"/>
        </w:rPr>
      </w:pPr>
      <w:r>
        <w:rPr>
          <w:sz w:val="24"/>
          <w:szCs w:val="24"/>
        </w:rPr>
        <w:t>*** Объем финансирования средств из бюджета Пермского края утвержден до 2024 года.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9923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spacing w:lineRule="exact" w:line="240"/>
        <w:ind w:left="9923" w:hanging="0"/>
        <w:rPr/>
      </w:pPr>
      <w:r>
        <w:rPr>
          <w:sz w:val="24"/>
          <w:szCs w:val="24"/>
        </w:rPr>
        <w:t>к Таблице показателей конечного результата</w:t>
      </w:r>
    </w:p>
    <w:p>
      <w:pPr>
        <w:pStyle w:val="ConsPlusNormal"/>
        <w:spacing w:lineRule="exact" w:line="240"/>
        <w:ind w:left="9923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«Социальная </w:t>
      </w:r>
    </w:p>
    <w:p>
      <w:pPr>
        <w:pStyle w:val="ConsPlusNormal"/>
        <w:spacing w:lineRule="exact" w:line="240"/>
        <w:ind w:left="9923" w:hanging="0"/>
        <w:rPr>
          <w:sz w:val="24"/>
          <w:szCs w:val="24"/>
        </w:rPr>
      </w:pPr>
      <w:r>
        <w:rPr>
          <w:sz w:val="24"/>
          <w:szCs w:val="24"/>
        </w:rPr>
        <w:t xml:space="preserve">поддержка и обеспечение семейного </w:t>
      </w:r>
    </w:p>
    <w:p>
      <w:pPr>
        <w:pStyle w:val="ConsPlusNormal"/>
        <w:spacing w:lineRule="exact" w:line="240"/>
        <w:ind w:left="9923" w:hanging="0"/>
        <w:rPr>
          <w:sz w:val="24"/>
          <w:szCs w:val="24"/>
        </w:rPr>
      </w:pPr>
      <w:r>
        <w:rPr>
          <w:sz w:val="24"/>
          <w:szCs w:val="24"/>
        </w:rPr>
        <w:t>благополучия населения города Перми»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napToGrid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snapToGrid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значений показателей конечного результата</w:t>
      </w:r>
    </w:p>
    <w:p>
      <w:pPr>
        <w:pStyle w:val="ConsPlusTitle"/>
        <w:snapToGrid w:val="fals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Социальная поддержка и обеспечение</w:t>
      </w:r>
    </w:p>
    <w:p>
      <w:pPr>
        <w:pStyle w:val="ConsPlusTitle"/>
        <w:snapToGrid w:val="fals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мейного благополучия населения города Перми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67"/>
        <w:gridCol w:w="790"/>
        <w:gridCol w:w="1509"/>
        <w:gridCol w:w="1986"/>
        <w:gridCol w:w="2474"/>
        <w:gridCol w:w="2202"/>
        <w:gridCol w:w="1749"/>
        <w:gridCol w:w="1724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конечного результат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конечного результата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Исходные данные для расчета значений показателя конечного результата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уквенное обозначение переменной в формуле расче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сходных данны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етод сбора исходных данны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сбора и срок представления исходных данны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67"/>
        <w:gridCol w:w="790"/>
        <w:gridCol w:w="1509"/>
        <w:gridCol w:w="1986"/>
        <w:gridCol w:w="2474"/>
        <w:gridCol w:w="2202"/>
        <w:gridCol w:w="1749"/>
        <w:gridCol w:w="1724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лиц, получивших адресную социальную муниципальную помощь и дополнительные меры социальной поддержки, от общего числа обратившихся граждан, имеющих право на их получ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(К</w:t>
            </w:r>
            <w:r>
              <w:rPr>
                <w:sz w:val="24"/>
                <w:szCs w:val="24"/>
                <w:vertAlign w:val="subscript"/>
              </w:rPr>
              <w:t>АМСПпол</w:t>
            </w:r>
            <w:r>
              <w:rPr>
                <w:sz w:val="24"/>
                <w:szCs w:val="24"/>
              </w:rPr>
              <w:t xml:space="preserve"> + К</w:t>
            </w:r>
            <w:r>
              <w:rPr>
                <w:sz w:val="24"/>
                <w:szCs w:val="24"/>
                <w:vertAlign w:val="subscript"/>
              </w:rPr>
              <w:t>ДМСПпол</w:t>
            </w:r>
            <w:r>
              <w:rPr>
                <w:sz w:val="24"/>
                <w:szCs w:val="24"/>
              </w:rPr>
              <w:t>) / (К</w:t>
            </w:r>
            <w:r>
              <w:rPr>
                <w:sz w:val="24"/>
                <w:szCs w:val="24"/>
                <w:vertAlign w:val="subscript"/>
              </w:rPr>
              <w:t>АСМПобр</w:t>
            </w:r>
            <w:r>
              <w:rPr>
                <w:sz w:val="24"/>
                <w:szCs w:val="24"/>
              </w:rPr>
              <w:t xml:space="preserve"> + К</w:t>
            </w:r>
            <w:r>
              <w:rPr>
                <w:sz w:val="24"/>
                <w:szCs w:val="24"/>
                <w:vertAlign w:val="subscript"/>
              </w:rPr>
              <w:t>ДМСПобр</w:t>
            </w:r>
            <w:r>
              <w:rPr>
                <w:sz w:val="24"/>
                <w:szCs w:val="24"/>
              </w:rPr>
              <w:t>) x 100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АСМПобр</w:t>
            </w:r>
            <w:r>
              <w:rPr>
                <w:sz w:val="24"/>
                <w:szCs w:val="24"/>
              </w:rPr>
              <w:t xml:space="preserve"> – количество граждан, имеющих право и обратившихся за получением адресной социальной муниципальной помощи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ДМСПобр</w:t>
            </w:r>
            <w:r>
              <w:rPr>
                <w:sz w:val="24"/>
                <w:szCs w:val="24"/>
              </w:rPr>
              <w:t xml:space="preserve"> – количество граждан, имеющих право и обратившихся за получением дополнительных мер социальной поддержки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АСМПпол</w:t>
            </w:r>
            <w:r>
              <w:rPr>
                <w:sz w:val="24"/>
                <w:szCs w:val="24"/>
              </w:rPr>
              <w:t xml:space="preserve"> – количество граждан, получивших адресную социальную муниципальную помощь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ДМСПпол</w:t>
            </w:r>
            <w:r>
              <w:rPr>
                <w:sz w:val="24"/>
                <w:szCs w:val="24"/>
              </w:rPr>
              <w:t xml:space="preserve"> – количество граждан, получивших дополнительные меры социальной поддерж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информация из Единой государственной информационной системы социального обеспечения (далее - ЕГИССО) и отчет по исполнению муниципального контрак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дсчет количества челове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жегодно до 05 февраля года, следующего за отчетным периодо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удовлетворенности инвалидов и иных маломобильных групп населения доступностью объектов городской инфраструктуры от общей численности опрошенны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тепень достижения показателя устанавливается по итогам ежегодных социологических опрос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зультатах социологического опрос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рассчитывается по итогам проведения социологического опрос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жегодно до 5 февраля года, следующего за отчетным периодо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лиц, получивших адресную социальную муниципальную помощь, от общего числа имеющих право и обратившихся гражд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АМСПпол</w:t>
            </w:r>
            <w:r>
              <w:rPr>
                <w:sz w:val="24"/>
                <w:szCs w:val="24"/>
              </w:rPr>
              <w:t xml:space="preserve"> / К</w:t>
            </w:r>
            <w:r>
              <w:rPr>
                <w:sz w:val="24"/>
                <w:szCs w:val="24"/>
                <w:vertAlign w:val="subscript"/>
              </w:rPr>
              <w:t>АСМПобр</w:t>
            </w:r>
            <w:r>
              <w:rPr>
                <w:sz w:val="24"/>
                <w:szCs w:val="24"/>
              </w:rPr>
              <w:t xml:space="preserve"> x 100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АСМПобр</w:t>
            </w:r>
            <w:r>
              <w:rPr>
                <w:sz w:val="24"/>
                <w:szCs w:val="24"/>
              </w:rPr>
              <w:t xml:space="preserve"> – общее число граждан, обратившихся за адресной социальной помощью и имеющих право на ее получение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АСМПпол</w:t>
            </w:r>
            <w:r>
              <w:rPr>
                <w:sz w:val="24"/>
                <w:szCs w:val="24"/>
              </w:rPr>
              <w:t xml:space="preserve"> – число граждан, получивших адресную социальную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з ЕГИСС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дсчет количества челове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жегодно до 05 февраля года, следующего за отчетным периодо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лиц, получивших дополнительные меры социальной поддержки, от общего числа имеющих право и обратившихся гражд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ДМСПпол</w:t>
            </w:r>
            <w:r>
              <w:rPr>
                <w:sz w:val="24"/>
                <w:szCs w:val="24"/>
              </w:rPr>
              <w:t xml:space="preserve"> / К</w:t>
            </w:r>
            <w:r>
              <w:rPr>
                <w:sz w:val="24"/>
                <w:szCs w:val="24"/>
                <w:vertAlign w:val="subscript"/>
              </w:rPr>
              <w:t>ДСМПобр</w:t>
            </w:r>
            <w:r>
              <w:rPr>
                <w:sz w:val="24"/>
                <w:szCs w:val="24"/>
              </w:rPr>
              <w:t xml:space="preserve"> x 100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ДСМПобр</w:t>
            </w:r>
            <w:r>
              <w:rPr>
                <w:sz w:val="24"/>
                <w:szCs w:val="24"/>
              </w:rPr>
              <w:t xml:space="preserve"> – общее число граждан, обратившихся за выплатой (гемодиализ; студенты и учащиеся, имеющие детей в возрасте до 1,5 лет; семьи в случае рождения троих или более детей одновременно) и имеющих право на получение выплаты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ДМСПпол</w:t>
            </w:r>
            <w:r>
              <w:rPr>
                <w:sz w:val="24"/>
                <w:szCs w:val="24"/>
              </w:rPr>
              <w:t xml:space="preserve"> – число граждан, получивших муниципальные выплаты (гемодиализ; студенты и учащиеся, имеющие детей в возрасте до 1,5 лет; семьи в случае рождения троих или более детей одновременно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з ЕГИСС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дсчет количества челове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жегодно до 05 февраля года, следующего за отчетным периодо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работников муниципальных учреждений города Перми, обеспеченных путевками на санаторно-курортное лечение и оздоровление, от общего числа работников муниципальных учреждений города Перми, обеспечение которых запланировано в текущем год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РМУобеспеч</w:t>
            </w:r>
            <w:r>
              <w:rPr>
                <w:sz w:val="24"/>
                <w:szCs w:val="24"/>
              </w:rPr>
              <w:t xml:space="preserve"> / К</w:t>
            </w:r>
            <w:r>
              <w:rPr>
                <w:sz w:val="24"/>
                <w:szCs w:val="24"/>
                <w:vertAlign w:val="subscript"/>
              </w:rPr>
              <w:t>РМУпланир.обеспеч</w:t>
            </w:r>
            <w:r>
              <w:rPr>
                <w:sz w:val="24"/>
                <w:szCs w:val="24"/>
              </w:rPr>
              <w:t xml:space="preserve"> x 100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РМУобеспеч</w:t>
            </w:r>
            <w:r>
              <w:rPr>
                <w:sz w:val="24"/>
                <w:szCs w:val="24"/>
              </w:rPr>
              <w:t xml:space="preserve"> – общее количество работников муниципальных учреждений, обеспеченных путевками на санаторно-курортное лечение и оздоровление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РМУпланир.обеспеч</w:t>
            </w:r>
            <w:r>
              <w:rPr>
                <w:sz w:val="24"/>
                <w:szCs w:val="24"/>
              </w:rPr>
              <w:t xml:space="preserve"> – количество работников муниципальных учреждений города Перми, обеспечение путевками которых запланировано в текущем год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з ЕГИСС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дсчет количества челове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жегодно до 5 февраля года, следующего за отчетным периодо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многодетных семей, получивших единовременную денежную выплату взамен предоставления земельного участка в собственность бесплатно, от общего числа многодетных семей, включенных в реест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МС</w:t>
            </w:r>
            <w:r>
              <w:rPr>
                <w:sz w:val="24"/>
                <w:szCs w:val="24"/>
                <w:vertAlign w:val="subscript"/>
              </w:rPr>
              <w:t>получ</w:t>
            </w:r>
            <w:r>
              <w:rPr>
                <w:sz w:val="24"/>
                <w:szCs w:val="24"/>
              </w:rPr>
              <w:t xml:space="preserve"> / КМС</w:t>
            </w:r>
            <w:r>
              <w:rPr>
                <w:sz w:val="24"/>
                <w:szCs w:val="24"/>
                <w:vertAlign w:val="subscript"/>
              </w:rPr>
              <w:t>учет</w:t>
            </w:r>
            <w:r>
              <w:rPr>
                <w:sz w:val="24"/>
                <w:szCs w:val="24"/>
              </w:rPr>
              <w:t xml:space="preserve"> x 100 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МС</w:t>
            </w:r>
            <w:r>
              <w:rPr>
                <w:sz w:val="24"/>
                <w:szCs w:val="24"/>
                <w:vertAlign w:val="subscript"/>
              </w:rPr>
              <w:t>получ</w:t>
            </w:r>
            <w:r>
              <w:rPr>
                <w:sz w:val="24"/>
                <w:szCs w:val="24"/>
              </w:rPr>
              <w:t xml:space="preserve"> – количество многодетных семей, получивших единовременную денежную выплату взамен предоставления земельного участка в собственность бесплатно (нарастающим итогом)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МС</w:t>
            </w:r>
            <w:r>
              <w:rPr>
                <w:sz w:val="24"/>
                <w:szCs w:val="24"/>
                <w:vertAlign w:val="subscript"/>
              </w:rPr>
              <w:t>учет</w:t>
            </w:r>
            <w:r>
              <w:rPr>
                <w:sz w:val="24"/>
                <w:szCs w:val="24"/>
              </w:rPr>
              <w:t xml:space="preserve"> – количество многодетных семей, включенных в реестр многодетных семей, обратившихся с заявлением о предоставлении в собственность земельного участ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з ЕГИСС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дсчет количества челове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жегодно до 05 февраля года, следующего за отчетным периодо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аличие автоматизированного персонифицированного учета жителей города Пер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жегодно до 05 февраля года, следующего за отчетным периодо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реализованных программных мероприятий социальной направленности от общего числа запланированных в рамках программы мероприятий социальной направленно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факт</w:t>
            </w:r>
            <w:r>
              <w:rPr>
                <w:sz w:val="24"/>
                <w:szCs w:val="24"/>
              </w:rPr>
              <w:t xml:space="preserve"> / М</w:t>
            </w:r>
            <w:r>
              <w:rPr>
                <w:sz w:val="24"/>
                <w:szCs w:val="24"/>
                <w:vertAlign w:val="subscript"/>
              </w:rPr>
              <w:t>план</w:t>
            </w:r>
            <w:r>
              <w:rPr>
                <w:sz w:val="24"/>
                <w:szCs w:val="24"/>
              </w:rPr>
              <w:t xml:space="preserve"> x 100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план</w:t>
            </w:r>
            <w:r>
              <w:rPr>
                <w:sz w:val="24"/>
                <w:szCs w:val="24"/>
              </w:rPr>
              <w:t xml:space="preserve"> – количество мероприятий, запланированных в рамках программы мероприятий социальной направленности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факт</w:t>
            </w:r>
            <w:r>
              <w:rPr>
                <w:sz w:val="24"/>
                <w:szCs w:val="24"/>
              </w:rPr>
              <w:t xml:space="preserve"> – количество мероприятий, реализованных в рамках программы мероприятий социальной направленнос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тчет о реализации мероприятий програм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дсчет количества мероприят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жегодно до 05 февраля года, следующего за отчетным периодо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доступных объектов социальной инфраструктуры от общей численности объектов социальной сфер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О</w:t>
            </w:r>
            <w:r>
              <w:rPr>
                <w:sz w:val="24"/>
                <w:szCs w:val="24"/>
                <w:vertAlign w:val="subscript"/>
              </w:rPr>
              <w:t>дост</w:t>
            </w:r>
            <w:r>
              <w:rPr>
                <w:sz w:val="24"/>
                <w:szCs w:val="24"/>
              </w:rPr>
              <w:t xml:space="preserve"> / МО x 100 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О</w:t>
            </w:r>
            <w:r>
              <w:rPr>
                <w:sz w:val="24"/>
                <w:szCs w:val="24"/>
                <w:vertAlign w:val="subscript"/>
              </w:rPr>
              <w:t>дост</w:t>
            </w:r>
            <w:r>
              <w:rPr>
                <w:sz w:val="24"/>
                <w:szCs w:val="24"/>
              </w:rPr>
              <w:t xml:space="preserve"> – доступные (частично доступные) муниципальные объекты (учреждения, функциональные и территориальные органы администрации города Перми)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О – общее количество муниципальных объектов (учреждений, функциональных и территориальных органов для администрации города Перми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аспорта доступ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анализ паспортов доступ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жеквартально до 05 числа месяца, следующего за отчетным квартало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sz w:val="24"/>
                <w:szCs w:val="24"/>
              </w:rPr>
              <w:t>Доля доступных приоритетных объектов социальной инфраструктуры от общей численности приоритетных объектов социальной инфраструктур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с/П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 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– количество приоритетных объектов социальной, транспортной, инженерной инфраструктуры, доступных (частично доступных) для инвалидов и других маломобильных групп населе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 – общее количество приоритетных объектов социальной, транспортной, инженерной инфраструктур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формация ответственных исполнителей мероприятий «дорожной карты» (департамента образования администрации города Перми, департамента культуры и молодежной политики администрации города Перми, комитета по физической культуре и спорту администрации города Перми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нализ отчетной форм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ежегодно до 15 февраля года, следующего за отчетным периодо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удовлетворенности инвалидов и маломобильных групп населения доступностью информ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тепень достижения показателя устанавливается по итогам ежегодных социологических опрос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зультатах социологического опрос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рассчитывается по итогам проведения социологического опрос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жегодно до 5 февраля года, следующего за отчетным периодо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транспортных средств с низким расположением пола на маршрутах городских пассажирских перевозок от общего количества транспортных средств на маршрутах городских пассажирских перевозок (нарастающим итогом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ТС</w:t>
            </w:r>
            <w:r>
              <w:rPr>
                <w:sz w:val="24"/>
                <w:szCs w:val="24"/>
                <w:vertAlign w:val="subscript"/>
              </w:rPr>
              <w:t>низкопол</w:t>
            </w:r>
            <w:r>
              <w:rPr>
                <w:sz w:val="24"/>
                <w:szCs w:val="24"/>
              </w:rPr>
              <w:t xml:space="preserve"> / ТС</w:t>
            </w:r>
            <w:r>
              <w:rPr>
                <w:sz w:val="24"/>
                <w:szCs w:val="24"/>
                <w:vertAlign w:val="subscript"/>
              </w:rPr>
              <w:t>общее кол-во</w:t>
            </w:r>
            <w:r>
              <w:rPr>
                <w:sz w:val="24"/>
                <w:szCs w:val="24"/>
              </w:rPr>
              <w:t xml:space="preserve"> x 100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ТС</w:t>
            </w:r>
            <w:r>
              <w:rPr>
                <w:sz w:val="24"/>
                <w:szCs w:val="24"/>
                <w:vertAlign w:val="subscript"/>
              </w:rPr>
              <w:t>общее кол-во</w:t>
            </w:r>
            <w:r>
              <w:rPr>
                <w:sz w:val="24"/>
                <w:szCs w:val="24"/>
              </w:rPr>
              <w:t xml:space="preserve"> – общее количество транспортных средств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ТС</w:t>
            </w:r>
            <w:r>
              <w:rPr>
                <w:sz w:val="24"/>
                <w:szCs w:val="24"/>
                <w:vertAlign w:val="subscript"/>
              </w:rPr>
              <w:t>низкопол</w:t>
            </w:r>
            <w:r>
              <w:rPr>
                <w:sz w:val="24"/>
                <w:szCs w:val="24"/>
              </w:rPr>
              <w:t xml:space="preserve"> – количество транспортных средств с низким расположением пол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Д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анализ отчетной форм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жеквартально до 5 числа месяца, следующего за отчетным квартало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маршрутов городских пассажирских перевозок, обеспеченных транспортными средствами с низким расположением пола, от общего количества маршрутов городских пассажирских перевозок (нарастающим итогом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ТМ</w:t>
            </w:r>
            <w:r>
              <w:rPr>
                <w:sz w:val="24"/>
                <w:szCs w:val="24"/>
                <w:vertAlign w:val="subscript"/>
              </w:rPr>
              <w:t>низкопол</w:t>
            </w:r>
            <w:r>
              <w:rPr>
                <w:sz w:val="24"/>
                <w:szCs w:val="24"/>
              </w:rPr>
              <w:t xml:space="preserve"> / ТМ</w:t>
            </w:r>
            <w:r>
              <w:rPr>
                <w:sz w:val="24"/>
                <w:szCs w:val="24"/>
                <w:vertAlign w:val="subscript"/>
              </w:rPr>
              <w:t>общее кол-во</w:t>
            </w:r>
            <w:r>
              <w:rPr>
                <w:sz w:val="24"/>
                <w:szCs w:val="24"/>
              </w:rPr>
              <w:t xml:space="preserve"> x 100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ТМ</w:t>
            </w:r>
            <w:r>
              <w:rPr>
                <w:sz w:val="24"/>
                <w:szCs w:val="24"/>
                <w:vertAlign w:val="subscript"/>
              </w:rPr>
              <w:t>общее кол-во</w:t>
            </w:r>
            <w:r>
              <w:rPr>
                <w:sz w:val="24"/>
                <w:szCs w:val="24"/>
              </w:rPr>
              <w:t xml:space="preserve"> – общее количество транспортных маршрутов городских пассажирских перевозок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ТМ</w:t>
            </w:r>
            <w:r>
              <w:rPr>
                <w:sz w:val="24"/>
                <w:szCs w:val="24"/>
                <w:vertAlign w:val="subscript"/>
              </w:rPr>
              <w:t>низкопол</w:t>
            </w:r>
            <w:r>
              <w:rPr>
                <w:sz w:val="24"/>
                <w:szCs w:val="24"/>
              </w:rPr>
              <w:t xml:space="preserve"> – количество транспортных маршрутов городских пассажирских перевозок, имеющих низкопольный транспор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Д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анализ отчетной форм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жеквартально до 5 числа месяца, следующего за отчетным квартало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светофорных объектов, оборудованных устройствами звукового сопровождения или устройствами звукового и голосового сопровождения, от общего количества светофорных объек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О</w:t>
            </w:r>
            <w:r>
              <w:rPr>
                <w:sz w:val="24"/>
                <w:szCs w:val="24"/>
                <w:vertAlign w:val="subscript"/>
              </w:rPr>
              <w:t>УЗС или УГЗС</w:t>
            </w:r>
            <w:r>
              <w:rPr>
                <w:sz w:val="24"/>
                <w:szCs w:val="24"/>
              </w:rPr>
              <w:t xml:space="preserve"> / СО</w:t>
            </w:r>
            <w:r>
              <w:rPr>
                <w:sz w:val="24"/>
                <w:szCs w:val="24"/>
                <w:vertAlign w:val="subscript"/>
              </w:rPr>
              <w:t>общее кол-во</w:t>
            </w:r>
            <w:r>
              <w:rPr>
                <w:sz w:val="24"/>
                <w:szCs w:val="24"/>
              </w:rPr>
              <w:t xml:space="preserve"> x 100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О</w:t>
            </w:r>
            <w:r>
              <w:rPr>
                <w:sz w:val="24"/>
                <w:szCs w:val="24"/>
                <w:vertAlign w:val="subscript"/>
              </w:rPr>
              <w:t>общее кол-во</w:t>
            </w:r>
            <w:r>
              <w:rPr>
                <w:sz w:val="24"/>
                <w:szCs w:val="24"/>
              </w:rPr>
              <w:t xml:space="preserve"> – общее количество светофорных объектов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О</w:t>
            </w:r>
            <w:r>
              <w:rPr>
                <w:sz w:val="24"/>
                <w:szCs w:val="24"/>
                <w:vertAlign w:val="subscript"/>
              </w:rPr>
              <w:t>УЗС или УГЗС</w:t>
            </w:r>
            <w:r>
              <w:rPr>
                <w:sz w:val="24"/>
                <w:szCs w:val="24"/>
              </w:rPr>
              <w:t xml:space="preserve"> – количество светофорных объектов, оборудованных устройствами звукового сопровождения или устройствами звукового и голосового сопровожд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ДДБ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анализ отчетной форм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 раза в год до 10 числа месяца, следующего за отчетным полугодие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обустроенных остановочных пунктов городского общественного транспорта с учетом требований доступности для маломобильных категорий граждан от общего количества остановочных пунктов городского общественного транспор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(ОП</w:t>
            </w:r>
            <w:r>
              <w:rPr>
                <w:sz w:val="24"/>
                <w:szCs w:val="24"/>
                <w:vertAlign w:val="subscript"/>
              </w:rPr>
              <w:t>дост</w:t>
            </w:r>
            <w:r>
              <w:rPr>
                <w:sz w:val="24"/>
                <w:szCs w:val="24"/>
              </w:rPr>
              <w:t xml:space="preserve"> / ОП</w:t>
            </w:r>
            <w:r>
              <w:rPr>
                <w:sz w:val="24"/>
                <w:szCs w:val="24"/>
                <w:vertAlign w:val="subscript"/>
              </w:rPr>
              <w:t>общ</w:t>
            </w:r>
            <w:r>
              <w:rPr>
                <w:sz w:val="24"/>
                <w:szCs w:val="24"/>
              </w:rPr>
              <w:t>) x 100 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П</w:t>
            </w:r>
            <w:r>
              <w:rPr>
                <w:sz w:val="24"/>
                <w:szCs w:val="24"/>
                <w:vertAlign w:val="subscript"/>
              </w:rPr>
              <w:t>дост</w:t>
            </w:r>
            <w:r>
              <w:rPr>
                <w:sz w:val="24"/>
                <w:szCs w:val="24"/>
              </w:rPr>
              <w:t xml:space="preserve"> – количество доступных остановочных пунктов городского общественного транспорта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П</w:t>
            </w:r>
            <w:r>
              <w:rPr>
                <w:sz w:val="24"/>
                <w:szCs w:val="24"/>
                <w:vertAlign w:val="subscript"/>
              </w:rPr>
              <w:t>общ.</w:t>
            </w:r>
            <w:r>
              <w:rPr>
                <w:sz w:val="24"/>
                <w:szCs w:val="24"/>
              </w:rPr>
              <w:t xml:space="preserve"> – общее количество остановочных пунктов городского общественного транспор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Д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анализ отчетной форм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жегодно до 05 февраля года, следующего за отчетным периодо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объектов улично-дорожной сети, отремонтированных с учетом требований доступности для маломобильных категорий граждан, от объектов, запланированных к ремонтным работам в текущем год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(О</w:t>
            </w:r>
            <w:r>
              <w:rPr>
                <w:sz w:val="24"/>
                <w:szCs w:val="24"/>
                <w:vertAlign w:val="subscript"/>
              </w:rPr>
              <w:t>ремонт</w:t>
            </w:r>
            <w:r>
              <w:rPr>
                <w:sz w:val="24"/>
                <w:szCs w:val="24"/>
              </w:rPr>
              <w:t xml:space="preserve"> / О</w:t>
            </w:r>
            <w:r>
              <w:rPr>
                <w:sz w:val="24"/>
                <w:szCs w:val="24"/>
                <w:vertAlign w:val="subscript"/>
              </w:rPr>
              <w:t>всего</w:t>
            </w:r>
            <w:r>
              <w:rPr>
                <w:sz w:val="24"/>
                <w:szCs w:val="24"/>
              </w:rPr>
              <w:t>) x 100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ремонт</w:t>
            </w:r>
            <w:r>
              <w:rPr>
                <w:sz w:val="24"/>
                <w:szCs w:val="24"/>
              </w:rPr>
              <w:t xml:space="preserve"> – количество отремонтированных объектов улично-дорожной сети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всего</w:t>
            </w:r>
            <w:r>
              <w:rPr>
                <w:sz w:val="24"/>
                <w:szCs w:val="24"/>
              </w:rPr>
              <w:t xml:space="preserve"> – общее количество объектов, запланированных к ремонту в текущем год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информация управления внешнего благоустрой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анализ отчетной форм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жегодно до 5 февраля года, следующего за отчетным периодо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обращений о недоступности объектов муниципальной формы собственности в общем количестве обращений в ДС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(КО</w:t>
            </w:r>
            <w:r>
              <w:rPr>
                <w:sz w:val="24"/>
                <w:szCs w:val="24"/>
                <w:vertAlign w:val="subscript"/>
              </w:rPr>
              <w:t>н/дост</w:t>
            </w:r>
            <w:r>
              <w:rPr>
                <w:sz w:val="24"/>
                <w:szCs w:val="24"/>
              </w:rPr>
              <w:t xml:space="preserve"> / КО</w:t>
            </w:r>
            <w:r>
              <w:rPr>
                <w:sz w:val="24"/>
                <w:szCs w:val="24"/>
                <w:vertAlign w:val="subscript"/>
              </w:rPr>
              <w:t>общ</w:t>
            </w:r>
            <w:r>
              <w:rPr>
                <w:sz w:val="24"/>
                <w:szCs w:val="24"/>
              </w:rPr>
              <w:t>) x 100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</w:t>
            </w:r>
            <w:r>
              <w:rPr>
                <w:sz w:val="24"/>
                <w:szCs w:val="24"/>
                <w:vertAlign w:val="subscript"/>
              </w:rPr>
              <w:t>н/дост</w:t>
            </w:r>
            <w:r>
              <w:rPr>
                <w:sz w:val="24"/>
                <w:szCs w:val="24"/>
              </w:rPr>
              <w:t xml:space="preserve"> – количество обращений о недоступности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</w:t>
            </w:r>
            <w:r>
              <w:rPr>
                <w:sz w:val="24"/>
                <w:szCs w:val="24"/>
                <w:vertAlign w:val="subscript"/>
              </w:rPr>
              <w:t>общ</w:t>
            </w:r>
            <w:r>
              <w:rPr>
                <w:sz w:val="24"/>
                <w:szCs w:val="24"/>
              </w:rPr>
              <w:t xml:space="preserve"> – общее количество обращений, поступивших в ДСП в течение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Э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ет числа обраще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жегодно до 5 февраля года, следующего за отчетным периодо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семей, находящихся в социально опасном положен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регистр несовершеннолетних, находящихся в социально опасном положен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жегодно, до 20 февраля года, следующего за отчетным периодо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семей, поставленных на учет в СОП из группы "норма", от общего числа семей в СО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= (ЧНСОПс / ЧСОПс) x 100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ЧНСОПс – отражено исходя из планируемой численности семей, поставленных в социально опасное положение из группы «норма»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ЧСОПс – отражено исходя из планируемой общей численности семей в социально опасном положении, поставленных на учет в текущем год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регистр несовершеннолетних, находящихся в социально опасном положен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жегодно, до 20 февраля года, следующего за отчетным периодо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несовершеннолетних, находящихся в СОП и совершивших повторные преступления, от общего числа несовершеннолетних, совершивших преступ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= (ЧСОПнпр / Чнпр) x 100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ЧСОПнпр – отражено исходя из планируемой численности несовершеннолетних, находящихся на учете в социально опасном положении и совершивших повторные преступления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Чнпр – отражено исходя из планируемой численности несовершеннолетних, совершивших преступ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регистр несовершеннолетних, находящихся в социально опасном положен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жегодно, до 20 февраля года, следующего за отчетным периодо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семей в СОП, состоящих на учете более 2 лет, от общего числа семей, состоящих на учете в СО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 = (ЧСОПс более 2 лет / ЧСОПс) x 100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ЧСОПс более 2 лет – отражено исходя из планируемой численности семей, находящихся в социально опасном положении и состоящих на учете более 2 лет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ЧСОПс – отражено исходя из планируемой численности семей, находящихся в социально опасном положен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регистр несовершеннолетних, находящихся в социально опасном положен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жегодно, до 20 февраля года, следующего за отчетным периодо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несовершеннолетних, не проявляющих признаки суицидального поведения по результатам тестирования, от числа несовершеннолетних, прошедших программы по профилактике снижения суицидального рис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 = (Ч</w:t>
            </w:r>
            <w:r>
              <w:rPr>
                <w:sz w:val="24"/>
                <w:szCs w:val="24"/>
                <w:vertAlign w:val="subscript"/>
              </w:rPr>
              <w:t>Н</w:t>
            </w:r>
            <w:r>
              <w:rPr>
                <w:sz w:val="24"/>
                <w:szCs w:val="24"/>
              </w:rPr>
              <w:t xml:space="preserve"> / О</w:t>
            </w:r>
            <w:r>
              <w:rPr>
                <w:sz w:val="24"/>
                <w:szCs w:val="24"/>
                <w:vertAlign w:val="subscript"/>
              </w:rPr>
              <w:t>Н</w:t>
            </w:r>
            <w:r>
              <w:rPr>
                <w:sz w:val="24"/>
                <w:szCs w:val="24"/>
              </w:rPr>
              <w:t>) x 100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vertAlign w:val="subscript"/>
              </w:rPr>
              <w:t>Н</w:t>
            </w:r>
            <w:r>
              <w:rPr>
                <w:sz w:val="24"/>
                <w:szCs w:val="24"/>
              </w:rPr>
              <w:t xml:space="preserve"> – отражено исходя из планируемой численности несовершеннолетних, не проявляющих признаки суицидального поведения по результатам тестирования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Н</w:t>
            </w:r>
            <w:r>
              <w:rPr>
                <w:sz w:val="24"/>
                <w:szCs w:val="24"/>
              </w:rPr>
              <w:t xml:space="preserve"> – отражено исходя из планируемой общей численности несовершеннолетних, прошедших программы по профилактике снижения суицидального рис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реестр несовершеннолетних, прошедших программы по профилактике снижения суицидального рис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учет численности несовершеннолетних, прошедших программы по профилактике снижения суицидального рис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жегодно, до 20 февраля года, следующего за отчетным периодо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восстановительных программ с учащимися образовательных учреждений города Перми, завершенных с положительным результатом, от числа всех проведенных програм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= КПП / КП x 100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ПП – отражено исходя из планируемого количества восстановительных программ, проведенных с учащимися образовательных учреждений города Перми, завершенных с положительным результатом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П – отражено исходя из планируемого общего количества восстановительных программ, проведенных с учащимися образовательных учреждений города Перм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реестр несовершеннолетних, прошедших программы по профилактике снижения суицидального рис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учет численности несовершеннолетних, прошедших программы по профилактике снижения суицидального рис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жегодно, до 20 февраля года, следующего за отчетным периодо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семей в СОП, снятых с учета по результатам положительной реабилит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 = (ЧСОПс снятых ПР / ЧСОПс снятых) x 100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ЧСОПс снятых ПР – отражено исходя из планируемой численности семей в СОП, снятых с учета по результатам положительной реабилитации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ЧСОПс снятых – отражено исходя из планируемой численности семей, находящихся в социально опасном положении, снятых с уче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реестр несовершеннолетних, прошедших программы по профилактике снижения суицидального рис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учет численности несовершеннолетних, прошедших программы по профилактике снижения суицидального рис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жегодно, до 20 февраля года, следующего за отчетным периодо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родителей, считающих, что в городе Перми созданы условия, благоприятные для семей с детьми, от числа опрошенны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 = ((r1 + r2) / R) x 100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r1 – количество опрошенных родителей школьников и дошкольников, полностью согласных с тем, что в городе Перми созданы благоприятные условия для семей с детьми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r2 – количество опрошенных родителей школьников и дошкольников, скорее согласных с тем, что в городе Перми созданы благоприятные условия для семей с детьми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R – общее количество опрошенных родителей школьников и дошкольник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социологического исследования «Город, доброжелательный к детям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анкетный опрос родителей школьников по месту обучения ребен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жегодно, до 1 декабря текущего год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детей, принимающих участие в деятельности детских и молодежных объединений, от числа опрошенны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= ((d1 + d2) / D) x 100 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d1 – количество опрошенных школьников, постоянно принимающих участие в деятельности детских и молодежных объединений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d2 – количество опрошенных школьников, иногда принимающих участие в деятельности детских и молодежных объединений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D – общее количество опрошенных школьник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социологического исследования «Город, доброжелательный к детям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анкетный опрос школьников по месту обуч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жегодно, до 01 декабря текущего год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детей города Перми в возрасте от 7 до 18 лет, охваченных различными формами оздоровления, отдыха и занятости за счет средств бюджетов различного уровня, от общей численности детей данного возрас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 = К / О x 100 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 – количество детей города Перми в возрасте от 7 до 18 лет, охваченных различными формами отдыха, оздоровления и занятости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 – общее количество детей города Перми в возрасте от 7 до 18 л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информация из информационной системы персональных данных «База данных льготополучателей» (далее – БДЛ), информация, представленная исполнительными органами государственной власти Пермского края, функциональными органами администрации города Перми в рамках межведомственного взаимодействия, данные Территориального органа Федеральной службы государственной статистики по Пермскому кра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жегодно, до 20 февраля года, следующего за отчетным периодо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детей в возрасте от 7 до 17 лет (включительно), охваченных оздоровлением и отдыхом в загородных лагерях отдыха и оздоровления детей, детских оздоровительных лагерях санаторного типа, детских специализированных (профильных) лагерях, от общего количества детей данного возрас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 = К / О x 100 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 – количество детей города Перми в возрасте от 7 до 17 лет, охваченных оздоровлением и отдыхом в загородных лагерях отдыха и оздоровления детей, детских оздоровительных лагерях санаторного типа и детских специализированных (профильных) лагерях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 – общее количество детей города Перми в возрасте от 7 до 17 л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информация из БДЛ, данные Территориального органа Федеральной службы государственной статистики по Пермскому кра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жегодно, до 20 февраля года, следующего за отчетным периодо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детей в возрасте от 7 до 18 лет, охваченных оздоровлением и отдыхом в детских лагерях палаточного типа, лагерях досуга и отдыха, разновозрастных отрядах, от общего количества детей данного возрас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= К / О x 100 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 – количество детей города Перми в возрасте от 7 до 18 лет, охваченных оздоровлением и отдыхом в детских лагерях палаточного типа, лагерях досуга и отдыха, разновозрастных отрядах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 – общее количество детей города Перми в возрасте от 7 до 18 л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информация из БДЛ, данные Территориального органа Федеральной службы государственной статистики по Пермскому кра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жегодно, до 20 февраля года, следующего за отчетным периодом</w:t>
            </w:r>
          </w:p>
        </w:tc>
      </w:tr>
    </w:tbl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Подпись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  <w:lang w:val="ru-RU"/>
    </w:rPr>
  </w:style>
  <w:style w:type="paragraph" w:styleId="Style3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45:00Z</dcterms:created>
  <dc:creator>Сергей</dc:creator>
  <dc:description/>
  <cp:keywords/>
  <dc:language>en-US</dc:language>
  <cp:lastModifiedBy>Самохвалова Елена Владимировна</cp:lastModifiedBy>
  <cp:lastPrinted>2021-10-20T10:44:00Z</cp:lastPrinted>
  <dcterms:modified xsi:type="dcterms:W3CDTF">2021-10-20T05:45:00Z</dcterms:modified>
  <cp:revision>2</cp:revision>
  <dc:subject/>
  <dc:title/>
</cp:coreProperties>
</file>