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б утверждении Порядка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</w:t>
        <w:br/>
        <w:t>с оснащением их спортивным инвентаре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устройство муниципальных плоскостных спортивных сооружений с оснащением их спортивным инвентар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 20 октября 2020 г. № 1063 «Об утверждении Порядка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нвентаре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 26 ноября 2020 г. № 1201 «О внесении изменений в Порядок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нвентарем, утвержденный постановлением администрации города Перми от 20.10.2020 № 106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от 23 марта 2021 г. № 182 «О внесении изменений в приложение 2 к Порядку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нвентарем, утвержденному постановлением администрации города Перми от 20.10.2020 № 1063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1 мая 2021 г. № 362 «О внесении изменений в приложение 2 к Порядку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нвентарем, утвержденному постановлением администрации города Перми от 20.10.2020 № 106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1 августа 2021 г. № 591 «О внесении изменений в Порядок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нвентарем, утвержденный постановлением администрации города Перми от 20.10.2020 № 106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сентября 2021 г. № 693 «О внесении изменений в приложение 2 к Порядку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нвентарем, утвержденному постановлением администрации города Перми от 20.10.2020 № 106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 xml:space="preserve">Главы города Перми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.А. Хайрулли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10.2021 № 920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20"/>
          <w:tab w:val="left" w:pos="3969" w:leader="none"/>
        </w:tabs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</w:t>
        <w:br/>
        <w:t>их спортивным инвентарем</w:t>
      </w:r>
    </w:p>
    <w:p>
      <w:pPr>
        <w:pStyle w:val="ConsPlusTitle"/>
        <w:tabs>
          <w:tab w:val="clear" w:pos="720"/>
          <w:tab w:val="left" w:pos="3969" w:leader="none"/>
        </w:tabs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х спортивным инвентарем определяет объем и условия предоставления субсидий на иные цели на устройство муниципальных плоскостных спортивных сооружений </w:t>
        <w:br/>
        <w:t>с оснащением их спортивным инвентарем бюджетным и автономным учреждениям, в отношении которых комитет по физической культуре и спорту администрации города Перми осуществляет функции и полномочия учредителя (далее – Порядок, субсидии на иные цели, Учреждения, Комит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редоставления субсидий на иные цели является увеличение </w:t>
        <w:br/>
        <w:t>количества спортивных сооружений для развития спортивной инфраструктуры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Развитие физической культуры и спорта города Перми».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й на иные цел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направляют в Комитет до 01 июня текущего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-обоснование предоставления субсидий на иные цели, включая перечень земельных участков, предусмотренных под устройство муниципальных плоскостных сооружений с оснащением их спортивным инвентарем, согласно приложению 1 к настоящему Порядку, предварительную смету на выполнение соответствующих работ (оказание услуг), согласованную муниципальным казенным учреждением «Административно-хозяйственная служба системы образования», и (или) предложения поставщиков (подрядчиков, исполн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едвижимости на земельный участок и (или) копию договора безвозмездного пользования на земельный участок, предусмотренный для устройства муниципального плоскостного сооружения с оснащением инвентарем, и (или) копию решения о размещении объекта(ов), выданного департаментом земельных отношений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еобходимости изменения (перераспределения) утвержденного объема субсидий на иные цели в течение текущего года Учреждения направляют в Комитет дополнительный расчет-обоснование суммы субсидий на иные цели </w:t>
        <w:br/>
        <w:t>до 20 числа текущего месяца с приложением документов, указанных в пункте 2.1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Учреждениями сведений Комитет принимает меры по уточнению объемов субсидий на иные цели, в том числе в разрезе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 xml:space="preserve">в соответствии с пунктом 2.1 настоящего Порядка осуществляется Комитетом </w:t>
        <w:br/>
        <w:t>в течение 10 рабочих дней с даты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Комитетом на основании проектно-сметной документации, предварительной сметы расходов на выполнение соответствующих работ, согласованной муниципальным казенным учреждением «Административно-хозяйственная служба системы образ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р субсидий на иные цели на 2022 год и плановый период 2023 </w:t>
        <w:br/>
        <w:t>и 2024 годов установлен в приложении 2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Комите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Комите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 Условиями заключения Соглашений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Учреждений требованиям, установленным пунктом 2.3 настоящего Поряд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физической культуры и спорта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настоящий Порядок, муниципальную программу «Развитие физической культуры и спорта города Перми»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диноврем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,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количество муниципальных плоскостных спортивных сооружений, оснащенных спортивным инвентарем, введенных в эксплуатацию.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я представляют в Комите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4. Комитет имеет право устанавливать в Соглашении дополнительные формы отчетов и сроки их представления Учреждениями.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осуществления контрол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за соблюдением целей, условий и порядка предоставления субсидий на иные цели и ответственность за их несоблюдени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1. Комите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2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я Комитета – в течение 30 календарных дней со дня получения Учреждением соответствующего требовани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Комите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города Перми в течение 25 рабочих дней со дня выявления указанного недостиж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4. Учреждения несут ответственность за нецелевое и неправомерное использование средств субсидий на иные цели, несоблюдение целей и условий </w:t>
        <w:br/>
        <w:t xml:space="preserve">их предоставления, установленных настоящим Порядком и (или) Соглашением, </w:t>
        <w:br/>
        <w:t>в соответствии с действующим законодательств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а Учреждений, в соответствии с решением Комитета, оформленным приказом председателя Комит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Комитетом по итогам рассмотрения запроса Учреждений, представленного в Комитет </w:t>
        <w:br/>
        <w:t>до 01 февраля текущего года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принимает решение о возврате остатков субсидий на иные цели </w:t>
        <w:br/>
        <w:t>в течение 2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если Учреждениями не обоснована потребность в направлении средств на те же цели, субсидии на иные цели считаются неподтвержденными </w:t>
        <w:br/>
        <w:t xml:space="preserve">и не подлежат возврату Учреждениям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Комитет в течение 30 рабочих дней с момента их поступления принимает решение путем издания приказа об использовании в текущем финансов году указанных средств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тета об использовании в текущем финансовом году указанных средств принимается при наличии потребности Учреждений по итогам рассмотрения запроса, представленного Учреждениями в Комитет в течение 3 рабочих дней с момента поступления средств в Учреждения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устройство </w:t>
        <w:br/>
        <w:t xml:space="preserve">муниципальных плоскостных </w:t>
        <w:br/>
        <w:t xml:space="preserve">спортивных сооружений </w:t>
        <w:br/>
        <w:t>с оснащением их спортивным инвентарем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й на иные цел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на 20___ год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73"/>
        <w:gridCol w:w="5898"/>
        <w:gridCol w:w="1521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мероприятия </w:t>
              <w:br/>
              <w:t xml:space="preserve">для направления субсидий </w:t>
              <w:br/>
              <w:t>на иные ц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  <w:br/>
              <w:t>субсидий, руб.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униципального плоскостного сооружения с оснащением его спортивным инвентаре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  <w:tab/>
        <w:t>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и условий </w:t>
        <w:br/>
        <w:t xml:space="preserve">предоставления субсидий на иные цели </w:t>
        <w:br/>
        <w:t xml:space="preserve">бюджетным и автономным учреждениям </w:t>
        <w:br/>
        <w:t xml:space="preserve">на устройство муниципальных </w:t>
        <w:br/>
        <w:t xml:space="preserve">плоскостных спортивных сооружений </w:t>
        <w:br/>
        <w:t>с оснащением их спортивным инвентарем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устройство муниципальных плоскостных спортивных сооружений </w:t>
        <w:br/>
        <w:t>с оснащением их спортивным инвентарем на 2022 год и плановый период 2023 и 2024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6469"/>
        <w:gridCol w:w="4263"/>
        <w:gridCol w:w="1260"/>
        <w:gridCol w:w="1260"/>
        <w:gridCol w:w="1260"/>
      </w:tblGrid>
      <w:tr>
        <w:trPr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убсидий 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униципального плоскостного спортивного сооруж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ьчакова, 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Ушин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Спортивная школа олимпийского резерва по самбо и дзюдо «Витязь»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И.И. Пономарева» г. Перм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орфяная, 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вара Гатауллина,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4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жноуральская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4</w:t>
            </w:r>
          </w:p>
        </w:tc>
      </w:tr>
      <w:tr>
        <w:trPr>
          <w:cantSplit w:val="true"/>
        </w:trPr>
        <w:tc>
          <w:tcPr>
            <w:tcW w:w="1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36,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устройство </w:t>
        <w:br/>
        <w:t xml:space="preserve">муниципальных плоскостных </w:t>
        <w:br/>
        <w:t xml:space="preserve">спортивных сооружений </w:t>
        <w:br/>
        <w:t>с оснащением их спортивным инвентаре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учрежден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393"/>
        <w:gridCol w:w="1393"/>
        <w:gridCol w:w="1533"/>
        <w:gridCol w:w="1533"/>
        <w:gridCol w:w="1533"/>
      </w:tblGrid>
      <w:tr>
        <w:trPr>
          <w:trHeight w:val="23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 на иные цел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= 3 –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плоскостных спортивных сооружений, оснащенных спортивным инвентарем, введенных в эксплуатац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бюджетного (автономного) учрежд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/_______________________________ «__» ________ 20__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и условий </w:t>
        <w:br/>
        <w:t xml:space="preserve">предоставления субсидий на иные цели </w:t>
        <w:br/>
        <w:t xml:space="preserve">бюджетным и автономным учреждениям </w:t>
        <w:br/>
        <w:t xml:space="preserve">на устройство муниципальных </w:t>
        <w:br/>
        <w:t xml:space="preserve">плоскостных спортивных сооружений </w:t>
        <w:br/>
        <w:t>с оснащением их спортивным инвентарем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наименование учреждения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_____ 20____ г.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00"/>
        <w:gridCol w:w="592"/>
        <w:gridCol w:w="999"/>
        <w:gridCol w:w="1184"/>
        <w:gridCol w:w="592"/>
        <w:gridCol w:w="999"/>
        <w:gridCol w:w="1184"/>
        <w:gridCol w:w="592"/>
        <w:gridCol w:w="999"/>
        <w:gridCol w:w="1184"/>
        <w:gridCol w:w="592"/>
        <w:gridCol w:w="999"/>
        <w:gridCol w:w="1184"/>
      </w:tblGrid>
      <w:tr>
        <w:trPr>
          <w:trHeight w:val="69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 субсид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Утвержденный объем </w:t>
              <w:br/>
              <w:t>финансировани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статок неиспользованных средств на начало отчетного период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тупило средств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Произведено расходов </w:t>
              <w:br/>
              <w:t>(кассовые расходы)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статок неиспользованных средств на конец отчетного период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ом числ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ом числ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ом числ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а счет средств бюджета Пермского кра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00"/>
        <w:gridCol w:w="592"/>
        <w:gridCol w:w="999"/>
        <w:gridCol w:w="1184"/>
        <w:gridCol w:w="592"/>
        <w:gridCol w:w="999"/>
        <w:gridCol w:w="1184"/>
        <w:gridCol w:w="592"/>
        <w:gridCol w:w="999"/>
        <w:gridCol w:w="1184"/>
        <w:gridCol w:w="592"/>
        <w:gridCol w:w="999"/>
        <w:gridCol w:w="1184"/>
      </w:tblGrid>
      <w:tr>
        <w:trPr>
          <w:tblHeader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бсидии на иные цели на устройство муниципальных плоскостных спортивных сооружений </w:t>
              <w:br/>
              <w:t>с оснащением их спортивным инвентар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numPr>
          <w:ilvl w:val="0"/>
          <w:numId w:val="0"/>
        </w:numPr>
        <w:autoSpaceDE w:val="false"/>
        <w:ind w:right="47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"/>
        </w:rPr>
        <w:t xml:space="preserve"> </w:t>
      </w:r>
      <w:r>
        <w:rPr>
          <w:sz w:val="28"/>
          <w:szCs w:val="28"/>
        </w:rPr>
        <w:t>_____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  <w:tab/>
        <w:tab/>
        <w:tab/>
        <w:tab/>
        <w:t xml:space="preserve">(Ф.И.О.) </w:t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  <w:br/>
        <w:t xml:space="preserve">и отчетности в сфере физической культуры </w:t>
        <w:br/>
        <w:t>и спорта» города Пер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(подпись)</w:t>
        <w:tab/>
        <w:tab/>
        <w:tab/>
        <w:tab/>
        <w:t xml:space="preserve">(Ф.И.О.) </w:t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both"/>
        <w:outlineLvl w:val="0"/>
        <w:rPr/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3155" w:leader="none"/>
        </w:tabs>
        <w:suppressAutoHyphens w:val="true"/>
        <w:rPr>
          <w:sz w:val="2"/>
        </w:rPr>
      </w:pPr>
      <w:r>
        <w:rPr>
          <w:sz w:val="2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478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13:00Z</dcterms:created>
  <dc:creator>Сергей</dc:creator>
  <dc:description/>
  <cp:keywords/>
  <dc:language>en-US</dc:language>
  <cp:lastModifiedBy>Самохвалова Елена Владимировна</cp:lastModifiedBy>
  <cp:lastPrinted>2021-10-20T11:12:00Z</cp:lastPrinted>
  <dcterms:modified xsi:type="dcterms:W3CDTF">2021-10-20T06:13:00Z</dcterms:modified>
  <cp:revision>2</cp:revision>
  <dc:subject/>
  <dc:title> </dc:title>
</cp:coreProperties>
</file>