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б утверждении муниципальной </w:t>
      </w:r>
      <w:r>
        <w:rPr>
          <w:b/>
          <w:sz w:val="28"/>
          <w:szCs w:val="28"/>
        </w:rPr>
        <w:t>программы «Развитие автомобильных дорог и дорожных сооружений в городе Перми»</w:t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 06 октября 2003 г. № 131-ФЗ «Об общих принципах организации местного самоуправления в Российской Федерации», постановлением администрации города Перми от 25 сентября 2013 г. № 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автомобильных дорог и дорожных сооружений в городе Перм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октября 2020 г. № 1050 «Об утверждении муниципальной программы «Развитие автомобильных дорог и дорожных сооружений в городе Перми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21 г. № 217 «О внесении изменений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19.10.2020 № 1050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07 мая 2021 г. № 332 «О внесении изменений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19.10.2020 </w:t>
        <w:br/>
        <w:t>№ 1050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4 сентября 2021 г. № 751 «О внесении изменений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19.10.2020 № 1050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0.10.2021 № 922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9639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и дорожных сооружений в городе Перми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35"/>
        <w:gridCol w:w="110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35"/>
        <w:gridCol w:w="2210"/>
        <w:gridCol w:w="2210"/>
        <w:gridCol w:w="2210"/>
        <w:gridCol w:w="2210"/>
        <w:gridCol w:w="221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азвитие автомобильных дорог и дорожных сооружений в городе Перми» (далее – программа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 (далее – ДДБ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– ДЗ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Пермблагоустройство» (далее – МКУ «Пермблагоустройство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(далее – УКС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направлена на достижение результатов по реализации Стратегии социально-экономического развития муниципального образования город Пермь по формированию комфортной городской среды и решения задачи по повышению уровня безопасности и качества автомобильных дорог,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 на территории города Перми составляет более 2 201 км, что превышает аналогичный показатель городов, входящих в состав Ассоциации городов Поволжья: Ижевск (890,0 км), Казань (1 750,0 км), Самара (1 022,7 км), Уфа (1 317,6 к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территории города Перми (799,7 кв. км) сравнима с такими городами, входящими в состав Ассоциации городов Поволжья, как Уфа (754 кв. км) и Киров (757 кв. км). Площадь тротуаров на улично-дорожной сети города Перми составляет около 2 млн. кв. м, в Уфе– 1,7 млн. кв. м, в Кирове – 1,3 млн.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равнении с городами, входящими в состав Ассоциации городов Поволжья, наибольшую протяженность сети ливневой канализации имеет Нижний Новгород – 430,0 км, наименьшая в Сарапуле – 1 км. Протяженность ливневой канализации на территории города Перми составляет 192,2 к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запланировано завершение реконструкции ул. Карпинского от ул. Архитектора Свиязева до ул. Советской Армии; ул. Грибоедова от ул. Уинской до ул. Лесной, ул. Сапфирной в жилом районе Ива-1 Мотовилихинского района г. Пер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запланировано завершение реконструкции автомобильной дороги в микрорайоне Нижнее Василье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запланировано завершение реконструкции ул. Революции: 2 очередь моста через реку Егошиху; реконструкции ул. Карпинского от ул. Мира до шоссе Космонавтов; автодорожного путепровода по ул. Монастырской на 4А + 325 км перегона Пермь II – Пермь I Свердловской железной дороги; строительство автомобильной дороги по ул. Агатовой, ул. Топазной, строительство очистных сооружений и водоотвода ливневых стоков по ул. Окулова, 7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рамках капитального ремонта в 2022 году планируется выполнить работы по Комсомольскому проспекту, в 2023 по ул. Василия Каменского, ул. Самаркандской, мосту через реку Мулянку на ул. Красина, путепроводу по ул. Промышленной, 127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й по созданию качественной и эффективной системы уличного освещения в период 2022-2026 годов планируется построить 140 км сетей наружного освещения и обеспечить 93,3 % протяженности улиц, проездов, набережных, обеспеченных уличным освещением.</w:t>
            </w:r>
          </w:p>
          <w:p>
            <w:pPr>
              <w:pStyle w:val="Style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заимосвязана с муниципальной программой «Организация дорожной деятельности в городе Перми»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витие улично-дорожной сети путем строительства и реконструкции автомобильных дорог, искусственных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вышение уровня нормативного состояния автомобильных дорог и дорожных сооружений в городе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435 519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76 966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34 386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14 699,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75 699,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84 346,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7 049,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6 686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32 300,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1 134,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1 173,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 916,9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37 70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82 398,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94 565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1 782,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 883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08 986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14 699,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75 699,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 775,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 883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 986,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32 300,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 134,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 007,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 00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5 00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2 398,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94 565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3 737,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 083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 40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 571,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 166,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 70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66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6,9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0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66"/>
        <w:gridCol w:w="514"/>
        <w:gridCol w:w="746"/>
        <w:gridCol w:w="746"/>
        <w:gridCol w:w="746"/>
        <w:gridCol w:w="746"/>
        <w:gridCol w:w="746"/>
        <w:gridCol w:w="1309"/>
        <w:gridCol w:w="1728"/>
        <w:gridCol w:w="756"/>
        <w:gridCol w:w="756"/>
        <w:gridCol w:w="1056"/>
        <w:gridCol w:w="1056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еконструкция ул. Революции. Второй этап – площадь ЦКР, участок ул. Революции от площади ЦКР до ул. Куйбышева, участок ул. Куйбышева от ул. Революции до ул. Пушкина, ул. Пушкина от площади ЦКР до Комсомольского проспект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41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22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в отношении которого выполнены строительно-монтажные работы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1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1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9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1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Революции: 2 очередь моста через реку Егошиху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02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8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928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200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8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928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02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9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8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928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Карпинского от ул. Мира до шоссе Космонавтов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89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65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15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08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29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645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040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 198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 063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 860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 720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989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765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 215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680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 208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 29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 645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040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ощади Восстания. 2 этап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49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861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18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55,1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358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273,5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49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18,4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861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55,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выполненных планов изъятия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1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1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Плеханова от шоссе Космонавтов до ул. Грузинской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 978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58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 936,4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7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8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8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36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Ивинскому проспект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8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 5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2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 Углеуральской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50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352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97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93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803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,7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50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97,7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352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93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сечения ул. Героев Хасана и Транссибирской магистрали (включая тоннель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люченных договора на оценку рыночной стоимости земельных участков, подлежащих изъят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еконструкция автодорожного путепровода по ул. 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21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36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8 7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21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8"/>
              </w:rPr>
              <w:t>Строительство автомобильных дорог по ул. Карла Модераха, ул. Александра Турчевича, ул. Николая Воронцова, ул. Василия Татищева в квартале 272 Свердловского района г. Перм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ткорректированная проектная документ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820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820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 Агатовой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в отношении которого выполнены строительно-монтажные работы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4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4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388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4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 Топазной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08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44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08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в микрорайоне Нижнее Василье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и водоотвода ливневых стоков по ул. Куйбышева, 1 от ул. Петропавловской до выпус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чистных сооружений и водоотвода ливневых стоков по ул. Куфонина от ул. Трамвайной до ул. Подлесной до выпус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7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очистных сооружений и водоотвода ливневых стоков по ул. Окулова, 7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7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202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7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321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202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321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мсомольского проспекта от ул. Ленина до ул. Екатерининской по нечетной стороне, Тр-5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по ул. Куфонин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20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4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54,7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19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27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39,6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4,9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20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54,7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Карпинского от ул. Архитектора Свиязева до ул. Советской Арм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6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0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6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Грибоедова от ул. Уинской до ул. Лесной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80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40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2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80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40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 Сапфирной в жилом районе Ива-1 Мотовилихинского района г. Перми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0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40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 72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0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40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дороги по проспекту Парковый,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2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69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9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58,3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692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77,7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2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9,4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69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58,3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83 483,70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 904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 506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65 79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6 087,5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 137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 904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 506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83 398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521,9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 346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82 39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 565,6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ста отвала снега по ул. Промышлен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комплекса мероприятий по строительству подпорной стен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подпорной стенки с устройством противопожарного проезда по ул. Льва Шатрова, 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4 62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 904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 506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65 79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6 087,5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 275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 904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 506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3 398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521,9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 346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82 39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 565,6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ства и реконструкции сетей наружного освещ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,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,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6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 82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рабо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1.2.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количество разработанных проек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 8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 1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3 661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 (Контракт жизненного цикла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лаченных рабо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79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79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 1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80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79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80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6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 1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80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79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80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6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91 782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 883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8 986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214 699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75 699,8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 775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 883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 986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2 300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 134,2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 007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82 39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 565,6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путем строительства и реконструк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искусственных дорожных сооружений»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175"/>
        <w:gridCol w:w="2119"/>
        <w:gridCol w:w="1594"/>
        <w:gridCol w:w="727"/>
        <w:gridCol w:w="727"/>
        <w:gridCol w:w="1454"/>
        <w:gridCol w:w="1454"/>
        <w:gridCol w:w="432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Революции. Второй этап – площадь ЦКР, участок ул. Революции от площади ЦКР до ул. Куйбышева, участок ул. Куйбышева от ул. Революции до ул. Пушкина, ул. Пушкина от площади ЦКР до Комсомольского проспек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. Реконструкция ул. Революции. Второй этап – площадь ЦКР, участок ул. Революции от площади ЦКР до ул. Куйбышева, участок ул. Куйбышева от ул. Революции до ул. Пушкина, ул. Пушкина от площади ЦКР до Комсомольского проспек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величение пропускной способности улично-дорожной сети в квартале: ул. Революции, площадь ЦКР, ул. Пушкина, ул. Куйбышева; оптимизация транспортных поток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проведены работы по реконструкции – 1,5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7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Перми,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99,2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99,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13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61,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61,1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1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8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15,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15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99,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84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5,8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5,8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1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веденного в эксплуатац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2 октября 2018 г. № 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4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3273"/>
        <w:gridCol w:w="1210"/>
        <w:gridCol w:w="1867"/>
        <w:gridCol w:w="1741"/>
        <w:gridCol w:w="1460"/>
        <w:gridCol w:w="1464"/>
        <w:gridCol w:w="1464"/>
        <w:gridCol w:w="209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 Революции: 2 очередь моста через реку Егоших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2. Реконструкция ул. Революции: 2 очередь моста через реку Егоших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пускной способности улично-дорожной сети по ул. Револю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ранспортных поток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проведены работы по реконструкции – 0,547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246,3005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46,3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6,0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 200,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 481,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928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902,6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 902,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000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 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93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93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84,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7,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81,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28,4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азработанная проектная документация, получившая положительное заключение государственной экспертиз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47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2 октября 2018 г. № 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од объекта в эксплуатацию  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699"/>
        <w:gridCol w:w="2422"/>
        <w:gridCol w:w="1561"/>
        <w:gridCol w:w="608"/>
        <w:gridCol w:w="612"/>
        <w:gridCol w:w="1512"/>
        <w:gridCol w:w="1442"/>
        <w:gridCol w:w="2085"/>
        <w:gridCol w:w="151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Карпинского от ул. Мира до шоссе Космонавт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3. Реконструкция ул. Карпинского от ул. Мира до шоссе Космонавт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утем увеличения пропускной способности ул. Карпинского на участке от ул. 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благоустроенного участка улицы, в отношении которого проведены работы по реконструкции – 0,971 к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-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942 067,470 тыс. руб.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42 067,4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 224,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198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63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86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720,400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7231,4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580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989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5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5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100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305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0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329 531,0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6 339,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20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97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45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 040,3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ы подготовительные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7 октября 2014 г. № 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объекта в эксплуатацию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6320"/>
        <w:gridCol w:w="3203"/>
        <w:gridCol w:w="1605"/>
        <w:gridCol w:w="772"/>
        <w:gridCol w:w="772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сстания. 2 эта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 Реконструкция площади Восстания. 2 эта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величение пропускной способности улично-дорожной сети площади Восстания и прилегающих улиц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ранспортных потоков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ПУ «Мотовилих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проведены работы по реконструкции – 1,2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вершение строительно-монтажных работ –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631,8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631,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58,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73,5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815,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96,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8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 816,5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61,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5,1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2 октября 2018 г. № 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од объекта в эксплуатац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5164"/>
        <w:gridCol w:w="3635"/>
        <w:gridCol w:w="1506"/>
        <w:gridCol w:w="1361"/>
        <w:gridCol w:w="1454"/>
        <w:gridCol w:w="145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Плеханова от шоссе Космонавтов до ул. Грузинско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6. Реконструкция ул. Плеханова от шоссе Космонавтов до ул. Грузинско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величение пропускной способности улично-дорожной сети ул. Плеханова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ранспортных поток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проведены работы по реконструкции – 0,9 к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7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73,5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5273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6,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52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15,2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05,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,0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1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8,8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7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581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36,40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4 июня 2019 г. № 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объекта в эксплуатацию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183"/>
        <w:gridCol w:w="3270"/>
        <w:gridCol w:w="1874"/>
        <w:gridCol w:w="1322"/>
        <w:gridCol w:w="1463"/>
        <w:gridCol w:w="146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о Ивинскому проспект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 Строительство автомобильной дороги по Ивинскому проспект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построенной автомобильной дороги, введенной в эксплуатацию – 1,1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6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28,100 тыс. руб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28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,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29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05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,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7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22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22,3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4 августа 2019 г. № 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объекта в эксплуатацию 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837"/>
        <w:gridCol w:w="3101"/>
        <w:gridCol w:w="1984"/>
        <w:gridCol w:w="1551"/>
        <w:gridCol w:w="1551"/>
        <w:gridCol w:w="155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Углеуральск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 Строительство автомобильной дороги по ул. Углеуральско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проведены работы по реконструкции – 0,9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84,6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8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03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9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90,700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46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50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7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7,700</w:t>
            </w:r>
          </w:p>
        </w:tc>
      </w:tr>
      <w:tr>
        <w:trPr>
          <w:trHeight w:val="29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38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5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93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93,0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2 октября 2018г.  №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675"/>
        <w:gridCol w:w="2402"/>
        <w:gridCol w:w="1135"/>
        <w:gridCol w:w="1113"/>
        <w:gridCol w:w="1050"/>
        <w:gridCol w:w="201"/>
        <w:gridCol w:w="977"/>
        <w:gridCol w:w="1113"/>
        <w:gridCol w:w="355"/>
        <w:gridCol w:w="759"/>
        <w:gridCol w:w="696"/>
        <w:gridCol w:w="696"/>
        <w:gridCol w:w="978"/>
        <w:gridCol w:w="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Героев Хасана и Транссибирской магистрали (включая тоннель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9. Реконструкция пересечения ул. Героев Хасана и Транссибирской магистрали (включая тоннель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, повышение безопасности участников дорожного движ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проведены работы по реконструкции – 1,1 км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вершение строительно-монтажных работ – 2018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476,49349 тыс. руб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76,49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1750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18,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7,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83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2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8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,25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4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9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29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  <w:br/>
              <w:t>772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8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0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</w:t>
              <w:br/>
              <w:t>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3,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7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8,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71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выполненных этапов работ по реконструкции проезжей части автомобильной дороги (переустройство коммуникац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компенсация расходов по переустройству ВЛ-110 кВ, в рамках заключенного </w:t>
              <w:br/>
              <w:t>в 2018 году догов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выполненных работ по технологическому присоединению к электрическим сетям (невыполнение показателя за отчетный г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ъятых земельных участ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роектной документации – 21/6997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19 апреля 2016 г. № 073-16/ЕГЭ-3719/03 (ФАУ «Главгосэкспертиза России», Екатеринбургский филиал)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о проверке достоверности определения сметной стоимости от 26 августа 2016 г. № 59-1-6-0158-16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31 января 2017 г. № 59-1-1-3-0007-17 (КГАУ «Управление государственной экспертизы Пермского края»)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о проверке достоверности определения сметной стоимости от 31 января 2017 г. № 59-1-6-0011-1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3 октября 2017 г. № 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К от 05 сентября 2017 г. № 35-БК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ключение договора компенсации расходов по переустройству ВЛ-110 кВ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зъятие земельных участков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715"/>
        <w:gridCol w:w="3319"/>
        <w:gridCol w:w="1580"/>
        <w:gridCol w:w="1303"/>
        <w:gridCol w:w="1442"/>
        <w:gridCol w:w="1442"/>
        <w:gridCol w:w="158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автодорожный путепровод по ул. 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0. Реконструкция автодорожного путепровода по ул. 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путепровода, в отношении которого проведены работы по реконструкции – 27,2 п. 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5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947,700 тыс. руб.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947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47,700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86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36,900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460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210,80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путепровода, введенного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,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1 октября 2019 г. № 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44"/>
        <w:gridCol w:w="6585"/>
        <w:gridCol w:w="790"/>
        <w:gridCol w:w="790"/>
        <w:gridCol w:w="791"/>
        <w:gridCol w:w="790"/>
        <w:gridCol w:w="216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Карла Модераха, ул. Александра Турчевича, ул. Николая Воронцова, ул. Василия Татищева в квартале 272 Свердловского района г.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1. Строительство автомобильных дорог по ул. Карла Модераха, ул. Александра Турчевича, ул. Николая Воронцова, ул. Василия Татищева в квартале 272 Свердловского района г.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Красные Казарм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автомобильных дорог – 1,156 к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вершение строительно-монтажных работ – 2020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8,500 тыс. руб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8,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8,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5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,22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5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1746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174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7,1003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7,100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</w:t>
            </w: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27 декабря 2019 г. № 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К от 11 августа 2020 г. № 6-БК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троительно-монтажные работы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4"/>
              </w:rPr>
              <w:t>2020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6336"/>
        <w:gridCol w:w="3681"/>
        <w:gridCol w:w="1860"/>
        <w:gridCol w:w="1205"/>
        <w:gridCol w:w="14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Агатов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2. Строительство автомобильной дороги по ул. Агатово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автомобильной дороги – 0,7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вершение строительно-монтажных работ – 2025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7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88,000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7,000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39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1,0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6336"/>
        <w:gridCol w:w="3681"/>
        <w:gridCol w:w="1860"/>
        <w:gridCol w:w="1205"/>
        <w:gridCol w:w="14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Топазн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3. Строительство автомобильной дороги по ул. Топазн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построенной автомобильной дороги – 0,7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5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53,1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53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4,400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6,100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64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8,3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6 год 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34"/>
        <w:gridCol w:w="3802"/>
        <w:gridCol w:w="1471"/>
        <w:gridCol w:w="1304"/>
        <w:gridCol w:w="144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Нижнее Васильев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4. Реконструкция автомобильной дороги в микрорайоне Нижнее Васильев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2024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завершение строительно-монтажных </w:t>
            </w:r>
            <w:r>
              <w:rPr>
                <w:sz w:val="28"/>
                <w:szCs w:val="28"/>
              </w:rPr>
              <w:t>работ – 2024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98 000,000 тыс. руб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0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0</w:t>
            </w:r>
          </w:p>
        </w:tc>
      </w:tr>
      <w:tr>
        <w:trPr>
          <w:trHeight w:val="89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6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5542"/>
        <w:gridCol w:w="3739"/>
        <w:gridCol w:w="689"/>
        <w:gridCol w:w="688"/>
        <w:gridCol w:w="39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Куйбышева, 1 от ул. Петропавловской до выпус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5. Строительство очистных сооружений и водоотвода ливневых стоков по ул. Куйбышева, 1 от ул. Петропавловской до выпус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воздействий на реки сточными водами с автомо-бильных дорог. Обеспечение улично-дорожной сети системой ливневой канализаци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200 тыс. руб.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200</w:t>
            </w:r>
          </w:p>
        </w:tc>
      </w:tr>
      <w:tr>
        <w:trPr>
          <w:trHeight w:val="89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547"/>
        <w:gridCol w:w="3740"/>
        <w:gridCol w:w="690"/>
        <w:gridCol w:w="689"/>
        <w:gridCol w:w="390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Куфонина от ул. Трамвайной до ул. Подлесной до выпус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6. Строительство очистных сооружений и водоотвода ливневых стоков по ул. Куфонина от ул. Трамвайной до ул. Подлесной до выпус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воздействий на реки сточными водами с автомобильных дорог. Обеспечение улично-дорожной сети системой ливневой канализации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,9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,9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112"/>
        <w:gridCol w:w="3285"/>
        <w:gridCol w:w="1702"/>
        <w:gridCol w:w="1382"/>
        <w:gridCol w:w="1547"/>
        <w:gridCol w:w="154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Окулова, 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7. Строительство очистных сооружений и водоотвода ливневых стоков по ул. Окулова, 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воздействий на реки сточными водами с автомобильных дорог. Обеспечение улично-дорожной сети системой ливневой канализации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5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3,4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3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1,200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3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1,2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очистных сооружений, в отношении которых выполнены строительно-монтажны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количество очистных сооружений, введенных в эксплуатац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809"/>
        <w:gridCol w:w="3764"/>
        <w:gridCol w:w="748"/>
        <w:gridCol w:w="747"/>
        <w:gridCol w:w="350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мсомольский проспекта от ул. Ленина до ул. Екатерининской по нечетной стороне, Тр-5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18. Реконструкция Комсомольского проспекта от ул. Ленина до ул. Екатерининской по нечетной стороне, Тр-5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ого участка дороги – 2,7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2,2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2,2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74"/>
        <w:gridCol w:w="3190"/>
        <w:gridCol w:w="1845"/>
        <w:gridCol w:w="1522"/>
        <w:gridCol w:w="1522"/>
        <w:gridCol w:w="152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уфонин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9 Реконструкция ул. Куфонин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. Куфонина трамвайными путями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автомобильной дороги, введенной в эксплуатацию по итогам реконструкции, – 0,6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06,8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06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27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9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9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6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6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4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4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3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20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4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4,7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-202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1 октября 2019 г. № 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428"/>
        <w:gridCol w:w="1681"/>
        <w:gridCol w:w="786"/>
        <w:gridCol w:w="548"/>
        <w:gridCol w:w="548"/>
        <w:gridCol w:w="939"/>
        <w:gridCol w:w="7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л. Карпинского от ул. Архитектора Свиязева до ул. Советской Арм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0. Реконструкция ул. Карпинского от ул. Архитектора Свиязева до ул. Советской Арм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утем увеличения пропускной способности ул. Карпинского на участке от ул. Архитектора Свиязева до ул. 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благоустроенного участка улицы, в отношении которого проведены работы по реконструкции – 1,2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2022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pacing w:val="-6"/>
                <w:sz w:val="28"/>
                <w:szCs w:val="28"/>
              </w:rPr>
              <w:t xml:space="preserve">848232,23971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48232,23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 016,</w:t>
              <w:br/>
              <w:t>164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2 073,984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6 735,29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7406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5 599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8 313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7 28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 016,164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 016,</w:t>
              <w:br/>
              <w:t>164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5975,75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 260,</w:t>
              <w:br/>
              <w:t>084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12 308,8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7406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4 640,9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 5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 140,9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-202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разработана в 2019 году, положительное заключение государственной экспертизы проектной документации № 59-1-3-02-97-19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7 октября 2014 г. №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6 июня 2019 г. № 9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6078"/>
        <w:gridCol w:w="3562"/>
        <w:gridCol w:w="1544"/>
        <w:gridCol w:w="1397"/>
        <w:gridCol w:w="15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рибоедова от ул. Уинской до ул. Лесн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1. Реконструкция ул. Грибоедова от ул. Уинской до ул. Лесн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величение пропускной способности улично-дорожной сети ул. Грибоедова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ранспортных пото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 – 0,4 к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о-монтажных работ – 2022 год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83,700 тыс. руб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8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20,4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0,1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4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40,3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разработана в 2021году, положительное заключение государственной экспертизы проектной документации № 59-1-1-3-006651-2021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4 августа 2019 г. № 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К от 11 августа 2020 г. № 6-БК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5778"/>
        <w:gridCol w:w="3440"/>
        <w:gridCol w:w="1928"/>
        <w:gridCol w:w="330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апфирной в жилом районе Ива-1 Мотовилихинского района г. Перм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1.22. Строительство автомобильной дороги по ул. Сапфирной в жилом районе Ива-1 Мотовилихинского района г. Перм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«Ива-1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 – 1,25 км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вершение строительно-монтажных работ – 2022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720,400 тыс. руб.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720,4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0,1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 040,300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разработана в 2020 году, положительное заключение государственной экспертизы проектной документации № 59-1-1-3-037639-2020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нвестиционной комиссии -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683"/>
        <w:gridCol w:w="3430"/>
        <w:gridCol w:w="703"/>
        <w:gridCol w:w="599"/>
        <w:gridCol w:w="486"/>
        <w:gridCol w:w="1558"/>
        <w:gridCol w:w="1558"/>
        <w:gridCol w:w="155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3. Реконструкция проспекта Парков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оспекта Парковый трамвайными путями;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автомобильной дороги, введенной в эксплуатацию по итогам реконструкции – 2,3 к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завершение строительно-монтажных работ – 202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47,8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47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92,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77,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77,700</w:t>
            </w:r>
          </w:p>
        </w:tc>
      </w:tr>
      <w:tr>
        <w:trPr>
          <w:trHeight w:val="30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3,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9,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9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8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69,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58,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58,3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3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-202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4"/>
              </w:rPr>
              <w:t>протяженность участка автомобильной дороги, веденного в эксплуатац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3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1 октября 2019 г. № 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ы</w:t>
            </w:r>
          </w:p>
        </w:tc>
      </w:tr>
      <w:tr>
        <w:trPr>
          <w:trHeight w:val="5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объекта в эксплуатацию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 год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240"/>
        <w:gridCol w:w="3987"/>
        <w:gridCol w:w="1424"/>
        <w:gridCol w:w="24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есто отвала снега по ул. Промышлен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2.1. Строительство места отвала снега по ул. Промышлен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нижение негативных воздействий на окружающую среду по итогам таяния загрязненного снега, счищаемого с улично-дорожной сет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троенного места отвала снега – 13 га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вместимость объекта – 300 тыс. куб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900 тыс. руб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9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экспертиз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881"/>
        <w:gridCol w:w="3762"/>
        <w:gridCol w:w="768"/>
        <w:gridCol w:w="767"/>
        <w:gridCol w:w="339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ная стенка с устройством противопожарного проезда по ул. Льва Шатрова, 3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1.3.1. Строительство подпорной стенки с устройством противопожарного проезда по ул. Льва Шатрова,3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5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5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К от 11 июня 2021 г. № 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913"/>
        <w:gridCol w:w="2217"/>
        <w:gridCol w:w="1372"/>
        <w:gridCol w:w="277"/>
        <w:gridCol w:w="1129"/>
        <w:gridCol w:w="1635"/>
        <w:gridCol w:w="1635"/>
        <w:gridCol w:w="625"/>
        <w:gridCol w:w="625"/>
        <w:gridCol w:w="424"/>
        <w:gridCol w:w="17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 Строительство (реконструкция) сетей наружного осве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–140,69 км, в том числе: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 год – 66,4 км;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6"/>
                <w:sz w:val="28"/>
                <w:szCs w:val="28"/>
              </w:rPr>
              <w:t>2023 год – 43,68 км;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год – 30,61 к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 – 2022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333061,200 </w:t>
            </w:r>
            <w:r>
              <w:rPr>
                <w:spacing w:val="-2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3061,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4161,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9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00,0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940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5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9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00,0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661,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661,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протяженность построенных сетей наружного освещения: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Январ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,46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алимих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,94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Гарцы, Виси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,5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Запру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,6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Костар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,9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Архиерей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,7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ее Василь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,3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ие Мул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,25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Бумкомбин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8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И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8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яя Мостовая, дорога по ул. Реп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,7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шоссе Космонавтов от ул. Дениса Давыдова до ул. Рабоч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2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квер Павлика Мороз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,86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л. Петропавловская «Слудская гор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07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Центральная Усадь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,45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Кам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,76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Октябрь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,5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ее Василь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,9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азработанная проектная документация по строительству сетей наружного освещен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ие Мул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Октябрь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Центральная Усадь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Кам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яя Мостовая, дорога по ул. Реп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Бумкомбин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ее Василь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квер Павлика Мороз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ул. Петропавловская «Слудская гор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шоссе Космонавтов от ул. Дениса Давыдова до ул. Рабоч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от 04 июля 2018 г. № 59-1-1-3-0081-18, положительное заключение о проверке достоверности определения сметной стоимости от 13 августа 2018 г. № 59-1-0165-18 на объект капитального строительства «Строительство сетей наружного освещения в микрорайоне Новые Водники: ул. Каховская 5-я от ул. Сумской до ул. Адмирала Ушакова, ул. Сумская, Омутинский переулок, ул. Сокольская от ул. Каховской 5-й до ул. Каляева, </w:t>
              <w:br/>
              <w:t>ул. Каляева от ул. Сумской до ул. Адмирала Ушакова, ул. Сокольская 3-я, Боцманский 1-й переулок, ул. Капитанская от ул. Сумской до ул. Адмирала Ушакова, проезд от ул. Сокольской до Боцманского 1-го переулка, ул. Каховская, ул. Каховская 2-я, Боцманский 2-й переулок, Боцманский 3-й переулок, ул. Каховская 3-я, ул. Каховская 4-я, Боцманский 4-й переуло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13 октября 2017 г. № 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К от 27 июля 2021 г. № 16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565"/>
        <w:gridCol w:w="2208"/>
        <w:gridCol w:w="1482"/>
        <w:gridCol w:w="1326"/>
        <w:gridCol w:w="1326"/>
        <w:gridCol w:w="1326"/>
        <w:gridCol w:w="2171"/>
        <w:gridCol w:w="217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наружного освещения на автомобильных дорогах города Перми (Контракт жизненного цикл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1.2.1.2. Строительство (реконструкция) сетей наружного освещения на автомобильных дорогах города Перми (Контракт жизненного цикл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74,600 тыс.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74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0,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2,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2,300</w:t>
            </w:r>
          </w:p>
        </w:tc>
      </w:tr>
      <w:tr>
        <w:trPr>
          <w:trHeight w:val="2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74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0,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2,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2,300</w:t>
            </w:r>
          </w:p>
        </w:tc>
      </w:tr>
      <w:tr>
        <w:trPr>
          <w:trHeight w:val="89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на автомобильных дорогах города Перми (КЖЦ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9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К от 30.07.2021 №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уровня нормативного состояния автомобильных дорог и дорожных сооружений в городе Перми» муниципально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ы «Развитие автомобильных дорог и дорожных сооружений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66"/>
        <w:gridCol w:w="514"/>
        <w:gridCol w:w="746"/>
        <w:gridCol w:w="746"/>
        <w:gridCol w:w="746"/>
        <w:gridCol w:w="746"/>
        <w:gridCol w:w="746"/>
        <w:gridCol w:w="1309"/>
        <w:gridCol w:w="1728"/>
        <w:gridCol w:w="756"/>
        <w:gridCol w:w="756"/>
        <w:gridCol w:w="1056"/>
        <w:gridCol w:w="1056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8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8"/>
              </w:rPr>
              <w:t>Выполнение комплекса мероприятий по приведению в нормативное состояние автомобильных дорог, трамвайных путей и искусственных дорожных сооруж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00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700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873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981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 344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1 727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 28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5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 97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 249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 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 688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 249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5 28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тяженность трамвайных путей, подлежащих капитальному ремонту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м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диночного пут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883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 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 883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 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 766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833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 4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883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883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 737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08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4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 571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 166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 166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 737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08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4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 571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 166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 166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 737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08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4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 571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 166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 166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путем строительства и реконструк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искусственных дорожных сооружений»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лежащих капитальному ремонту за счет средств бюджета города Перми,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53"/>
        <w:gridCol w:w="1225"/>
        <w:gridCol w:w="1231"/>
        <w:gridCol w:w="1848"/>
        <w:gridCol w:w="1416"/>
        <w:gridCol w:w="1416"/>
        <w:gridCol w:w="1416"/>
        <w:gridCol w:w="1416"/>
        <w:gridCol w:w="141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ок нач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ок оконча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</w:t>
            </w:r>
            <w:r>
              <w:rPr>
                <w:bCs/>
                <w:spacing w:val="-2"/>
                <w:sz w:val="24"/>
                <w:szCs w:val="24"/>
              </w:rPr>
              <w:t xml:space="preserve">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</w:t>
            </w:r>
          </w:p>
        </w:tc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4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 344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727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 28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Василия Каменского, 12000,0 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 14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 71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Самаркандская, 11000,0 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1 70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33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сомольский проспект, 11000,0 кв.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68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 28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Петропавловская от ул. Крисанова до Комсомольского проспекта, 58873,0 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1 63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 68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0 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  <w:r>
              <w:rPr>
                <w:rStyle w:val="FootnoteCharacters"/>
                <w:rStyle w:val="FootnoteAnchor"/>
                <w:spacing w:val="-2"/>
                <w:sz w:val="24"/>
                <w:szCs w:val="24"/>
              </w:rPr>
              <w:footnoteReference w:id="3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 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 Окулова от Соборной площади до ул. Свердловской, 28 981,0 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9 282,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0 00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 745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4 5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утепровод над ж/д путями по </w:t>
              <w:br/>
              <w:t>ул. Решетниковский спу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 745,</w:t>
              <w:b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мост через реку Мулянка на ул. Крас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 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 47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тепровод по ул. Промышленной, 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 000,</w:t>
              <w:br/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04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3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3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Петропавловская от ул. Крисанова до Комсомольского просп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 мероприятию 1.2.1.1.1, в том числе по 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97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249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6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36 688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249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6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28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</w:t>
            </w:r>
          </w:p>
        </w:tc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 883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 916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7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 883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 916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7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 мероприятию 1.2.1.1.2, в том числе по 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 766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83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 4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883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883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916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автомобильных дорог и дорожных соору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306"/>
        <w:gridCol w:w="1654"/>
        <w:gridCol w:w="867"/>
        <w:gridCol w:w="867"/>
        <w:gridCol w:w="867"/>
        <w:gridCol w:w="867"/>
        <w:gridCol w:w="86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, подпрограммы, задачи, показателя конечного результата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онечного результата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азвитие улично-дорожной сети путем строительства и реконструкции автомобильных дорог, искусственных дорожных сооруж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ых документаций на строительство очистных сооружений и водоотвода ливневых сто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диночного пу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4"/>
              </w:rPr>
              <w:t>1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  <w:br/>
        <w:t xml:space="preserve">результата муниципальной программы «Развитие автомобильных дорог </w:t>
        <w:br/>
        <w:t>и дорожных сооружений в городе Перми»</w:t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2251"/>
        <w:gridCol w:w="1266"/>
        <w:gridCol w:w="1826"/>
        <w:gridCol w:w="1682"/>
        <w:gridCol w:w="6"/>
        <w:gridCol w:w="1682"/>
        <w:gridCol w:w="6"/>
        <w:gridCol w:w="1823"/>
        <w:gridCol w:w="6"/>
        <w:gridCol w:w="2392"/>
        <w:gridCol w:w="1569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исходных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умма объектов улично-дорожной сети, в отношении которых завершены работы по реконструкции, 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умма объектов улично-дорожной сети, в отношении которых завершены работы по строительству, 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построенных трамвайных пу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од. п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протяженность вновь построенных трамвайных путей, км одиночного пу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вещ = (Посвещ / Оупн) x 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вещ – протяженность улиц, проездов, набережных, обеспеченных уличным освещением, к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упн – общая протяженность улиц, проездов, набережных, к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умма объектов, в отношении которых завершены работы по строительству сетей наружного освещения, 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Разработанная проектная документация на строительство места отвала снега, получившая положительное заключение органов государственной эксперти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умма разработанных проектных документаций на строительство места отвала снег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ап = (Пкап / Омд) x 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м - площадь проезжей части автомобильных дорог, в отношении которых в текущем году выполнен ремонт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мд - общая площадь проезжей части автомобильных дорог, кв. 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"Пермблагоустрой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умма объектов, в отношении которых завершены работы по капитальному ремонту автомобильных дорог 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24"/>
          <w:szCs w:val="28"/>
        </w:rPr>
        <w:t>условно утвержденные расходы бюджета города Перми – 200 000,000 тыс. ру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8"/>
        </w:rPr>
        <w:t>условно утвержденные расходы бюджета города Перми – 200 000,000 тыс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3:00Z</dcterms:created>
  <dc:creator>Сергей</dc:creator>
  <dc:description/>
  <cp:keywords/>
  <dc:language>en-US</dc:language>
  <cp:lastModifiedBy>Самохвалова Елена Владимировна</cp:lastModifiedBy>
  <cp:lastPrinted>2021-10-20T11:23:00Z</cp:lastPrinted>
  <dcterms:modified xsi:type="dcterms:W3CDTF">2021-10-20T06:23:00Z</dcterms:modified>
  <cp:revision>2</cp:revision>
  <dc:subject/>
  <dc:title> </dc:title>
</cp:coreProperties>
</file>