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системы жилищно-коммунального хозяйства </w:t>
        <w:br/>
        <w:t>в городе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системы жилищно-коммунального хозяйства в городе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октября 2018 г. № 794 «Об утверждении муниципальной программы «Развитие системы жилищно-коммунального хозяйства в городе Перм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 декабря 2018 г. № 1092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№ 79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31 мая 2019 г. № 234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>№ 79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августа 2019 г. № 498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3 сентября 2019 г. № 557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№ 79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8 октября 2019 г. № 745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>№ 79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октября 2019 г. № 797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31 октября 2019 г. № 831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>№ 79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 декабря 2019 г. № 988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декабря 2019 г. № 1050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декабря 2019 г. № 1094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января 2020 г. № 12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 февраля 2020 г. № 128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февраля 2020 г. № 173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8 марта 2020 г. № 240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марта 2020 г. № 267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апреля 2020 г. № 357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 мая 2020 г. № 415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мая 2020 г. № 446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 июня 2020 г. № 495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июня 2020 г. № 510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июня 2020 г. № 562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июля 2020 г. № 603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июля 2020 г. № 637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июля 2020 г. № 660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августа 2020 г. № 696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 августа 2020 г. № 700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августа 2020 г. № 738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31 августа 2020 г. № 775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 сентября 2020 г. № 797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сентября 2020 г. № 863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 октября 2020 г. № 939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октября 2020 г. № 1039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октября 2020 г. № 1088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декабря 2020 г. № 1310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№ 794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4 декабря 2020 г. № 1321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февраля 2021 г. № 112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марта 2021 г. № 147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 апреля 2021 г. № 229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 мая 2021 г. № 329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мая 2021 г. № 337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июня 2021 г. № 434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 xml:space="preserve">№ 7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 августа 2021 г. № 578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>№ 79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сентября 2021 г. № 715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№ 79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01 октября 2021 г. № 794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>№ 79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4 октября 2021 г. № 857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</w:t>
        <w:br/>
        <w:t>№ 79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spacing w:val="-2"/>
          <w:sz w:val="28"/>
          <w:szCs w:val="28"/>
        </w:rPr>
        <w:t>с 01 янва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от 20.10.2021 № 924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ind w:left="-108" w:right="-108" w:hanging="0"/>
        <w:jc w:val="center"/>
        <w:rPr/>
      </w:pPr>
      <w:r>
        <w:rPr>
          <w:b/>
          <w:sz w:val="28"/>
          <w:szCs w:val="28"/>
        </w:rPr>
        <w:t>«Развитие системы жилищно-коммунального хозяйства в городе Перми»</w:t>
        <w:b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77"/>
        <w:gridCol w:w="1012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77"/>
        <w:gridCol w:w="2375"/>
        <w:gridCol w:w="2506"/>
        <w:gridCol w:w="2175"/>
        <w:gridCol w:w="1701"/>
        <w:gridCol w:w="1368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Развитие системы жилищно-коммунального хозяйства в городе Перми» (далее - программ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Перми (далее - ДЖКХ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ндустриального района города Пер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 города Пер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района города Пер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нинского района города Пер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товилихинского района города Пер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Новые Ляды города Пер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рджоникидзевского района города Пер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вердловского район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ое казенное учреждение «Городская коммунальная служба» (далее – МКУ «ГКС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ое казенное учреждение «Благоустройство Дзержинского района» (далее – МКУ «БД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ое казенное учреждение «Благоустройство Индустриального района» (далее – МКУ «БИ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ое казенное учреждение «Благоустройство Кировского района» (далее – МКУ «БК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ое казенное учреждение «Благоустройство Ленинского района» (далее – МКУ «БЛ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ое казенное учреждение «Благоустройство Мотовилихинского района» (далее – МКУ «БМ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ое казенное учреждение «Благоустройство Орджоникидзевского района» (далее – МКУ «БО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ое казенное учреждение «Благоустройство Свердловского района» (далее – МКУ «БС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ое казенное учреждение «Благоустройство поселка Новые Ляды» (далее – МКУ «БпНЛ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партамент социальной политики администрации города Перми (далее – ДСП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правление капитального строительства администрации города Перми (далее – УКС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технического заказчика» (далее – МКУ «УТЗ»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мская сетевая компания» (далее – ООО «ПСК»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программы направлена на достижение цели Стратегии социально-экономического развития муниципального образования город Пермь до 2030 года, утвержденной решением Пермской городской Думы от 22.04.2014 № 85, по формированию комфортной городской среды путем повышения безопасности и комфортности проживания в жилых и многоквартирных домах и модернизации и комплексного развития систем коммунальной инфра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 – одна из важнейших сфер, без которой на современном этапе невозможна жизнедеятельность города. Важным критерием качества жилищного фонда является его благоустройство и, как следствие, уровень комфорта. Коммунальное хозяйство обеспечивает водоснабжение и водоотведение, снабжение теплом, газом, электроэнергией как граждан, так и производственную сферу. Протяженность сетей теплоснабжения составляет 1 112,7 км (степень износа 60 %), сетей электроснабжения – 5 443,4 км, сетей газоснабжения – 1 988,7 км. Протяженность водопроводных сетей составляет 1 378,6 км. Большая часть трубопроводов изготовлена из чугуна (64 %) и стали (34 %), доля трубопроводов из полимерных материалов составляет около 2 %. Износ водопроводных сетей составляет около 76 %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ротяженность сетей водоотведения составляет 1 207,0 км. Состояние сетей канализации характеризуется высокой степенью износа (более 80 %). Большинство магистральных железобетонных коллекторов выработало ресурс и подверглось значительной деструкции вследствие газовой коррозии – износ магистральных коллекторов составляет 80 %. В настоящее время существуют территории, на которых не создана возможность подключения к услуге газоснабжения, что является негативным фактором, влияющим на удовлетворенность населения условиями прожи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ей города Перми 26 апреля 2013 г. заключено концессионное соглашение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с ООО «НОВОГОР-Прикамье». Концессионным соглашением предусмотрены обязательства концессионера осуществить инвестиции в реконструкцию объектов концессионного соглашения в размере 3395,180 млн. руб. с 2013 по 2022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рамках концессионного соглашения предусмотрено мероприятие «Реконструкция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целях исполнения пункта 4.18 концессионного соглашения 21 февраля 2019 г. в концессионное соглашение включен участок главного разгрузочного коллектора от районной насосной станции - 3 «Парковый» до шахты № 13 с учетом мостового перехода стоимостью 1894,21 млн. руб. Также в концессионное соглашение 23 декабря 2019 г. включены насосная станция 1 подъема Чусовских очистных сооружений стоимостью 864,77 млн. руб. и напорные коллектора от РНС-3 до БОС стоимостью 300,00 млн. руб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администрации города Перми по концессионному соглашению на 01 марта 2020 г. составляет 3058,98 млн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гласно пункту 4.18 концессионного соглашения администрацией города Перми приняты на себя обязательства по финансированию мероприятий в период с 2013 по 2025 год в сумме 3572,659 млн. руб. Остаток обязательств администрации города Перми по концессионному соглашению с ООО «НОВОГОР-Прикамье» в период 2020-2025 годов составляет 513,679 млн. руб. в ценах 2011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ей города Перми 09 января 2019 г. заключено концессионное соглашение в сфере теплоснабжения с ООО «ПСК». Концессионным соглашением предусмотрены обязательства концессионера осуществить инвестиции в реконструкцию объектов концессионного соглашения </w:t>
              <w:br/>
              <w:t>в размере 2 386 855 тыс. руб. без учета НДС, в ценах 2018 года, в период по 2038 год. В рамках концессионного соглашения на 01 марта 2021 г. переведены с открытой системы теплоснабжения (горячего водоснабжения) на закрытую систему теплоснабжения (горячего водоснабжения) 7 зданий в поселке Новые Ляды, 13 зданий в мкр. Кислотные 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период 2016-2021 годов завершено строительство блочной модульной котельной в микрорайоне Южный Свердловского района города Перми, резервуара чистой воды на территории насосной станции «Заречная», мостового перехода через реку Егошиха главного разгрузочного коллектора. Введены в эксплуатацию газопроводы в 18 микрорайонах города Перми., проведен капитальный ремонт набережной реки Камы (участок от Кафедрального собора до насосной станции, 1 очередь, 2 этап) на территории Ленинского района города Перм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сферы обращения с отход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годно на территории города Перми образуется порядка 300 тыс. тонн твердых коммунальных отходов. Внедрение рыночного механизма в экономику, возложение обязанности расходов за сбор, вывоз и утилизацию отходов на отходообразователей, изменение морфологического состава отходов (увеличение доли полимеров с 2-3 % до 15-20 %, запрет на повторное использование стеклотары) ведут к образованию несанкционированных свалок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, что за период 2022-2026 годов на территории города Перми будет образовано и размещено на полигонах твердых коммунальных отходов порядка 79,232 тыс. тонн бесхозяйных отх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целях реализации мероприятий по направлению «Умное ЖКХ» в период 2022-2026 годов планируется привлечение внебюджетного финансирования. За счет средств внебюджетных источников планируется выполнить ряд мероприят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ащение многоквартирных домов автоматизированными системами учета потребления тепловой энергии, горячей воды на коллективных (общедомовых) приборах учета, обеспечивающими снятие и дистанционную передачу показаний температуры теплоносителя, давления, объема потреб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автоматизированными системами учета потребления холодной воды на коллективных (общедомовых) приборах учета, обеспечивающими снятие и дистанционную передачу показаний давления и объема потреб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риема данных с автоматизированных систем учета потребления коммунальных ресурсов в единую диспетчерскую службу города (Интеллектуальный центр городского управления), а также в случае критических отклонений их показаний – выявление наличия фактов аварийных ситуаций и срока их устранения с последующим контролем испол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эффективного контроля деятельности управляющих организаций через реализацию возможностей проведения по обращениям собственников жилья проверок исполнения договоров управления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часть 1.1 статьи 165</w:t>
              </w:r>
            </w:hyperlink>
            <w:r>
              <w:rPr>
                <w:sz w:val="22"/>
                <w:szCs w:val="22"/>
              </w:rPr>
              <w:t xml:space="preserve"> Жилищного кодекса Российской Федерации) в соответствии с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Порядком</w:t>
              </w:r>
            </w:hyperlink>
            <w:r>
              <w:rPr>
                <w:sz w:val="22"/>
                <w:szCs w:val="22"/>
              </w:rPr>
              <w:t xml:space="preserve"> проведения внеплановых проверок деятельности управляющих организаций, осуществляющих управление многоквартирными домами, утвержденным решением Пермской городской Думы от 28 января 2014 г. № 12, а также развитие общественного мониторинга деятельности управляющих организаций являются важными направлениями работы в сфере обеспечения эффективного управления многоквартирными домами в городе Перм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го имущества в многоквартирном доме несут собственники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рамках Закона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 создана новая система капитального ремонта, которая устанавливает правовые и организационные основы своевременного проведения капитального ремонта общего имущества в многоквартирных домах, регулирует порядок накопления, учета и целевого использования денежных средств, предназначенных для проведения капитального ремонта общего имущества в многоквартирных домах в городе Перм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городе 6 190 многоквартирных домов, из них 827 многоквартирных домов признаны аварийными, 15 многоквартирных домов блочной застройки, в период с 2022 по 2023 годы планируется отремонтировать 1 493 многоквартирных дома за счет средств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празднованию 300-летия города Перми в период с 2022 по 2023 годы за счет средств бюджета города Перми запланировано проведение капитального ремонта фасадов многоквартирных домов города Перм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 и задач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одернизация и комплексное развитие систем коммунальной инфраструктур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Строительство и реконструкция сетей коммунальной инфраструктур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еспечение санитарно-эпидемиологических требований законодатель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Ликвидация мест несанкционированного размещения отход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Создание и содержание мест (площадок) накопления твердых коммунальных отходов на территории индивидуальной жилой застройки города Перм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беспечение эффективного управления многоквартирными домами в городе Пер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3.1. Информационное, методическое, консультационное и обучающее сопровождение процесса управления МК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Предоставление муниципальной поддержки населению в сфере жилищно-коммунального хозяй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 Повышение уровня благоустройства территории города Перм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Содержание объектов инженерной инфраструктур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Обеспечение нормативного состояния объектов инженерной инфра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5. Проведение капитального ремонта общего имущества собственников помещений в многоквартирных домах, расположенных на территории города Пер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5.1. Капитальный ремонт общего имущества в многоквартирных домах, расположенных на территории города Пер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2-2026 годы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2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3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4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5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6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43 866,7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5 901,2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61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990,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990,3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38 406,3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 838,3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61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7 990,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990,3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 228,3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 257,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232,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5,3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974,4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201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7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,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76,8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974,4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201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7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,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,8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23,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6,7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0,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0,6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23,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6,7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0,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0,6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3, всего (тыс. руб.), в том чис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10,6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10,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1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10,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10,6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10,6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10,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1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10,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 810,6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4, всего (тыс. руб.), в том чис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2,4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30,7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3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77,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77,7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2,4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30,7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3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77,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77,7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5, всего (тыс. руб.), в том чис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1 666,2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617 842,2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58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4,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4,6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 205,8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779,3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58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4,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4,6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 228,3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 257,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232,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5,3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3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конечного результата целей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вень удовлетворенности населения полнотой и качеством оказания жилищно-коммунальных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,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дпрограммы 1.1 «Модернизация и комплексное развитие систем коммунальной инфраструктуры» 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09"/>
        <w:gridCol w:w="692"/>
        <w:gridCol w:w="836"/>
        <w:gridCol w:w="830"/>
        <w:gridCol w:w="830"/>
        <w:gridCol w:w="833"/>
        <w:gridCol w:w="835"/>
        <w:gridCol w:w="947"/>
        <w:gridCol w:w="864"/>
        <w:gridCol w:w="970"/>
        <w:gridCol w:w="970"/>
        <w:gridCol w:w="983"/>
        <w:gridCol w:w="813"/>
        <w:gridCol w:w="702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а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стник программы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7"/>
        <w:gridCol w:w="692"/>
        <w:gridCol w:w="858"/>
        <w:gridCol w:w="833"/>
        <w:gridCol w:w="833"/>
        <w:gridCol w:w="842"/>
        <w:gridCol w:w="783"/>
        <w:gridCol w:w="32"/>
        <w:gridCol w:w="18"/>
        <w:gridCol w:w="104"/>
        <w:gridCol w:w="850"/>
        <w:gridCol w:w="830"/>
        <w:gridCol w:w="970"/>
        <w:gridCol w:w="970"/>
        <w:gridCol w:w="969"/>
        <w:gridCol w:w="30"/>
        <w:gridCol w:w="6"/>
        <w:gridCol w:w="797"/>
        <w:gridCol w:w="697"/>
      </w:tblGrid>
      <w:tr>
        <w:trPr>
          <w:tblHeader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3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3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</w:t>
            </w:r>
          </w:p>
        </w:tc>
        <w:tc>
          <w:tcPr>
            <w:tcW w:w="13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допроводных сетей в микрорайоне Висим Мотовилихинского района города Перми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водопроводных с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8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8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</w:t>
            </w:r>
          </w:p>
        </w:tc>
        <w:tc>
          <w:tcPr>
            <w:tcW w:w="13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допроводных сетей в микрорайоне Вышка-1 Мотовилихинского района города Перми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орректированная  ПС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9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водопроводных с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9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9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</w:t>
            </w:r>
          </w:p>
        </w:tc>
        <w:tc>
          <w:tcPr>
            <w:tcW w:w="13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водоснабжения и водоотведения в микрорайоне Заозерье для земельных участков многодетных семей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орректированная ПС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водопроводных с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5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5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</w:t>
            </w:r>
          </w:p>
        </w:tc>
        <w:tc>
          <w:tcPr>
            <w:tcW w:w="13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ширение и реконструкция (3 очередь) канализации города Перми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пускового комплекса от шахты № 13 до технологической шахты № 13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3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3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</w:t>
            </w:r>
          </w:p>
        </w:tc>
        <w:tc>
          <w:tcPr>
            <w:tcW w:w="13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системы очистки сточных вод в микрорайоне Крым Кировского района города Перми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реконструкции 1 очереди системы очистки сточных вод в микрорайоне Кры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6</w:t>
            </w:r>
          </w:p>
        </w:tc>
        <w:tc>
          <w:tcPr>
            <w:tcW w:w="13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*</w:t>
            </w:r>
          </w:p>
        </w:tc>
      </w:tr>
      <w:tr>
        <w:trPr>
          <w:trHeight w:val="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6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тяженность реконструированных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6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ный строительный контроль за реконструкцией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6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готовленный технический п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2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6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7</w:t>
            </w:r>
          </w:p>
        </w:tc>
        <w:tc>
          <w:tcPr>
            <w:tcW w:w="13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второго напорного коллектора от канализационной насосной станции «Речник» Дзержинского района города Перми 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7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 по разработке ПС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7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тяженность построенной се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7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8</w:t>
            </w:r>
          </w:p>
        </w:tc>
        <w:tc>
          <w:tcPr>
            <w:tcW w:w="13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скважин для обеспечения населения города Перми резервным водоснабжением при возникновении чрезвычайных ситуаций 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1.8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экспертиза запасов подземных в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9</w:t>
            </w:r>
          </w:p>
        </w:tc>
        <w:tc>
          <w:tcPr>
            <w:tcW w:w="13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конструкция самотечного коллектора Д-360 мм/450 мм по бульвару Гагарина до шахты №13 ГРК 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1.9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реконструкции самотечного коллектора Д360-450 мм по бул. Гагарина до шахты №13 ГР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6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6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0</w:t>
            </w:r>
          </w:p>
        </w:tc>
        <w:tc>
          <w:tcPr>
            <w:tcW w:w="13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водоснабжения в микрорайонах города Перм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1.10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нная проектно-сметная документаций по строительству сетей водоснабж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0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построенных сетей водоснабж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1</w:t>
            </w:r>
          </w:p>
        </w:tc>
        <w:tc>
          <w:tcPr>
            <w:tcW w:w="13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нация и строительство 2-й нитки водовода Гайва – Заозерье 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разработке ПС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0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 9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</w:t>
            </w:r>
          </w:p>
        </w:tc>
        <w:tc>
          <w:tcPr>
            <w:tcW w:w="13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муниципальной собственности в системе газоснабжения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</w:t>
            </w:r>
          </w:p>
        </w:tc>
        <w:tc>
          <w:tcPr>
            <w:tcW w:w="13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газопроводов в микрорайонах индивидуальной застройки города Перми 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тяженность построенных газопроводов, по которым осуществлен пуск газ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2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разработке/корректировке проектной документ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72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5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72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</w:t>
            </w:r>
          </w:p>
        </w:tc>
        <w:tc>
          <w:tcPr>
            <w:tcW w:w="13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полнение обязанностей муниципального заказчика-застройщика при осуществлении бюджетных инвестиций в объекты муниципальной собственности систем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</w:t>
            </w:r>
          </w:p>
        </w:tc>
        <w:tc>
          <w:tcPr>
            <w:tcW w:w="13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ие обязанностей по уплате земельного налога по объектам капитальных вложений систем коммунальной инфраструктуры 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щадь объектов, по которым уплачен земельный нало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1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</w:t>
            </w:r>
          </w:p>
        </w:tc>
        <w:tc>
          <w:tcPr>
            <w:tcW w:w="13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еревод потребителей с открытой системы теплоснабжения (горячего водоснабжения) на закрытую систему теплоснабжения (горячего водоснабжения)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.1</w:t>
            </w:r>
          </w:p>
        </w:tc>
        <w:tc>
          <w:tcPr>
            <w:tcW w:w="13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вод потребителей с открытой системы теплоснабжения (горячего водоснабжения) на закрытую систему теплоснабжения (горячего водоснабжения) в микрорайоне Кислотные дачи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.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зданий, переведенных на закрытую систему теплоснабжения (горячего водоснабже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  <w:br/>
              <w:t>«ПС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 9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 2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9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 2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 9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 2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9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201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 Мероприятия, направленные на исполнение концессионных обязательств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к Системе программных мероприятий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подпрограммы 1.1 «Модернизация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и комплексное развитие систем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»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муниципальной программы «Развитие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системы жилищно-коммунального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хозяйства в городе Пер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капитальных вложений в объект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обственности города Перми по подпрограмме 1.1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Модернизация и комплексное развитие систем коммунально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инфраструктуры» муниципальной программы «Развитие систе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го хозяйства в городе Перми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585"/>
        <w:gridCol w:w="764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611"/>
        <w:gridCol w:w="1829"/>
        <w:gridCol w:w="1109"/>
        <w:gridCol w:w="1114"/>
        <w:gridCol w:w="282"/>
        <w:gridCol w:w="879"/>
        <w:gridCol w:w="1029"/>
        <w:gridCol w:w="1421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допроводные сети в микрорайоне Висим Мотовилихинского района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1.1. Строительство водопроводных сетей в микрорайоне Висим Мотовилихинского района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, МКУ «УТЗ»</w:t>
            </w:r>
          </w:p>
        </w:tc>
      </w:tr>
      <w:tr>
        <w:trPr>
          <w:trHeight w:val="4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централизованным водоснабжением 400 жилых домов индивидуальной застройки в микрорайоне Виси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куб. м / сут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09, 2010, 2020, 2022, 20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2022-20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548,61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8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ое технико-экономическое обос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С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нная ПСД (в том числе заключение государственной экспертиз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водопроводных с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0, 2022-2023</w:t>
            </w:r>
          </w:p>
        </w:tc>
      </w:tr>
      <w:tr>
        <w:trPr>
          <w:trHeight w:val="1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осударственной экспертизы от 10 сентября 2020 г.</w:t>
              <w:br/>
              <w:t xml:space="preserve">№ 59-1-1-3-044237-2020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октября 2013 г. № 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 августа 2020 г. № 4-БК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технико-экономического обоснова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СД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водопроводных сетей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0, 2022-2023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9"/>
        <w:gridCol w:w="1735"/>
        <w:gridCol w:w="1047"/>
        <w:gridCol w:w="834"/>
        <w:gridCol w:w="745"/>
        <w:gridCol w:w="91"/>
        <w:gridCol w:w="832"/>
        <w:gridCol w:w="15"/>
        <w:gridCol w:w="1099"/>
        <w:gridCol w:w="110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одопроводных сетей в микрорайон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ка-1 Мотовилихинского района города Пер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1.2. Строительство водопроводных сетей в микрорайоне </w:t>
              <w:br/>
              <w:t>Вышка-1 Мотовилихинского района города Пер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водоснабжения жилых домов в микрорайоне Вышка-1 Мотовилихинского района города Пер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куб. м / су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09, 2011, 2016, 2018, 2022,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5,89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9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разработке ПС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инженерно-экологическим изыскан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2016, 20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нная ПС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20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водопроводных се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</w:t>
              <w:br/>
              <w:t xml:space="preserve">от 29 сентября 2009 г. № 31/0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октября 2013 г.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 августа 2020 г. № 4-Б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женерно-экологические изыск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2016, 20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рректировка проектно-сметной документации, получение заключения экспертиз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20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ых сете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99"/>
        <w:gridCol w:w="2614"/>
        <w:gridCol w:w="1909"/>
        <w:gridCol w:w="597"/>
        <w:gridCol w:w="968"/>
        <w:gridCol w:w="344"/>
        <w:gridCol w:w="1912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снабжения и водоотведения в микрорайоне Заозерье для земельных участков многодетных сем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 Строительство сетей водоснабжения и водоотведения в микрорайоне Заозерье для земельных участков многодетных сем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водоснабжения жилых домов в микрорайоне Заозерье Орджоникидзевского района города Пер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0 куб. м / сут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886,00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8,60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97,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С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водопроводных сет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ых сете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4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410"/>
        <w:gridCol w:w="1134"/>
        <w:gridCol w:w="68"/>
        <w:gridCol w:w="924"/>
        <w:gridCol w:w="1276"/>
        <w:gridCol w:w="1417"/>
        <w:gridCol w:w="1261"/>
        <w:gridCol w:w="1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ширение и реконструкция (3 очередь) канализ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1.4. Расширение и реконструкция (3 очередь) канализ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условий для развития территорий перспектив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транспортировка канализационных стоков в объеме </w:t>
              <w:br/>
              <w:t>до 45 000 куб. м / с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17, 2019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916,81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98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3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3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ое технико-экономическое обос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С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построен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</w:t>
              <w:br/>
              <w:t>от 20 декабря 2019 г. № 59-1-1-3-036883-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 октября 2015 г. №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технико-экономического обоснования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главного разгрузочного коллектора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04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567"/>
        <w:gridCol w:w="851"/>
        <w:gridCol w:w="1276"/>
        <w:gridCol w:w="992"/>
        <w:gridCol w:w="992"/>
        <w:gridCol w:w="851"/>
        <w:gridCol w:w="822"/>
        <w:gridCol w:w="28"/>
        <w:gridCol w:w="851"/>
        <w:gridCol w:w="992"/>
        <w:gridCol w:w="97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очистки сточных вод в микрорайоне Крым Киров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10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10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1.5. Реконструкция системы очистки сточных вод в микрорайоне Крым Киров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10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0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10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10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, 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0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, 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10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водоотведения жилых домов микрорайона Крым Кировского района города Перми, очистка сточных вод до нормативного 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1:2 000 куб. м / сут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2:6 000 куб. м / с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10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, 2014-2017, 2019, 2020, 2023-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рок строительства объекта муниципальной собственности города Перми или приобретения </w:t>
              <w:br/>
              <w:t>объекта недвижимого имущества</w:t>
            </w:r>
          </w:p>
        </w:tc>
        <w:tc>
          <w:tcPr>
            <w:tcW w:w="10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, 2023-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10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582,3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</w:t>
              <w:br/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</w:t>
              <w:br/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8,</w:t>
              <w:br/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7,</w:t>
              <w:br/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70,</w:t>
              <w:br/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</w:t>
              <w:br/>
              <w:t>8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</w:t>
              <w:br/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4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проектно-изыскате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реконструируем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м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нная П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 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т выполненных работ (1 очеред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 2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10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от 22 апреля 2019 г. </w:t>
              <w:br/>
              <w:t>№ 59-1-1-3-009153-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10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 июня 2012 г. №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10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ные работы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(1 очередь)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-сметной документации (1 очередь)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водоотведения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, 2023-2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2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885"/>
        <w:gridCol w:w="1960"/>
        <w:gridCol w:w="1130"/>
        <w:gridCol w:w="396"/>
        <w:gridCol w:w="434"/>
        <w:gridCol w:w="1961"/>
      </w:tblGrid>
      <w:tr>
        <w:trPr>
          <w:tblHeader w:val="true"/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конструкция сетей водоснабжения Мотовилихинского района города Перми: блокировочной сети водопровода от проектируемой камеры переключения </w:t>
              <w:br/>
              <w:t>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1.6. Реконструкция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вухтрубной системы водоснабжения площадки «Большекамско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 куб. м / с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19, 2021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221,25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софинансируемый из бюджета Пермского кр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81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софинансируемый из бюджета Пермского кр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8,8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68,3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749,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81,526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8,4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С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построенной се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экспертизы достоверности определения сметной стоимости от 07.02.2020 № 59-1-0035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 октября 2018 г. № 1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авторскому надзору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80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4042"/>
        <w:gridCol w:w="1618"/>
        <w:gridCol w:w="240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 2-го напорного коллектора от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1.7. Строительство 2-го напорного коллектора от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подключения перспективной застройки микрорайона Заостровка города Перми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тыс. куб. м / с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4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0,4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С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яженность построенной се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октября 2018 г. №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авторскому надзор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роительно-монтажных раб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2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282"/>
        <w:gridCol w:w="1641"/>
        <w:gridCol w:w="747"/>
        <w:gridCol w:w="86"/>
        <w:gridCol w:w="808"/>
        <w:gridCol w:w="16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кважины для обеспечения населения города Перми резервным водоснабжением, при возникновении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1.8. Строительство скважин для обеспечения населения города Перми резервным водоснабжением, при возникновении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сполнение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постановления</w:t>
              </w:r>
            </w:hyperlink>
            <w:r>
              <w:rPr>
                <w:sz w:val="22"/>
                <w:szCs w:val="22"/>
              </w:rPr>
              <w:t xml:space="preserve"> Правительства Пермского края от 23 апреля 2012 г. </w:t>
              <w:br/>
              <w:t>№ 217-П «О резервировании источников питьевого и хозяйственно-бытового водоснабжения граждан на территории муниципального образования «Город Пермь»  на случай возникновения чрезвычайной ситуац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питьевой водой населения города Перми в случае возникновения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С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19, 202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4,3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4,3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7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3,000</w:t>
            </w:r>
          </w:p>
        </w:tc>
      </w:tr>
      <w:tr>
        <w:trPr>
          <w:trHeight w:val="1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азработанных проектов на геологическое изучение нед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азработанных гидрогеологических заключе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формленных лицензий на пользование недрам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ая экспертиза запасов подземных во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атываются в процессе реализации инвестиционного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октября 2017 г.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оформлению лицензий на пользование недрами и разработка проектов на геологическое изучение недр с целью разведки месторождений подземных вод для резервного водоснабжения города Перм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 2021-202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2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325"/>
        <w:gridCol w:w="1530"/>
        <w:gridCol w:w="1060"/>
        <w:gridCol w:w="471"/>
        <w:gridCol w:w="29"/>
        <w:gridCol w:w="2791"/>
      </w:tblGrid>
      <w:tr>
        <w:trPr>
          <w:tblHeader w:val="true"/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амотечного коллектора Д-360 мм/450 мм по бульвару Гагарина до шахты № 13 Г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9. Реконструкция самотечного коллектора Д-360 мм/450 мм по бульвару Гагарина до шахты № 13 Г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системой водоотведения района перспективного жилищного строительства на 16 тыс. чел. (обеспеченность населения города Перми доступом к коммунальным ресурсам, в том числе к централизованной системе водоотвед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8,14 куб. м / час, 585 п.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83,22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69,600</w:t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,6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С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реконструк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ожительное заключение государственной экспертизы от 20 мая 2021 г.</w:t>
              <w:br/>
              <w:t xml:space="preserve">№ 59-1-1-3-025432-202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 мая 2021 г. №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еконструк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2"/>
        <w:gridCol w:w="8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2"/>
        <w:gridCol w:w="3588"/>
        <w:gridCol w:w="1612"/>
        <w:gridCol w:w="613"/>
        <w:gridCol w:w="225"/>
        <w:gridCol w:w="245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 сети водоснабжения в микрорайоне Сред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наименование мероприятия 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1.10. Строительство сетей водоснабжения в микрорайонах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программы 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программы 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населения на территории микрорайона Сред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сетей водоснабжения – 4 6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метная стоимость объекта муниципальной собственности Перми, тыс. руб. 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99,8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ы и источники финансирования осуществления капитальных вложений в объект по годам реализации, тыс. руб.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0,00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19,8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С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построенной сети водоснабж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октября 2020 г. №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  <w:t>Таблица 1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5995"/>
        <w:gridCol w:w="8057"/>
      </w:tblGrid>
      <w:tr>
        <w:trPr>
          <w:trHeight w:val="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5995"/>
        <w:gridCol w:w="3372"/>
        <w:gridCol w:w="2249"/>
        <w:gridCol w:w="2436"/>
      </w:tblGrid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анация и строительство 2-й нитки водовода Гайва - Заозерь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1.11. Санация и строительство 2-й нитки водовода Гайва - Заозерь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, МКУ «УТЗ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ключение существующей застройки микрорайона Заозерье и 256 предоставленных многодетным семьям земельных участков к централизованной системе водоснабжения города Пер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 куб. м / су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20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5,817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8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0,00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С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ученное положительное заключ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 19 октября 2018 г. № 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 07 августа 2020 г. № 4-БК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2022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2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956"/>
        <w:gridCol w:w="1710"/>
        <w:gridCol w:w="415"/>
        <w:gridCol w:w="14"/>
        <w:gridCol w:w="21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азопровод в микрорайоне индивидуальной застройки (микрорайон Соцпоселок (п. Хим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Соцпоселок (п. Хим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уб. м /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3,82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526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7,3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корректированная проектно-сметная документац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от 30 июня 2011 г. № 59-1-5-0232-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октября 2017 г.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рректировка проектно-сметной документаци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изводство строительно-монтажных работ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2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456"/>
        <w:gridCol w:w="938"/>
        <w:gridCol w:w="992"/>
        <w:gridCol w:w="284"/>
        <w:gridCol w:w="77"/>
        <w:gridCol w:w="875"/>
        <w:gridCol w:w="158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в микрорайоне индивидуальной застройки (микрорайон Голый Мы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Голый Мы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2014, 2022,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2022,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02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66,13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47,69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С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корректированная проектно-сметная документац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2022,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от 21 июля 2010 г. № 59-1-5-0235-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октября 2017 г.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роительно-монтажных работ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-сметной документаци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роительно-монтажных работ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9"/>
        <w:gridCol w:w="82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9"/>
        <w:gridCol w:w="3924"/>
        <w:gridCol w:w="1719"/>
        <w:gridCol w:w="421"/>
        <w:gridCol w:w="29"/>
        <w:gridCol w:w="21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азопровод в микрорайоне индивидуальной застройки (микрорайон Язовая (I очеред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Язовая (I очеред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13,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6,81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6,81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С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осударственной экспертизы от 17 июня 2011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9-1-5-0265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октября 2017 г.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роительно-монтажных работ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3, 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5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7"/>
        <w:gridCol w:w="82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7"/>
        <w:gridCol w:w="3930"/>
        <w:gridCol w:w="1719"/>
        <w:gridCol w:w="424"/>
        <w:gridCol w:w="174"/>
        <w:gridCol w:w="19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азопровод в микрорайоне индивидуальной застройки (микрорайон Язовая (II очеред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Язовая (II очеред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9,32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7,02129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2,30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С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ередан из 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октября 2017 г.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роительно-монтажных работ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6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0"/>
        <w:gridCol w:w="9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0"/>
        <w:gridCol w:w="4382"/>
        <w:gridCol w:w="1896"/>
        <w:gridCol w:w="602"/>
        <w:gridCol w:w="225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азопровод в микрорайоне индивидуальной застройки города Перми </w:t>
              <w:br/>
              <w:t xml:space="preserve">(в деревне Субботино Индустриального района (ул. Субботинская 1-я, </w:t>
              <w:br/>
              <w:t xml:space="preserve">ул. Субботинская 2-я, ул. Субботинская 3-я, ул. Субботинская 4-я, </w:t>
              <w:br/>
              <w:t>ул. Субботинская 5-я, ул. М. Субботинская 1-я, ул. М. Субботинская 2-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деревня Субботино Индустриального райо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оимость будет уточнена после разработки проектно-сметной документац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7942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С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 октября 2019 №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7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1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69"/>
        <w:gridCol w:w="1560"/>
        <w:gridCol w:w="1055"/>
        <w:gridCol w:w="144"/>
        <w:gridCol w:w="502"/>
        <w:gridCol w:w="19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азопровод в микрорайоне индивидуальной застройки (микрорайон Новобродовск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микрорайон Новобродовский: ул. Ореховая, ул. Ясеневая, ул. Кленовая, ул. Цветочная, ул. Бродовское кольцо, ул. Осенняя, ул. Зимняя, ул. Летняя, ул. Грибная, ул. Смородиновая, ул. Утренняя, 1-й Ромашковый пер., 2-й Ромашковый пер., ул. Пасечная, ул. Ландышевая Свердлов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6,44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2014, 202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35,23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 9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9,7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35,6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контракт на разработку проектн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нная проектная докум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построенной 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от 18 июня 2015 г. </w:t>
              <w:br/>
              <w:t xml:space="preserve">№ 59-1-5-0190-1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мая 2020 г.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роительно-монтажных работ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8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4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4317"/>
        <w:gridCol w:w="2025"/>
        <w:gridCol w:w="37"/>
        <w:gridCol w:w="567"/>
        <w:gridCol w:w="154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азопровод в микрорайоне индивидуальной застройки (микрорайон Налимиха (3 очеред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поселок Налимиха) (3 очередь) Киров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1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14,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00,7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1,95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28,8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нная проектная документац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ой сет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осударственной экспертизы от 29 сентября 2014 г. № 59-1-5-0294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мая 2020 г.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й документации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роительно-монтажных работ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,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9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4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410"/>
        <w:gridCol w:w="992"/>
        <w:gridCol w:w="1843"/>
        <w:gridCol w:w="237"/>
        <w:gridCol w:w="751"/>
        <w:gridCol w:w="429"/>
        <w:gridCol w:w="183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азопровод в микрорайоне индивидуальной застройки (поселок Пихтовая Стрел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: поселок Пихтовая Стрелка: ул. Киевская, ул. Минская, ул. Вятская, ул. Саперная, ул. 2-я Саперная, ул. Восходящая, ул. Былинная, ул. Посадская, ул. Нектарная, ул. Черничная, </w:t>
              <w:br/>
              <w:t>ул. Светлая, ул. Лебяжья, Пуховый переулок, Родничковый переулок, Талый переу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, 2017, 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81,56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6,59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88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ый проект планировки и межевания территории (далее – ППиМ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корректированная проект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построен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от 25 декабря 2014 г. </w:t>
              <w:br/>
              <w:t>№ 59-1-5-0422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мая 2020 г.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ПиМ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роительно-монтажных рабо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ИСТЕМА ПРОГРАММНЫХ МЕРОПРИЯТИЙ 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</w:t>
      </w:r>
    </w:p>
    <w:p>
      <w:pPr>
        <w:pStyle w:val="Normal"/>
        <w:ind w:firstLine="72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32"/>
        <w:gridCol w:w="695"/>
        <w:gridCol w:w="975"/>
        <w:gridCol w:w="974"/>
        <w:gridCol w:w="975"/>
        <w:gridCol w:w="832"/>
        <w:gridCol w:w="841"/>
        <w:gridCol w:w="971"/>
        <w:gridCol w:w="975"/>
        <w:gridCol w:w="1114"/>
        <w:gridCol w:w="832"/>
        <w:gridCol w:w="977"/>
        <w:gridCol w:w="975"/>
        <w:gridCol w:w="969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а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стник программы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1"/>
        <w:gridCol w:w="56"/>
        <w:gridCol w:w="1372"/>
        <w:gridCol w:w="692"/>
        <w:gridCol w:w="832"/>
        <w:gridCol w:w="137"/>
        <w:gridCol w:w="609"/>
        <w:gridCol w:w="84"/>
        <w:gridCol w:w="282"/>
        <w:gridCol w:w="351"/>
        <w:gridCol w:w="621"/>
        <w:gridCol w:w="77"/>
        <w:gridCol w:w="698"/>
        <w:gridCol w:w="60"/>
        <w:gridCol w:w="847"/>
        <w:gridCol w:w="974"/>
        <w:gridCol w:w="33"/>
        <w:gridCol w:w="977"/>
        <w:gridCol w:w="66"/>
        <w:gridCol w:w="1030"/>
        <w:gridCol w:w="862"/>
        <w:gridCol w:w="72"/>
        <w:gridCol w:w="879"/>
        <w:gridCol w:w="980"/>
        <w:gridCol w:w="946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36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Ликвидация мест несанкционированного размещения отход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136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работ по сбору, транспортированию и размещению бесхозяйных отходов на территории города Перм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</w:t>
            </w:r>
          </w:p>
        </w:tc>
        <w:tc>
          <w:tcPr>
            <w:tcW w:w="136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квидация бесхозяйных отходов с территории города Перми </w:t>
            </w:r>
          </w:p>
        </w:tc>
      </w:tr>
      <w:tr>
        <w:trPr>
          <w:trHeight w:val="60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ликвидированных бесхозяйных от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Д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И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К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М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О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С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пНЛ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 8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13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</w:t>
            </w:r>
          </w:p>
        </w:tc>
        <w:tc>
          <w:tcPr>
            <w:tcW w:w="13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работ по созданию и содержанию мест (площадок) накопления твердых коммунальных отходов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</w:t>
            </w:r>
          </w:p>
        </w:tc>
        <w:tc>
          <w:tcPr>
            <w:tcW w:w="13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(площадок) накопления твердых коммунальных отходов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1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НО, в отношении которых осуществляется содерж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ДР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4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ИР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00</w:t>
            </w:r>
          </w:p>
        </w:tc>
      </w:tr>
      <w:tr>
        <w:trPr/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КР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200</w:t>
            </w:r>
          </w:p>
        </w:tc>
      </w:tr>
      <w:tr>
        <w:trPr/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Р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00</w:t>
            </w:r>
          </w:p>
        </w:tc>
      </w:tr>
      <w:tr>
        <w:trPr/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МР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ОР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СР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3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900</w:t>
            </w:r>
          </w:p>
        </w:tc>
      </w:tr>
      <w:tr>
        <w:trPr/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пНЛ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2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800</w:t>
            </w:r>
          </w:p>
        </w:tc>
      </w:tr>
      <w:tr>
        <w:trPr/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2</w:t>
            </w:r>
          </w:p>
        </w:tc>
        <w:tc>
          <w:tcPr>
            <w:tcW w:w="13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стройство мест (площадок) накопления твердых коммунальных отходов </w:t>
            </w:r>
          </w:p>
        </w:tc>
      </w:tr>
      <w:tr>
        <w:trPr>
          <w:trHeight w:val="23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2.1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бустроенных и приведенных в нормативное состояние мест (площадок) накопления твердых коммунальных отходов на территории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ДР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8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ИР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КР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МР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СР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пНЛ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ИСТЕМА ПРОГРАММНЫХ МЕРОПРИЯТ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дпрограммы 1.3 «Обеспечение эффективного управления многоквартирными домами в городе Перми» </w:t>
      </w:r>
    </w:p>
    <w:p>
      <w:pPr>
        <w:pStyle w:val="Normal"/>
        <w:spacing w:lineRule="exact" w:line="240"/>
        <w:jc w:val="center"/>
        <w:rPr>
          <w:sz w:val="32"/>
          <w:szCs w:val="28"/>
        </w:rPr>
      </w:pPr>
      <w:r>
        <w:rPr>
          <w:b/>
          <w:sz w:val="28"/>
          <w:szCs w:val="24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49"/>
        <w:gridCol w:w="698"/>
        <w:gridCol w:w="835"/>
        <w:gridCol w:w="695"/>
        <w:gridCol w:w="832"/>
        <w:gridCol w:w="835"/>
        <w:gridCol w:w="698"/>
        <w:gridCol w:w="1120"/>
        <w:gridCol w:w="966"/>
        <w:gridCol w:w="974"/>
        <w:gridCol w:w="972"/>
        <w:gridCol w:w="1125"/>
        <w:gridCol w:w="975"/>
        <w:gridCol w:w="963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ник программы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49"/>
        <w:gridCol w:w="698"/>
        <w:gridCol w:w="832"/>
        <w:gridCol w:w="698"/>
        <w:gridCol w:w="832"/>
        <w:gridCol w:w="838"/>
        <w:gridCol w:w="143"/>
        <w:gridCol w:w="555"/>
        <w:gridCol w:w="1111"/>
        <w:gridCol w:w="12"/>
        <w:gridCol w:w="963"/>
        <w:gridCol w:w="971"/>
        <w:gridCol w:w="975"/>
        <w:gridCol w:w="1113"/>
        <w:gridCol w:w="978"/>
        <w:gridCol w:w="96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3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Информационное, методическое консультационное и обучающее сопровождение процесса управления МК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</w:t>
            </w:r>
          </w:p>
        </w:tc>
        <w:tc>
          <w:tcPr>
            <w:tcW w:w="13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нформационное, консультационное, методическое и обучающее сопровождение субъектов в сфере управления многоквартирными домам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1</w:t>
            </w:r>
          </w:p>
        </w:tc>
        <w:tc>
          <w:tcPr>
            <w:tcW w:w="13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развитие системы общественного контроля в сфере жилищно-коммунального хозяйства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орум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13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Предоставление муниципальной поддержки населению в сфере ЖК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</w:t>
            </w:r>
          </w:p>
        </w:tc>
        <w:tc>
          <w:tcPr>
            <w:tcW w:w="13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ер социальной поддержки гражданам по оплате жилищно-коммунальных услу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</w:t>
            </w:r>
          </w:p>
        </w:tc>
        <w:tc>
          <w:tcPr>
            <w:tcW w:w="13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ы социальной поддержки гражданам, проживающим в непригодном для проживания и аварийном жилищном фонде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3.2, в том числе по источникам финансиров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13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Повышение уровня благоустройства территории города Перм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</w:t>
            </w:r>
          </w:p>
        </w:tc>
        <w:tc>
          <w:tcPr>
            <w:tcW w:w="13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оддержка благоустройства придомовых территорий многоквартирных домов города Перм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</w:t>
            </w:r>
          </w:p>
        </w:tc>
        <w:tc>
          <w:tcPr>
            <w:tcW w:w="13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ещение затрат по благоустройству придомовых территорий многоквартирных домов города Перми 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Ленинского района города Перм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вердловского района города Перм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товилихинского района города Перм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Дзержинского района города Перм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Индустриального района города Перм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ировского района города Перм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Орджоникидзевского района города Перм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оселка Новые Ляд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НР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3.3, в том числе по источникам финансиров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ИСТЕМА ПРОГРАММНЫХ МЕРОПРИЯТИЙ </w:t>
      </w:r>
    </w:p>
    <w:p>
      <w:pPr>
        <w:pStyle w:val="Normal"/>
        <w:spacing w:lineRule="exact" w:line="240"/>
        <w:jc w:val="center"/>
        <w:rPr>
          <w:sz w:val="32"/>
          <w:szCs w:val="28"/>
        </w:rPr>
      </w:pPr>
      <w:r>
        <w:rPr>
          <w:b/>
          <w:sz w:val="28"/>
          <w:szCs w:val="24"/>
        </w:rPr>
        <w:t>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80"/>
        <w:gridCol w:w="701"/>
        <w:gridCol w:w="1007"/>
        <w:gridCol w:w="882"/>
        <w:gridCol w:w="888"/>
        <w:gridCol w:w="850"/>
        <w:gridCol w:w="838"/>
        <w:gridCol w:w="977"/>
        <w:gridCol w:w="978"/>
        <w:gridCol w:w="977"/>
        <w:gridCol w:w="978"/>
        <w:gridCol w:w="980"/>
        <w:gridCol w:w="978"/>
        <w:gridCol w:w="915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стник программы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79"/>
        <w:gridCol w:w="700"/>
        <w:gridCol w:w="978"/>
        <w:gridCol w:w="30"/>
        <w:gridCol w:w="945"/>
        <w:gridCol w:w="825"/>
        <w:gridCol w:w="15"/>
        <w:gridCol w:w="838"/>
        <w:gridCol w:w="838"/>
        <w:gridCol w:w="977"/>
        <w:gridCol w:w="978"/>
        <w:gridCol w:w="977"/>
        <w:gridCol w:w="978"/>
        <w:gridCol w:w="980"/>
        <w:gridCol w:w="978"/>
        <w:gridCol w:w="915"/>
      </w:tblGrid>
      <w:tr>
        <w:trPr>
          <w:tblHeader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13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Обеспечение нормативного состояния объектов инженерной инфраструктуры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</w:t>
            </w:r>
          </w:p>
        </w:tc>
        <w:tc>
          <w:tcPr>
            <w:tcW w:w="13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нормативного состояния объектов инженерной инфраструктуры, находящихся в муниципальной собственности, в том числе бесхозяйных объекто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</w:t>
            </w:r>
          </w:p>
        </w:tc>
        <w:tc>
          <w:tcPr>
            <w:tcW w:w="13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текущий ремонт объектов инженерной инфраструктуры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тяженность обслуживаемых муниципальных с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КС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тяженность обслуживаемых бесхозяйных с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КС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1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1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2</w:t>
            </w:r>
          </w:p>
        </w:tc>
        <w:tc>
          <w:tcPr>
            <w:tcW w:w="13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2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КС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0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0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0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0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99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8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99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8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99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8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ИСТЕМА ПРОГРАММНЫХ МЕРОПРИЯТ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дпрограммы 1.5 «Проведение капитального ремонта общего имущества собственников помещ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ногоквартирных домах, расположенных на территории города Перми» муниципальной программы </w:t>
      </w:r>
    </w:p>
    <w:p>
      <w:pPr>
        <w:pStyle w:val="Normal"/>
        <w:spacing w:lineRule="exact" w:line="240"/>
        <w:jc w:val="center"/>
        <w:rPr>
          <w:sz w:val="32"/>
          <w:szCs w:val="28"/>
        </w:rPr>
      </w:pPr>
      <w:r>
        <w:rPr>
          <w:b/>
          <w:sz w:val="28"/>
          <w:szCs w:val="24"/>
        </w:rPr>
        <w:t>«Развитие системы жилищно-коммунального хозяйства в городе Пер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05"/>
        <w:gridCol w:w="698"/>
        <w:gridCol w:w="832"/>
        <w:gridCol w:w="836"/>
        <w:gridCol w:w="835"/>
        <w:gridCol w:w="974"/>
        <w:gridCol w:w="713"/>
        <w:gridCol w:w="956"/>
        <w:gridCol w:w="975"/>
        <w:gridCol w:w="974"/>
        <w:gridCol w:w="972"/>
        <w:gridCol w:w="975"/>
        <w:gridCol w:w="974"/>
        <w:gridCol w:w="975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а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стник программы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"/>
        <w:gridCol w:w="1809"/>
        <w:gridCol w:w="32"/>
        <w:gridCol w:w="657"/>
        <w:gridCol w:w="9"/>
        <w:gridCol w:w="832"/>
        <w:gridCol w:w="838"/>
        <w:gridCol w:w="838"/>
        <w:gridCol w:w="963"/>
        <w:gridCol w:w="139"/>
        <w:gridCol w:w="562"/>
        <w:gridCol w:w="11"/>
        <w:gridCol w:w="47"/>
        <w:gridCol w:w="897"/>
        <w:gridCol w:w="975"/>
        <w:gridCol w:w="972"/>
        <w:gridCol w:w="974"/>
        <w:gridCol w:w="975"/>
        <w:gridCol w:w="974"/>
        <w:gridCol w:w="975"/>
      </w:tblGrid>
      <w:tr>
        <w:trPr>
          <w:tblHeader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13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1</w:t>
            </w:r>
          </w:p>
        </w:tc>
        <w:tc>
          <w:tcPr>
            <w:tcW w:w="13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1.1</w:t>
            </w:r>
          </w:p>
        </w:tc>
        <w:tc>
          <w:tcPr>
            <w:tcW w:w="13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лата взносов на капитальный ремонт общего имущества в многоквартирных домах в части муниципальной доли собственности 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1.1.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щадь помещений муниципальной собственности, за которую уплачены взносы на капитальный ремон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КС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2</w:t>
            </w:r>
          </w:p>
        </w:tc>
        <w:tc>
          <w:tcPr>
            <w:tcW w:w="13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оддержка капитального ремонта жилищного фонда города Перми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2.1</w:t>
            </w:r>
          </w:p>
        </w:tc>
        <w:tc>
          <w:tcPr>
            <w:tcW w:w="13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е обеспечение затрат по проведению капитального ремонта фасадов многоквартирных домов города Перми 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2.1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тремонтированных фасадов МК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2.2</w:t>
            </w:r>
          </w:p>
        </w:tc>
        <w:tc>
          <w:tcPr>
            <w:tcW w:w="13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городского пространства </w:t>
            </w:r>
          </w:p>
        </w:tc>
      </w:tr>
      <w:tr>
        <w:trPr>
          <w:trHeight w:val="573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2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тремонтированных многоквартирных домов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 3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1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73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 2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8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мероприятию 1.5.1.2.2, в том числе по источникам финансирова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 5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 3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1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 2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8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2.3</w:t>
            </w:r>
          </w:p>
        </w:tc>
        <w:tc>
          <w:tcPr>
            <w:tcW w:w="13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5.1.2.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тремонтированных многоквартирных домов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5.1.2.3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4</w:t>
            </w:r>
          </w:p>
        </w:tc>
        <w:tc>
          <w:tcPr>
            <w:tcW w:w="13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затрат по проведению капитального ремонта общего имущества многоквартирных домов 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1.2.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тремонтированных многоквартирных домов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3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5.1.2.4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3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1 54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4 2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 0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194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 2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5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3</w:t>
            </w:r>
          </w:p>
        </w:tc>
        <w:tc>
          <w:tcPr>
            <w:tcW w:w="13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судебных актов, вступивших в законную силу, в рамках капитального ремонт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3.1</w:t>
            </w:r>
          </w:p>
        </w:tc>
        <w:tc>
          <w:tcPr>
            <w:tcW w:w="13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работ по капитальному ремонту многоквартирных домов, направленных на исполнение судебных актов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3.1.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тремонтированных многоквартирных домов на основании судебных актов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5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5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1 6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7 8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 2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779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 2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5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1 6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7 8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 2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779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 2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5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коммунального хозяйства в городе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155"/>
        <w:gridCol w:w="1679"/>
        <w:gridCol w:w="1158"/>
        <w:gridCol w:w="1158"/>
        <w:gridCol w:w="1158"/>
        <w:gridCol w:w="1159"/>
        <w:gridCol w:w="1173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155"/>
        <w:gridCol w:w="1679"/>
        <w:gridCol w:w="1158"/>
        <w:gridCol w:w="1158"/>
        <w:gridCol w:w="1158"/>
        <w:gridCol w:w="1159"/>
        <w:gridCol w:w="1173"/>
      </w:tblGrid>
      <w:tr>
        <w:trPr>
          <w:tblHeader w:val="true"/>
          <w:trHeight w:val="1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Формирование комфортной городской среды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вень удовлетворенности населения полнотой и качеством оказания жилищно-коммунальных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6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69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6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6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69,4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,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Модернизация и комплексное развитие систем коммунальной инфраструктуры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водоснабжения на территории индивидуальной жилой застройки в городе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санитарно-эпидемиологических требований законодательства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Ликвидация мест несанкционированного размещения отходов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бесхозяйных отходов, ликвидированных с территории города Перми, от общего количества бесхозяйных отходов, планируемых к ликвид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озданных мест (площадок) накопления твердых коммунальных отходов на территории индивидуальной жилой застройки города Перми от общего количества запланиров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иведенных в нормативное состояние мест (площадок) накопления твердых коммунальных отходов на территории индивидуальной жилой застройки города Перми от общего количества запланиров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эффективного управления многоквартирными домами в городе Перми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ринявших участие в форум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редоставление муниципальной поддержки населению в сфере ЖКХ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лана по оказанию поддержки гражданам по оплате коммунальных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нижения дебиторской задолженности населения за жилищно-коммунальные услуги от общего объе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овышение уровня благоустройства территории города Перм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иведенных в нормативное состояние придомовых территорий от количества запланиров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Содержание объектов инженерной инфраструктуры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ъектов инженерной инфраструктуры, содержащихся в нормативном состоянии, от общего количества объектов инженерной инфраструк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мп снижения числа аварий на сетях водоснабжения и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резвычайных ситуаций на сетях водоснабжения и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еловеко-часов, в течение которых потребителю не предоставлялись услуги централизованного горячего и холодного водоснаб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. в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мп снижения протяженности объектов инженерной инфраструктуры, входящих в состав имущества муниципальной казны, путем передачи специализированны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ногоквартирных домов, в отношении которых выполнен ремонт фасадов многоквартирных домов города Перми, от запланированных к ремонт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Таблице показателей конечного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а муниципальной программы «Развитие системы жилищно-коммунального хозяйства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в городе Перми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значений показателей конечного результат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43"/>
        <w:gridCol w:w="720"/>
        <w:gridCol w:w="1390"/>
        <w:gridCol w:w="3074"/>
        <w:gridCol w:w="3070"/>
        <w:gridCol w:w="1846"/>
        <w:gridCol w:w="1442"/>
        <w:gridCol w:w="126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конечного результ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конечного результата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уквенное обозначение переменной в формул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тод сбора исходных данны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43"/>
        <w:gridCol w:w="720"/>
        <w:gridCol w:w="1390"/>
        <w:gridCol w:w="3074"/>
        <w:gridCol w:w="3070"/>
        <w:gridCol w:w="1846"/>
        <w:gridCol w:w="1442"/>
        <w:gridCol w:w="1263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вень удовлетворенности населения полнотой и качеством оказания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уд = Qудовл. / Qобщ. x 10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Kуд - коэффициент удовлетворенности населения, (коэффициент удовлетворенности рассчитывается как отношение количества опрошенных жителей, ответивших в общей сложности удовлетворительно на опрос, к общему количеству опрошенных жител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удовл. – количество опрошенных жителей, ответивших в общей сложности удовлетворительно на опрос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общ. – общее количество опрошенных жи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распоряжение</w:t>
              </w:r>
            </w:hyperlink>
            <w:r>
              <w:rPr>
                <w:sz w:val="22"/>
                <w:szCs w:val="22"/>
              </w:rPr>
              <w:t xml:space="preserve"> администрации города Перми от 24 апреля 2013 г. № 62 «Об утверждении Регламента планирования, организации проведения и использования результатов социологических исследований в деятельности администрации города Перми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ьзование результатов комплексных социологических исследований, проводимых департаментом планирования и мониторинга администрации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циологический опро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Российской Федерации от 23.03.2019 № 510-р «Об утверждении Методики формирования индекса качества городской среды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.п.ж/п.оборудован.коммун.ресурсами = П.ж.п оборудован.коммун.ресурсами / П.ж.п всего x 10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.п.ж.п.оборудован.коммун.ресурсами – доля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.ж.п оборудован.коммун.ресурсами – общая площадь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.ж.п всего – общая площадь жилых помещений, 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 (форма федерального статистического наблюдения 1-жилфон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считывается как соотношение общей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 к общей площади жилых помещений всего в городе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25 февраля после отчетного пери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считывается как общее введенных в эксплуатацию объектов водоснабжения и водоотвед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общее введенных в эксплуатации объектов газопровод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считывается как общее количество газопроводов, включенных в реестр муниципального имущества города Пер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бесхозяйных отходов, ликвидированных с территории города Перми, от общего количества бесхозяйных отходов, планируемых к ликви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есх.отх = (Оликв / Оплан) x 10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ликв – объем ликвидированных бесхозяйных отходов, тонн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н – общий объем бесхозяйных отходов, планируемый к ликвидации, тон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ная статистика (территориальные органы администрации города Пер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созданных мест (площадок) накопления твердых коммунальных отходов на территории индивидуальной жилой застройки города Перми от общего количества запланир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ест накопл.тко = (Осозд / Оплан) x 10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озд – объем созданных мест накопления ТКО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н – запланированный объем созданных мест накопления ТКО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ная статистика (территориальные органы администрации города Пер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риведенных в нормативное состояние мест (площадок) накопления твердых коммунальных отходов на территории индивидуальной жилой застройки города Перми от общего количества запланир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ривед. в норм. сост. тко = (Опривед. в норм. сост. / Оплан) x 10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ривед. в норм. сост. – объем приведенных в нормативное состояние мест накопления ТКО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н – запланированный объем приведенных в нормативное состояние мест накопления ТКО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ная статистика (территориальные органы администрации города Пер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человек, принявших участие в фору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считывается как общее количество человек, принявших участие в форум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ение плана по оказанию поддержки гражданам по оплате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ношение общей площади аварийного жилищного фонда, занимаемого гражданами, которым оказаны меры социальной поддержки = план / факт x 10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 следующего за отчетны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снижения дебиторской задолженности населения за жилищно-коммунальные услуги от общего объ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сниж.деб. задолж = Qсумма ликвид. деб.задолж. / Qобщ.сумма деб.задолж. x 10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сниж.деб. задолж. – доля снижения дебиторской задолженности населения за жилищно-коммунальные услуги от общего объема дебиторской задолженност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общ.сумма деб. задолж. – общая сумма дебиторской задолженности населения за жилищно-коммунальные услуги по состоянию на 1 января отчетного го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сумма ликвид.деб.задолж. – сумма ликвидированной дебиторской задолженности за жилищно-коммунальные услуги от общего объема дебиторской задолж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зыскание по исполнительным производствам, списание задолженности в соответствии с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пунктом 4 статьи 47.2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риведенных в нормативное состояние придомовых территорий от количества запланир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с = ПТнорм.сост / ПТплан.кол x 10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нс. – доля приведенных в нормативное состояние придомовых территор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Тнорм.сост – количество придомовых территорий, приведенных в нормативное состояни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Тплан.кол. – количество придомовых территорий, запланированных к приведению в нормативное состоя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объектов инженерной инфраструктуры, содержащихся в нормативном состоянии, от общего количества объектов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рм.сост. = Qнорм.сост. / Qобщ.кол. x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норм.сост. – доля объектов инженерной инфраструктуры, содержащихся в нормативном состоян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общ.кол. – количество объектов инженерной инфраструктуры, переданных учреждению на обеспечение технической эксплуатации и содержания объектов имущества, входящих в муниципальную казну города Пер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норм.сост. – количество объектов инженерной инфраструктуры, содержащихся в нормативном состоянии (переданных подрядным организациям на техобслуживание и текущий ремонт, включая аварийно-восстановительные работ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говоры департамента имущественных отношений администрации города Перми (далее – ДИО), заключенные с учреждением на обеспечение технической эксплуатации и содержания объектов имущества, входящих в муниципальную казну города Перми, муниципальные контракты, заключенные с подрядными организациями на выполнение работ по техническому обслуживанию и текущему ремонту сетей и сооружений (включая аварийно-восстановительные рабо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мп снижения числа аварий на сетях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аварий = (Чаварийпп - Чаварийоп) / Чаварийпп x 10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аварийоп – число аварий на сетях коммунальной инфраструктуры в отчетном периоде, единиц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варийпп – число аварий на сетях коммунальной инфраструктуры в предыдущем периоде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редставляются по запросу ДЖКХ ООО «НОВОГОР-Прикамь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чрезвычайных ситуаций на сетях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считывается как общее количество чрезвычайных ситуаций, произошедших на сетях водоснабжения и водоотведения в отчетном период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редставляются по запросу ДЖКХ ООО «НОВОГОР-Прикамь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человеко-часов, в течение которых потребителю не предоставлялись услуги централизованного горячего и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в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час = КЧавар.откл / КЧплан.откл. x 10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Чавар.откл – количество часов аварийных отключений за отчетный пери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Чплан.откл – количество часов плановых отключений за отчетный пери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редставляются по запросу ДЖКХ ООО «НОВОГОР-Прикамь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мп снижения протяженности объектов инженерной инфраструктуры, входящих в состав имущества муниципальной казны, путем передачи специализированны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сниж. протяж. = Qкол. передан. / Qобщ.кол. x 10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сниж.протяж. – темп снижения протяженности объектов инженерной инфраструктуры, входящих в муниципальную казну города Пер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общ.кол. – количество объектов инженерной инфраструктуры, входящих в муниципальную казну города Пер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кол.передан. – количество объектов инженерной инфраструктуры, переданных специализированным организациям на обеспечение технической эксплуатации и содержания объектов имуще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инженерной инфраструктуры, входящих в муниципальную казну города Перми, представляемый ДИО, договоры ДИО со специализированными организациями на обеспечение технической эксплуатации и содержания объектов имущества, входящих в муниципальную казну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мун.пл = К1 мун.пл / К2 мун.пл x 10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 мун.пл. – доля оплаченных взносов на капитальный ремонт общего имущества в многоквартирных домах в части муниципальной доли собственн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1 мун.пл. – оплаченная доля взносов на капитальный ремонт общего имущества в многоквартирных домах в части муниципальной доли собственн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2 мун.пл. – муниципальная доля собственности в многоквартирных домах города Пер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тежные пору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рос информации в ДИ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кд = Кмкд / Кзая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10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мкд –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многоквартирных домов, в которых выполнен капитальный ремонт общего имущества в многоквартирных домах за весь период с 2014 года по текущий год, в том числе в рамках исполнения судебных решений, постановления Правительства Пермского края от 25 марта 2019 г. </w:t>
              <w:br/>
              <w:t>№ 224-п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б утверждении Порядка предоставления, распределения и расходования субсидии из бюджета Пермского края бюджету Пермского городского округа на реализацию мероприятий по развитию городского пространства» (далее - Постановление Правительства ПК от 25.03.2019 № 224-п), решения Пермской городской Думы от 27 февраля 2018 г. № 30 «Об установлении расходного обязательства по предоставлению мер финансовой поддержки капитального ремонта фасадов многоквартирных домов города Перми» (далее - Решение ПГД от 27.02.2018 № 30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заяв. – количество многоквартирных домов, требующих капитального ремонта общего имущества в многоквартирных домах за весь период с 2014 года по 2044 год. Рассчитывается как процентное отношение количества многоквартирных домов, отремонтированных за весь период с 2014 года по текущий год, в том числе в рамках исполнения судебных решений,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ановления Правительства ПК от 25.03.2019 № 224-п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я ПГД от 27.02.2018 № 30)</w:t>
            </w:r>
            <w:r>
              <w:rPr>
                <w:sz w:val="22"/>
                <w:szCs w:val="22"/>
              </w:rPr>
              <w:t xml:space="preserve"> по текущий год, в которых осуществлен капитальный ремонт общего имущества, к общему количеству многоквартирных домов, требующих капитального ремонт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ункциональный орган (подразделение) администрации города Перми, осуществляющий(ее) функции управления в сфере жилищно-коммунального хозяйства (акты о приемке в эксплуатацию капитально отремонтированных элементов здания, реестр многоквартирных домов, подлежащих капитальному ремонт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рос информации у технических заказч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многоквартирных домов, в отношении которых выполнен ремонт фасадов многоквартирных домов города Перми, от запланированных к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кд = Кмкд / Кзаяв x 10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мкд – доля многоквартирных домов в городе Перми, в которых выполнен ремонт фасада многоквартирного дома, от запланированных к ремонту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мкд – количество многоквартирных домов, в которых выполнен ремонт фасада многоквартирного дом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заяв. – количество многоквартирных домов, запланированных на капитальный ремонт фасада многоквартирного до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ЖКХ (акты о приемке в эксплуатацию капитально отремонтированных элементов здания, реестр многоквартирных домов, подлежащих капитальному ремонт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рос информации у технических заказч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01 марта, следующего за отчетным период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6BCD1C1C254F6EAC732A202D0602A1F417C0CB159ED675A16393E48C5340A30321547508610668A3403C0FFF6E073107472A870CC3BA74274sEK" TargetMode="External"/><Relationship Id="rId6" Type="http://schemas.openxmlformats.org/officeDocument/2006/relationships/hyperlink" Target="consultantplus://offline/ref=66BCD1C1C254F6EAC732BC0FC60C77144A7F51B854EF6A044F666515923D0067755A1E12C21C658E320895AFB9E12F572061AB74CC39A25E4D04787Cs5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B606153C0E3797E8FE66EC12293A2F810EAB9AE6299C5FE78CF9EA18A439C0625B223AF93467B99CE6C563A7314A038B8Bo8t6I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consultantplus://offline/ref=CD9290CF4C491A4A2E6A378F26AF833EC35E9017BD894F7971916A6EC2C2B8545D6D9DAF0BF73EC240DCF0FCAA62D68DkDO4M" TargetMode="External"/><Relationship Id="rId13" Type="http://schemas.openxmlformats.org/officeDocument/2006/relationships/hyperlink" Target="consultantplus://offline/ref=18D22E8391BB4A60AB2E6E16AF8E89AD3AEC57C74C7DE6F5D08A25B75C2B8731260B5B9CF2217586B86B4B55B28987C325FDC286CE0ALEQAM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8:00Z</dcterms:created>
  <dc:creator>Сергей</dc:creator>
  <dc:description/>
  <cp:keywords/>
  <dc:language>en-US</dc:language>
  <cp:lastModifiedBy>Самохвалова Елена Владимировна</cp:lastModifiedBy>
  <cp:lastPrinted>2021-10-20T11:38:00Z</cp:lastPrinted>
  <dcterms:modified xsi:type="dcterms:W3CDTF">2021-10-20T06:38:00Z</dcterms:modified>
  <cp:revision>2</cp:revision>
  <dc:subject/>
  <dc:title/>
</cp:coreProperties>
</file>