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239" w:hanging="0"/>
        <w:rPr/>
      </w:pPr>
      <w:r>
        <w:rPr>
          <w:b/>
        </w:rPr>
        <w:t>Об утверждении Порядка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</w:t>
      </w:r>
    </w:p>
    <w:p>
      <w:pPr>
        <w:pStyle w:val="Style17"/>
        <w:suppressAutoHyphens w:val="true"/>
        <w:spacing w:lineRule="exact" w:line="240"/>
        <w:ind w:right="5239" w:hanging="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ind w:right="523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</w:t>
      </w:r>
      <w:r>
        <w:rPr>
          <w:b/>
        </w:rPr>
        <w:t xml:space="preserve"> </w:t>
      </w:r>
      <w:r>
        <w:rPr>
          <w:sz w:val="28"/>
          <w:szCs w:val="28"/>
        </w:rPr>
        <w:t xml:space="preserve">субсидии на иные цели на повышение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1 № 926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и на иные цели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и на иные цели на повышение фонда оплаты труда (далее – субсидия на иные цели) для муниципального бюджетного учреждения «Архив города Перми» (далее – Учреждение), в отношении которого администрация города Перми (далее – Администрация) осуществляет функции и полномочия учредителя (далее – Порядок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является Учрежде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на иные цели является повышение фонда оплаты труда на 4 % с 01 октября 2022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иные цели для Учреждения осуществляется за счет средств бюджета города Пер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на иные цели предоставляется Учреждению в пределах бюджетных ассигнований, утвержденных решением о бюджете города Перми на соответствующий финансовый год и плановый период.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 на иные цели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 плановый период Учреждение направляет в Администрацию в срок до 01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года: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ую записку, содержащую обоснование необходимости предоставления субсидии на иные цели, включая расчет-обоснование суммы субсидии (штатное расписание с увеличением окладов на 4 % с 01 октября 2022 год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Администрацией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на иные цели определяется на основании расчета выплат в соответствии с Положением о системе оплаты труда работников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азмер субсидии на иные цели на очередной финансовый год и плановый период устанавливается в соответствии с приложением 1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оставляемой субсидии на иные цели может быть изменен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Субсидии на иные цели предоставляются в соответствии с соглашением, заключенным между Администрацией и Учреждением по типовой форме, установл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По состоянию на 01 число месяца, предшествующего месяцу, в котором планируется заключение соглашения о предоставлении субсидии на иные цели, Учреждение должно соответствовать требованиям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сутстви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 отсутствию просроченной задолженности по возврату в бюджет города Перми субсидии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 xml:space="preserve">Субсидия на иные цели перечисляется Учреждению в 4 квартале </w:t>
        <w:br/>
        <w:t>2022 года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едства, предоставляемые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зультатом предоставления субсидии на иные цели является повышение должностных окладов работников Учреждения с 01 октября 2022 г. на 4 %, закрепленное штатным расписанием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0. Субсидии на иные цели предоставляются путем перечисления Администрацией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Учреждение ведет бухгалтерский учет с применением аналитического кода счета бухгалтерского учета по субсидии на иные цел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чреждение представляет в Администрацию следующую отчетность (далее – Отчеты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2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3 </w:t>
        <w:br/>
        <w:t>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ем не позднее 15 января года, следующего за отче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Учрежд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Администрация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и на иные цели </w:t>
        <w:br/>
        <w:t>и ответственность за их несоблюдение</w:t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1. Остатки субсидии на иные цели по состоянию на 01 января очередного финансового года, не использованные Учреждением в текущем финансовом году, подлежат перечислению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и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субсидии на иные цели на те же цели в соответствии с решением Администрации, оформленным распоряжением Админист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Администрацией по итогам рассмотрения запроса Учреждения, представленного в Администрацию до 01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 возврате остатков субсидии на иные цели в течение 20 рабочих дней с даты поступления информации, указанной в абзаце третьем настоящего пунк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и на иные цели, они считаются неподтвержденными и не подлежат возврату Учреждению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и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В случае если Учреждением не достигнут результат предоставления субсидии на иные цели, установленный в соответствии с </w:t>
      </w:r>
      <w:r>
        <w:rPr>
          <w:color w:val="000000"/>
          <w:sz w:val="28"/>
          <w:szCs w:val="28"/>
        </w:rPr>
        <w:t xml:space="preserve">пунктом 2.9 </w:t>
      </w:r>
      <w:r>
        <w:rPr>
          <w:sz w:val="28"/>
          <w:szCs w:val="28"/>
        </w:rPr>
        <w:t xml:space="preserve">настоящего Порядка, Учреждение возвращает субсидию на иные цели в объеме, соответствующем недостигнутому результату предоставления субсидии на иные цели,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Администрацией и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ри установлении Администрацией, а также иными органами, осуществляющими внутренний муниципальный финансовый контроль, нецелевого использования Учреждением предоставленной субсидии на иные цели, использования субсидии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и </w:t>
        <w:br/>
        <w:t>на иные цели Администрация обеспечивает взыскание субсиди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Учреждение несет ответственность за целевое использование средств субсидии на иные цели, соблюдение условий ее предоставления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 на иные цели, Администрация в течение 30 рабочих дней с даты их поступления в Учреждение принимает решение путем издания распоряжения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Администрации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Администрацию в течение 20 рабочих дней с даты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-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356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</w:t>
        <w:br/>
        <w:t>на повышение 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</w:t>
        <w:br/>
        <w:t xml:space="preserve">субсидии на иные цели на повышение фонда оплаты труда </w:t>
        <w:br/>
        <w:t xml:space="preserve">муниципальному бюджетному учреждению «Архив города Перми» на 2022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9"/>
        <w:gridCol w:w="3544"/>
        <w:gridCol w:w="3544"/>
        <w:gridCol w:w="418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субсидии на ины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900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9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356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</w:t>
        <w:br/>
        <w:t>на повышение 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92"/>
        <w:gridCol w:w="2693"/>
        <w:gridCol w:w="1701"/>
        <w:gridCol w:w="1701"/>
        <w:gridCol w:w="1701"/>
        <w:gridCol w:w="1636"/>
      </w:tblGrid>
      <w:tr>
        <w:trPr>
          <w:trHeight w:val="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жностных окладов работников МБУ «Архив города Пер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 ________________________ «___» _____________ 20___ г.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5245"/>
        <w:rPr>
          <w:sz w:val="28"/>
          <w:szCs w:val="28"/>
        </w:rPr>
      </w:pPr>
      <w:r>
        <w:rPr>
          <w:sz w:val="24"/>
          <w:szCs w:val="28"/>
        </w:rPr>
        <w:t xml:space="preserve">(подпись) </w:t>
        <w:tab/>
        <w:t xml:space="preserve">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 ________________________________________________________________________________________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8"/>
        </w:rPr>
        <w:t>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356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</w:t>
        <w:br/>
        <w:t>на повышение 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____ 20___________ года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тыс. руб.)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1"/>
        <w:gridCol w:w="2044"/>
        <w:gridCol w:w="669"/>
        <w:gridCol w:w="1747"/>
        <w:gridCol w:w="1518"/>
        <w:gridCol w:w="669"/>
        <w:gridCol w:w="1782"/>
        <w:gridCol w:w="1483"/>
        <w:gridCol w:w="669"/>
        <w:gridCol w:w="1675"/>
        <w:gridCol w:w="159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убсидии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объем финансирования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(кассовые расходы)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ых средств на отчетную дату 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 ________________________ «___» _____________ 20___ г.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5245"/>
        <w:rPr>
          <w:sz w:val="28"/>
          <w:szCs w:val="28"/>
        </w:rPr>
      </w:pPr>
      <w:r>
        <w:rPr>
          <w:sz w:val="24"/>
          <w:szCs w:val="28"/>
        </w:rPr>
        <w:t xml:space="preserve">(подпись) </w:t>
        <w:tab/>
        <w:t xml:space="preserve">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должность, фамилия, имя, отчество, контактный телефон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0">
    <w:name w:val="Основной текст Знак"/>
    <w:qFormat/>
    <w:rPr>
      <w:rFonts w:ascii="Courier New" w:hAnsi="Courier New" w:cs="Courier New"/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5:00Z</dcterms:created>
  <dc:creator>Сергей</dc:creator>
  <dc:description/>
  <cp:keywords/>
  <dc:language>en-US</dc:language>
  <cp:lastModifiedBy>Самохвалова Елена Владимировна</cp:lastModifiedBy>
  <cp:lastPrinted>2021-10-21T10:14:00Z</cp:lastPrinted>
  <dcterms:modified xsi:type="dcterms:W3CDTF">2021-10-21T05:15:00Z</dcterms:modified>
  <cp:revision>2</cp:revision>
  <dc:subject/>
  <dc:title> </dc:title>
</cp:coreProperties>
</file>