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определения объема и условий предоставления бюджетным </w:t>
        <w:br/>
        <w:t>и автономным учреждения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м департаменту культуры и молодежной политики администрации города Перми, субсидий на иные цели </w:t>
        <w:br/>
        <w:t xml:space="preserve">на предоставление мер социальной поддержки руководителям </w:t>
        <w:br/>
        <w:t xml:space="preserve">и педагогическим работникам образовательных учреждений, утвержденному постановлением администрации города Перми </w:t>
        <w:br/>
        <w:t>от 19.10.2020 № 1044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</w:t>
        <w:br/>
        <w:t>(в ред. от 01.06.2021 № 393,</w:t>
      </w:r>
      <w:r>
        <w:rPr/>
        <w:t xml:space="preserve"> </w:t>
      </w:r>
      <w:r>
        <w:rPr>
          <w:sz w:val="28"/>
          <w:szCs w:val="28"/>
        </w:rPr>
        <w:t>от 31.08.2021 № 63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от 21.10.2021 № 92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мер социальной поддержки руководителям </w:t>
        <w:br/>
        <w:t xml:space="preserve">и педагогическим работникам образовательных учреждений </w:t>
        <w:br/>
        <w:t>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2"/>
        <w:gridCol w:w="1490"/>
        <w:gridCol w:w="1490"/>
        <w:gridCol w:w="1491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02"/>
        <w:gridCol w:w="1490"/>
        <w:gridCol w:w="1490"/>
        <w:gridCol w:w="1491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81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5,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7,3</w:t>
            </w:r>
          </w:p>
        </w:tc>
      </w:tr>
      <w:tr>
        <w:trPr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5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 69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 487,6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7:00Z</dcterms:created>
  <dc:creator>Сергей</dc:creator>
  <dc:description/>
  <cp:keywords/>
  <dc:language>en-US</dc:language>
  <cp:lastModifiedBy>Самохвалова Елена Владимировна</cp:lastModifiedBy>
  <cp:lastPrinted>2021-10-21T15:46:00Z</cp:lastPrinted>
  <dcterms:modified xsi:type="dcterms:W3CDTF">2021-10-21T10:47:00Z</dcterms:modified>
  <cp:revision>2</cp:revision>
  <dc:subject/>
  <dc:title> </dc:title>
</cp:coreProperties>
</file>