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exact" w:line="240"/>
        <w:rPr>
          <w:b/>
          <w:b/>
        </w:rPr>
      </w:pPr>
      <w:bookmarkStart w:id="0" w:name="_Hlk21852922"/>
      <w:r>
        <w:rPr>
          <w:b/>
        </w:rPr>
        <w:t xml:space="preserve">О внесении изменений </w:t>
        <w:br/>
        <w:t xml:space="preserve">в </w:t>
      </w:r>
      <w:bookmarkEnd w:id="0"/>
      <w:r>
        <w:rPr>
          <w:b/>
        </w:rPr>
        <w:t xml:space="preserve">Методику расчета нормативных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затрат на оказание муниципальных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слуг «Спортивная подготовка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 олимпийским видам спорта»,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Спортивная подготовка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 неолимпийским видам спорта»,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ативных затрат на содержание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имущества,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плату налогов, утвержденную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  <w:t>города Перми от 25.09.2018 № 632</w:t>
      </w:r>
    </w:p>
    <w:p>
      <w:pPr>
        <w:pStyle w:val="Style19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9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етодику расчета нормативных затрат на оказание муниципальных услуг «Спортивная подготовка по олимпийским видам спорта», «Спортивная подготовка по неолимпийским видам спорта», нормативных затрат на содержание муниципального имущества, уплату налогов</w:t>
      </w:r>
      <w:bookmarkStart w:id="1" w:name="_GoBack"/>
      <w:bookmarkEnd w:id="1"/>
      <w:r>
        <w:rPr>
          <w:sz w:val="28"/>
          <w:szCs w:val="28"/>
        </w:rPr>
        <w:t xml:space="preserve">, утвержденную постановлением администрации города Перми от 25 сентября 2018 г. № 632 (в ред. </w:t>
        <w:br/>
        <w:t xml:space="preserve">от 05.04.2019 № 70-П, от 22.11.2019 № 928, от 23.04.2020 № 379, от 10.12.2020 </w:t>
        <w:br/>
        <w:t xml:space="preserve">№ 1248),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ункт 2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Коэффициент платной деятельности определяется как отношение планируемого объема субсидии на финансовое обеспечение выполнения муниципального задания (далее – субсидия) к общей сумме планируемых поступлений, включающей поступления от субсидии и доходов от платной деятельности, определяемых исходя из объемов указанных поступлений, полученных в отчетном финансовом году (далее – коэффициент платной деятельности). При расчете коэффициента платной деятельности не учитываются поступления в виде целевых субсидий, предоставляемых из бюджета города Перми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</w:t>
        <w:br/>
        <w:t>с эксплуатацией муниципального имущества, переданного в аренду (безвозмездное пользование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3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В базовый норматив затрат, непосредственно связанных с оказанием муниципальной услуги, включ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аты на оплату труда работников, непосредственно связанных с оказанием муниципальной услуги, начисления на выплату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</w:t>
        <w:br/>
        <w:t xml:space="preserve">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</w:t>
        <w:br/>
        <w:t>по оплате тру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оказания муниципальной услуги (выполнения работы), с учетом срока его полезного исполь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непосредственно связанные с оказанием муниципальной услуги, в том числе затраты на оплату коммунальных услуг, содержание объектов недвижимого имущества и объектов особо ценного движимого имущества в части имущества, используемого в процессе оказания муниципальной услуг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3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В базовый норматив затрат на общехозяйственные нужды на оказание муниципальной услуги включаются затрат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мунальные услуги, за исключением затрат, непосредственно связанных </w:t>
        <w:br/>
        <w:t>с оказа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ъектов недвижимого имущества, за исключением затрат, непосредственно связанных с оказа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объектов особо ценного движимого имущества, за исключением затрат, непосредственно связанных с оказа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слуг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общехозяйственные нужды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абзаце первом пункта 4.1 цифры «2017» заменить цифрами «202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третьем пункта 4.3 цифры «425» заменить цифрами «44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4.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. Размер нормативных затрат принимается равный базовому нормативу затрат на оказание муниципальной услуги для муниципальных услуг с содержанием услуг по следующим видам спорта: бадминтон, настольный теннис, теннис, баскетбол, волейбол, гандбол, регби, футбол, хоккей, хоккей на траве, бокс, дзюдо, спортивная борьба, тхэквондо, спортивная гимнастика, фигурное катание на коньках, художественная гимнастика, биатлон, велосипедный спорт, гребля </w:t>
        <w:br/>
        <w:t>на байдарках и каноэ, гребной слалом, конькобежный спорт, легкая атлетика, лыжное двоеборье, лыжные гонки, плавание, прыжки на лыжах с трамплина, тяжелая атлетика, пулевая стрельба, парусный спорт, синхронное плавание, триатлон (олимпийские виды спорта); дартс, шахматы, восточное боевое единоборство, кикбоксинг, киокусинкай, рукопашный бой, самбо, ушу, спортивная акробатика, спортивная аэробика, танцевальный спорт, чир-спорт, пауэрлифтинг, авиамодельный спорт, автомодельный спорт, судомодельный спорт, пейнтбол, автомобильный спорт, мотоциклетный спорт, парашютный спорт, планерный спорт, подводный спорт, спорт сверхлегкой авиации, спортивное ориентирование, смешанное боевое единоборство (ММА) (неолимпийские виды спорта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ункт 4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5. Отраслевые корректирующие коэффициенты рассчитываются к базовому нормативу затрат на оказание муниципальной услуги ко всем видам услуг, установленных муниципальным заданием, и учитыв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простого оборудования, спортивного инвентаря, экипировки с учетом вида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ложного дорогостоящего оборудования, спортивного инвентаря, экипировки с учетом вида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составе имущественного комплекса ледовой арены без учета вида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ичие в составе имущественного комплекса здания более 10 000 кв. м </w:t>
        <w:br/>
        <w:t>без учета вида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составе имущественного комплекса специфических спортивных сооружений, включающих в свою структуру комплекс трамплинов, лыжную базу и земельный участок более 50 000 кв. м, без учета вида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 составе имущественного комплекса специфических спортивных сооружений, включающих в свою структуру стадион, на территории которого находятся здания общей площадью более 1 000 кв. м, и земельный участок более 50 000 кв. м, без учета вида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составе имущественного комплекса, специфических спортивных сооружений, включающих в свою структуру лыжную базу и земельный участок более 50 000 кв. м, без учета вида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слевой корректирующий коэффициент определяется по следующей формуле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тр</w:t>
      </w:r>
      <w:r>
        <w:rPr>
          <w:sz w:val="28"/>
          <w:szCs w:val="28"/>
        </w:rPr>
        <w:t xml:space="preserve"> = ∑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р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баз</w:t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р</w:t>
      </w:r>
      <w:r>
        <w:rPr>
          <w:sz w:val="28"/>
          <w:szCs w:val="28"/>
        </w:rPr>
        <w:t xml:space="preserve"> – затраты, необходимые на оказание муниципальной услуги, рассчитанные исходя из показателей отраслевой специф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баз</w:t>
      </w:r>
      <w:r>
        <w:rPr>
          <w:sz w:val="28"/>
          <w:szCs w:val="28"/>
        </w:rPr>
        <w:t xml:space="preserve"> – базовый норматив на оказание муниципальной услуг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абзац первый пункта 4.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7. Нормативные затраты на оказание муниципальной услуг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рассчитываются на единицу показателя объема оказания услуг, установленного в муниципальном задании, на основе базового норматива затрат и отраслевого корректирующего коэффициента (отраслевых корректирующих коэффициентов) к базовым нормативам затрат: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4.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4.9. Базовый норматив затрат, непосредственно связанных с оказанием муниципальной услуги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епоср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епос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из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т1</w:t>
      </w:r>
      <w:r>
        <w:rPr>
          <w:sz w:val="28"/>
          <w:szCs w:val="28"/>
        </w:rPr>
        <w:t xml:space="preserve"> – затраты на оплату труда работников, непосредственно связанных </w:t>
        <w:br/>
        <w:t>с оказанием муниципальной услуги, и начисления на выплаты по оплате труда работников, непосредственно связанных с оказа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 – 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оказа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из</w:t>
      </w:r>
      <w:r>
        <w:rPr>
          <w:sz w:val="28"/>
          <w:szCs w:val="28"/>
        </w:rPr>
        <w:t xml:space="preserve"> – иные затраты, непосредственно связанные с оказанием муниципальной услуги, в том числе затраты на оплату коммунальных услуг, содержание объектов недвижимого имущества и объектов особо ценного движимого имущества в части имущества, используемого в процессе оказания муниципальной услуг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пункт 4.9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9.2. Затраты на приобретение материальных запасов и на приобретение движимого имущества (основных средств и нематериальных активов), используемого в процессе оказания муниципальной услуги, с учетом срока полезного использования (N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>), рассчитываю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мз </w:t>
      </w:r>
      <w:r>
        <w:rPr>
          <w:sz w:val="28"/>
          <w:szCs w:val="28"/>
        </w:rPr>
        <w:t>= ∑( n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 х R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>)/ Т х ИПЦ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 – значение натуральной нормы каждого отдельного вида материального запаса/движимого имущества, непосредственно используемого в процессе оказа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мз</w:t>
      </w:r>
      <w:r>
        <w:rPr>
          <w:sz w:val="28"/>
          <w:szCs w:val="28"/>
        </w:rPr>
        <w:t xml:space="preserve"> – стоимость k-го вида материального запаса/движимого имущества, непосредственно используемого в процессе оказания муниципальной услуги, </w:t>
        <w:br/>
        <w:t>в соответствующем финансов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 – срок полезного использования каждого отдельного вида материального запаса/движим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движимого имущества включают в себя расходы на приобретение спортивного оборудования, инвентаря и спортивной экипировки, необходимых для оказа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сходов на затраты на приобретение материальных запасов и на приобретение движимого имущества определяется в соответствии с положениями пункта 4.1 настоящей Методик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после пункта 4.9.2 дополнить пунктами 4.9.3-4.9.6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9.3. Иные затраты, непосредственно связанные с оказанием муниципальной услуги, в том числе затраты на оплату коммунальных услуг, содержание объектов недвижимого имущества и объектов особо ценного движимого имущества в части имущества, используемого в процессе оказания муниципальной услуги (N</w:t>
      </w:r>
      <w:r>
        <w:rPr>
          <w:sz w:val="28"/>
          <w:szCs w:val="28"/>
          <w:vertAlign w:val="subscript"/>
        </w:rPr>
        <w:t>из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из</w:t>
      </w:r>
      <w:r>
        <w:rPr>
          <w:sz w:val="28"/>
          <w:szCs w:val="28"/>
        </w:rPr>
        <w:t xml:space="preserve"> = ∑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из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из</w:t>
      </w:r>
      <w:r>
        <w:rPr>
          <w:sz w:val="28"/>
          <w:szCs w:val="28"/>
        </w:rPr>
        <w:t>) х ИПЦ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из</w:t>
      </w:r>
      <w:r>
        <w:rPr>
          <w:sz w:val="28"/>
          <w:szCs w:val="28"/>
        </w:rPr>
        <w:t xml:space="preserve"> – значение натуральной нормы каждого отдельного вида иных затрат </w:t>
        <w:br/>
        <w:t>с учетом срока полезного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из</w:t>
      </w:r>
      <w:r>
        <w:rPr>
          <w:sz w:val="28"/>
          <w:szCs w:val="28"/>
        </w:rPr>
        <w:t xml:space="preserve"> – стоимость k-го вида иных затр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е затраты, непосредственно связанные с оказанием муниципальной услуги,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билетов на проезд к месту проведения соревнований, за исключением этапа начальной спортивной подгот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питание и проживание участников соревнований и сопровождающих лиц, за исключением этапа начальной спортивной подгот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, непосредственно связанные с оказа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содержание объектов недвижимого имущества, непосредственно связанные с оказанием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объектов особо ценного движимого имущества, непосредственно связанные с оказанием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сходов на иные затраты определяется в соответствии </w:t>
        <w:br/>
        <w:t>с положениями пункта 4.1 настоящей Методик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4. Затраты на коммунальные услуги, непосредственно связанные </w:t>
        <w:br/>
        <w:t>с оказанием муниципальной услуги (N</w:t>
      </w:r>
      <w:r>
        <w:rPr>
          <w:sz w:val="28"/>
          <w:szCs w:val="28"/>
          <w:vertAlign w:val="subscript"/>
        </w:rPr>
        <w:t>ку1</w:t>
      </w:r>
      <w:r>
        <w:rPr>
          <w:sz w:val="28"/>
          <w:szCs w:val="28"/>
        </w:rPr>
        <w:t>), рассчитываются по следующей формуле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ку1</w:t>
      </w:r>
      <w:r>
        <w:rPr>
          <w:sz w:val="28"/>
          <w:szCs w:val="28"/>
        </w:rPr>
        <w:t xml:space="preserve"> = ∑(n</w:t>
      </w:r>
      <w:r>
        <w:rPr>
          <w:sz w:val="28"/>
          <w:szCs w:val="28"/>
          <w:vertAlign w:val="subscript"/>
        </w:rPr>
        <w:t>ку1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ку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х ИПЦ, гд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ку1</w:t>
      </w:r>
      <w:r>
        <w:rPr>
          <w:sz w:val="28"/>
          <w:szCs w:val="28"/>
        </w:rPr>
        <w:t xml:space="preserve"> – значение годовой натуральной нормы затрат на коммунальные услуги, непосредственно связанные с оказа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ку</w:t>
      </w:r>
      <w:r>
        <w:rPr>
          <w:sz w:val="28"/>
          <w:szCs w:val="28"/>
        </w:rPr>
        <w:t xml:space="preserve"> – стоимость (тариф) на коммун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 затрат на коммунальные услуги, непосредственно связанных с оказанием муниципальной услуги, учитываются следующие натуральные нормы потребления (расхода) коммун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еплоэнерг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электроэнерг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холодное водоснаб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водоотве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 для оказания муниципальной услуги учитывают фактический объем потребления коммунальных услуг за 2016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иф на коммунальные услуги определяется в соответствии с положениями пункта 4.1 настоящей Метод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5. Затраты на содержание объектов недвижимого имущества, непосредственно связанные с оказанием муниципальной услуги (N</w:t>
      </w:r>
      <w:r>
        <w:rPr>
          <w:sz w:val="28"/>
          <w:szCs w:val="28"/>
          <w:vertAlign w:val="subscript"/>
        </w:rPr>
        <w:t>сни1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ни1</w:t>
      </w:r>
      <w:r>
        <w:rPr>
          <w:sz w:val="28"/>
          <w:szCs w:val="28"/>
        </w:rPr>
        <w:t xml:space="preserve"> = ∑ (n</w:t>
      </w:r>
      <w:r>
        <w:rPr>
          <w:sz w:val="28"/>
          <w:szCs w:val="28"/>
          <w:vertAlign w:val="subscript"/>
        </w:rPr>
        <w:t>сни</w:t>
      </w:r>
      <w:r>
        <w:rPr>
          <w:sz w:val="28"/>
          <w:szCs w:val="28"/>
        </w:rPr>
        <w:t xml:space="preserve"> х R</w:t>
      </w:r>
      <w:r>
        <w:rPr>
          <w:sz w:val="28"/>
          <w:szCs w:val="28"/>
          <w:vertAlign w:val="subscript"/>
        </w:rPr>
        <w:t>сни</w:t>
      </w:r>
      <w:r>
        <w:rPr>
          <w:sz w:val="28"/>
          <w:szCs w:val="28"/>
        </w:rPr>
        <w:t>) х ИПЦ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ни</w:t>
      </w:r>
      <w:r>
        <w:rPr>
          <w:sz w:val="28"/>
          <w:szCs w:val="28"/>
        </w:rPr>
        <w:t xml:space="preserve"> – значение натуральной нормы потребления i-го вида работ/услуг </w:t>
        <w:br/>
        <w:t>на содержание недвижим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сни</w:t>
      </w:r>
      <w:r>
        <w:rPr>
          <w:sz w:val="28"/>
          <w:szCs w:val="28"/>
        </w:rPr>
        <w:t xml:space="preserve"> – годовой объем i-го вида работ/услуг на содержание недвижим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объектов недвижимого имущества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помещений (дезинсекция, дератизац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ическое обслуживание и регламентно-профилактический ремонт отопительной системы, в том числе на подготовку отопительной системы к зимнему сез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гламентно-профилактический ремонт систем охранной сигн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ные услуги посредством видеомониторин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оимость расходов на иные затраты определяется в соответствии </w:t>
        <w:br/>
        <w:t>с положениями пункта 4.1 настоящей Метод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6. Затраты на содержание объектов особо ценного движимого имущества, непосредственно связанные с оказанием муниципальной услуги (N</w:t>
      </w:r>
      <w:r>
        <w:rPr>
          <w:sz w:val="28"/>
          <w:szCs w:val="28"/>
          <w:vertAlign w:val="subscript"/>
        </w:rPr>
        <w:t>соцди1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оцди1</w:t>
      </w:r>
      <w:r>
        <w:rPr>
          <w:sz w:val="28"/>
          <w:szCs w:val="28"/>
        </w:rPr>
        <w:t xml:space="preserve"> = ∑ (n</w:t>
      </w:r>
      <w:r>
        <w:rPr>
          <w:sz w:val="28"/>
          <w:szCs w:val="28"/>
          <w:vertAlign w:val="subscript"/>
        </w:rPr>
        <w:t>соцди</w:t>
      </w:r>
      <w:r>
        <w:rPr>
          <w:sz w:val="28"/>
          <w:szCs w:val="28"/>
        </w:rPr>
        <w:t xml:space="preserve"> х R</w:t>
      </w:r>
      <w:r>
        <w:rPr>
          <w:sz w:val="28"/>
          <w:szCs w:val="28"/>
          <w:vertAlign w:val="subscript"/>
        </w:rPr>
        <w:t>соцди</w:t>
      </w:r>
      <w:r>
        <w:rPr>
          <w:sz w:val="28"/>
          <w:szCs w:val="28"/>
        </w:rPr>
        <w:t>) х ИПЦ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оцди</w:t>
      </w:r>
      <w:r>
        <w:rPr>
          <w:sz w:val="28"/>
          <w:szCs w:val="28"/>
        </w:rPr>
        <w:t xml:space="preserve"> – значение натуральной нормы потребления i-го вида работ/услуг </w:t>
        <w:br/>
        <w:t>на содержание объектов особо ценного движим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соцди</w:t>
      </w:r>
      <w:r>
        <w:rPr>
          <w:sz w:val="28"/>
          <w:szCs w:val="28"/>
        </w:rPr>
        <w:t xml:space="preserve"> – годовой объем i-го вида работ/услуг на содержание объектов особо ценного движим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содержание объектов особо ценного движимого имущества включ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ическое обслуживание и регламентно-профилактический ремонт системы пожарной сигнал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вка картридж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сходов на содержание объектов особо ценного движимого имущества определяется в соответствии с положениями </w:t>
      </w:r>
      <w:hyperlink r:id="rId5">
        <w:r>
          <w:rPr>
            <w:rStyle w:val="InternetLink"/>
            <w:sz w:val="28"/>
            <w:szCs w:val="28"/>
          </w:rPr>
          <w:t>пункта 4.1</w:t>
        </w:r>
      </w:hyperlink>
      <w:r>
        <w:rPr>
          <w:sz w:val="28"/>
          <w:szCs w:val="28"/>
        </w:rPr>
        <w:t xml:space="preserve"> настоящей Методик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пункт 4.10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10. Базовый норматив затрат на общехозяйственные нужды (N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ку2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сни2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соцди2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ус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от2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пнз</w:t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ку2</w:t>
      </w:r>
      <w:r>
        <w:rPr>
          <w:sz w:val="28"/>
          <w:szCs w:val="28"/>
        </w:rPr>
        <w:t xml:space="preserve"> – затраты на коммунальные услуги, за исключением затрат, непосредственно связанных с оказа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ни2</w:t>
      </w:r>
      <w:r>
        <w:rPr>
          <w:sz w:val="28"/>
          <w:szCs w:val="28"/>
        </w:rPr>
        <w:t xml:space="preserve"> – затраты на содержание объектов недвижимого имущества, </w:t>
        <w:br/>
        <w:t>за исключением затрат, непосредственно связанных с оказанием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оцди2</w:t>
      </w:r>
      <w:r>
        <w:rPr>
          <w:sz w:val="28"/>
          <w:szCs w:val="28"/>
        </w:rPr>
        <w:t xml:space="preserve"> – затраты на содержание объектов особо ценного движимого имущества, </w:t>
        <w:br/>
        <w:t>за исключением затрат, непосредственно связанных с оказа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ус</w:t>
      </w:r>
      <w:r>
        <w:rPr>
          <w:sz w:val="28"/>
          <w:szCs w:val="28"/>
        </w:rPr>
        <w:t xml:space="preserve"> – затраты на приобретение услуг связ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от2</w:t>
      </w:r>
      <w:r>
        <w:rPr>
          <w:sz w:val="28"/>
          <w:szCs w:val="28"/>
        </w:rPr>
        <w:t xml:space="preserve"> – затраты на 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пнз</w:t>
      </w:r>
      <w:r>
        <w:rPr>
          <w:sz w:val="28"/>
          <w:szCs w:val="28"/>
        </w:rPr>
        <w:t xml:space="preserve"> – затраты на прочие общехозяйственные нужд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пункт 4.10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0.1. Затраты на коммунальные услуги, за исключением затрат, непосредственно связанных с оказанием муниципальной услуги (N</w:t>
      </w:r>
      <w:r>
        <w:rPr>
          <w:sz w:val="28"/>
          <w:szCs w:val="28"/>
          <w:vertAlign w:val="subscript"/>
        </w:rPr>
        <w:t>ку1</w:t>
      </w:r>
      <w:r>
        <w:rPr>
          <w:sz w:val="28"/>
          <w:szCs w:val="28"/>
        </w:rPr>
        <w:t>), рассчитываются по следующей формуле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ку1</w:t>
      </w:r>
      <w:r>
        <w:rPr>
          <w:sz w:val="28"/>
          <w:szCs w:val="28"/>
        </w:rPr>
        <w:t xml:space="preserve"> = ∑(n</w:t>
      </w:r>
      <w:r>
        <w:rPr>
          <w:sz w:val="28"/>
          <w:szCs w:val="28"/>
          <w:vertAlign w:val="subscript"/>
        </w:rPr>
        <w:t>ку1</w:t>
      </w:r>
      <w:r>
        <w:rPr>
          <w:sz w:val="28"/>
          <w:szCs w:val="28"/>
        </w:rPr>
        <w:t xml:space="preserve"> x R</w:t>
      </w:r>
      <w:r>
        <w:rPr>
          <w:sz w:val="28"/>
          <w:szCs w:val="28"/>
          <w:vertAlign w:val="subscript"/>
        </w:rPr>
        <w:t>ку</w:t>
      </w:r>
      <w:r>
        <w:rPr>
          <w:sz w:val="28"/>
          <w:szCs w:val="28"/>
        </w:rPr>
        <w:t>) х ИПЦ, гд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ку1</w:t>
      </w:r>
      <w:r>
        <w:rPr>
          <w:sz w:val="28"/>
          <w:szCs w:val="28"/>
        </w:rPr>
        <w:t xml:space="preserve"> – значение годовой натуральной нормы затрат на коммунальные услуги, непосредственно связанные с оказа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ку</w:t>
      </w:r>
      <w:r>
        <w:rPr>
          <w:sz w:val="28"/>
          <w:szCs w:val="28"/>
        </w:rPr>
        <w:t xml:space="preserve"> – стоимость (тариф) на коммун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став затрат на коммунальные услуги, за исключением затрат, непосредственно связанных с оказанием муниципальной услуги, учитываются следующие натуральные нормы потребления (расхода) коммун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еплоэнерг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электроэнерг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холодное водоснаб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водоотве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з твердых 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 для оказания муниципальной услуги учитывают фактический объем потребления коммунальных услуг за 2016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риф на коммунальные услуги определяется в соответствии с положениями пункта 4.1 настоящей Методики.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нормативных затрат на коммунальные услуг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 пунктами 4.9.3 и 4.10 настоящей Методики, затраты на опла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ой и тепловой энергии учитываются в размере 50 % от общ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а потребле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пункт 4.10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0.2. Затраты на содержание объектов недвижимого имущества, за исключением затрат, непосредственно связанных с оказанием муниципальной услуги (N</w:t>
      </w:r>
      <w:r>
        <w:rPr>
          <w:sz w:val="28"/>
          <w:szCs w:val="28"/>
          <w:vertAlign w:val="subscript"/>
        </w:rPr>
        <w:t>сни2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ни2</w:t>
      </w:r>
      <w:r>
        <w:rPr>
          <w:sz w:val="28"/>
          <w:szCs w:val="28"/>
        </w:rPr>
        <w:t xml:space="preserve"> = ∑(n</w:t>
      </w:r>
      <w:r>
        <w:rPr>
          <w:sz w:val="28"/>
          <w:szCs w:val="28"/>
          <w:vertAlign w:val="subscript"/>
        </w:rPr>
        <w:t>сни</w:t>
      </w:r>
      <w:r>
        <w:rPr>
          <w:sz w:val="28"/>
          <w:szCs w:val="28"/>
        </w:rPr>
        <w:t xml:space="preserve"> х R</w:t>
      </w:r>
      <w:r>
        <w:rPr>
          <w:sz w:val="28"/>
          <w:szCs w:val="28"/>
          <w:vertAlign w:val="subscript"/>
        </w:rPr>
        <w:t>сни</w:t>
      </w:r>
      <w:r>
        <w:rPr>
          <w:sz w:val="28"/>
          <w:szCs w:val="28"/>
        </w:rPr>
        <w:t>) х ИПЦ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ни</w:t>
      </w:r>
      <w:r>
        <w:rPr>
          <w:sz w:val="28"/>
          <w:szCs w:val="28"/>
        </w:rPr>
        <w:t xml:space="preserve"> – значение натуральной нормы потребления i-го вида работ/услуг </w:t>
        <w:br/>
        <w:t>на содержание недвижим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сни</w:t>
      </w:r>
      <w:r>
        <w:rPr>
          <w:sz w:val="28"/>
          <w:szCs w:val="28"/>
        </w:rPr>
        <w:t xml:space="preserve"> – годовой объем i-го вида работ/услуг на содержание недвижим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объектов недвижимого имущества вклю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помещений (дезинсекция, дератизац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ическое обслуживание и регламентно-профилактический ремонт отопительной системы, в том числе на подготовку отопительной системы к зимнему сезо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ическое обслуживание и регламентно-профилактический ремонт систем охранной сигн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иму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ные услуги посредством видеомониторин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сходов на содержание объектов недвижимого имущества определяется в соответствии с положениями пункта 4.1 настоящей Методик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5. пункт 4.10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4.10.3. Затраты на содержание объектов особо ценного движимого имущества, </w:t>
        <w:br/>
        <w:t>за исключением затрат, непосредственно связанных с оказанием муниципальной услуги (N</w:t>
      </w:r>
      <w:r>
        <w:rPr>
          <w:sz w:val="28"/>
          <w:szCs w:val="28"/>
          <w:vertAlign w:val="subscript"/>
        </w:rPr>
        <w:t>соцди2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оцди2</w:t>
      </w:r>
      <w:r>
        <w:rPr>
          <w:sz w:val="28"/>
          <w:szCs w:val="28"/>
        </w:rPr>
        <w:t xml:space="preserve"> = ∑ (n</w:t>
      </w:r>
      <w:r>
        <w:rPr>
          <w:sz w:val="28"/>
          <w:szCs w:val="28"/>
          <w:vertAlign w:val="subscript"/>
        </w:rPr>
        <w:t>соцди</w:t>
      </w:r>
      <w:r>
        <w:rPr>
          <w:sz w:val="28"/>
          <w:szCs w:val="28"/>
        </w:rPr>
        <w:t xml:space="preserve"> х R</w:t>
      </w:r>
      <w:r>
        <w:rPr>
          <w:sz w:val="28"/>
          <w:szCs w:val="28"/>
          <w:vertAlign w:val="subscript"/>
        </w:rPr>
        <w:t>соцди</w:t>
      </w:r>
      <w:r>
        <w:rPr>
          <w:sz w:val="28"/>
          <w:szCs w:val="28"/>
        </w:rPr>
        <w:t>) х ИПЦ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оцди</w:t>
      </w:r>
      <w:r>
        <w:rPr>
          <w:sz w:val="28"/>
          <w:szCs w:val="28"/>
        </w:rPr>
        <w:t xml:space="preserve"> – значение натуральной нормы потребления i-го вида работ/услуг </w:t>
        <w:br/>
        <w:t>на содержание объектов особо ценного движим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соцди</w:t>
      </w:r>
      <w:r>
        <w:rPr>
          <w:sz w:val="28"/>
          <w:szCs w:val="28"/>
        </w:rPr>
        <w:t xml:space="preserve"> – годовой объем i-го вида работ/услуг на содержание объектов особо ценного движим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содержание объектов особо ценного движимого имущества включа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ическое обслуживание и регламентно-профилактический ремонт системы пожарной сигнал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вка картридж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имость расходов на содержание объектов особо ценного движимого имущества определяется в соответствии с положениями пункта 4.1 настоящей Методик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6. в пункте 4.10.6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6.1. абзац семнадцат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изготовление и выдача сертификата ключа проверки электронной подпис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6.2. абзац двадцать первый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7. раздел пятый изложить в следующей редакции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расчета нормативных затрат на содержание муниципального имущества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атраты на содержание муниципального имущества Учреждения рассчитываются с учетом затра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требление электрической энергии в размере 50 % общего объема затрат Учреждения в части указанного вида затрат в составе затрат на коммунальные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требление тепловой энергии в размере 50 % общего объема затрат Учреждения в части указанного вида затрат в составе затрат на коммунальные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аренду имущества в отношении муниципального учреждения, используемого на основании договора аренды (финансовой аренд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1. Затраты на содержание муниципального имущества Учреждения (N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>) рассчитываю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ээ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 xml:space="preserve">тэ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ар</w:t>
      </w:r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ээ</w:t>
      </w:r>
      <w:r>
        <w:rPr>
          <w:sz w:val="28"/>
          <w:szCs w:val="28"/>
        </w:rPr>
        <w:t xml:space="preserve"> – нормативные расходы на электроэнергию в размере 50 % от общего объема потребления электроэнергии Учрежд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тэ</w:t>
      </w:r>
      <w:r>
        <w:rPr>
          <w:sz w:val="28"/>
          <w:szCs w:val="28"/>
        </w:rPr>
        <w:t xml:space="preserve"> – нормативные расходы на теплоэнергию в размере 50 % от общего объема потребления теплоэнергии Учрежд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ар </w:t>
      </w:r>
      <w:r>
        <w:rPr>
          <w:sz w:val="28"/>
          <w:szCs w:val="28"/>
        </w:rPr>
        <w:t>– затраты на аренду имущества в отношении муниципального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Учреждения, используемого на основании договора аренды (финансовой аренд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электроэнергию Учреждения (N</w:t>
      </w:r>
      <w:r>
        <w:rPr>
          <w:sz w:val="28"/>
          <w:szCs w:val="28"/>
          <w:vertAlign w:val="subscript"/>
        </w:rPr>
        <w:t>ээ</w:t>
      </w:r>
      <w:r>
        <w:rPr>
          <w:sz w:val="28"/>
          <w:szCs w:val="28"/>
        </w:rPr>
        <w:t>) рассчитываю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ээ</w:t>
      </w:r>
      <w:r>
        <w:rPr>
          <w:sz w:val="28"/>
          <w:szCs w:val="28"/>
        </w:rPr>
        <w:t xml:space="preserve"> = R</w:t>
      </w:r>
      <w:r>
        <w:rPr>
          <w:sz w:val="28"/>
          <w:szCs w:val="28"/>
          <w:vertAlign w:val="subscript"/>
        </w:rPr>
        <w:t>ээ</w:t>
      </w:r>
      <w:r>
        <w:rPr>
          <w:sz w:val="28"/>
          <w:szCs w:val="28"/>
        </w:rPr>
        <w:t xml:space="preserve"> x V</w:t>
      </w:r>
      <w:r>
        <w:rPr>
          <w:sz w:val="28"/>
          <w:szCs w:val="28"/>
          <w:vertAlign w:val="subscript"/>
        </w:rPr>
        <w:t>ээ</w:t>
      </w:r>
      <w:r>
        <w:rPr>
          <w:sz w:val="28"/>
          <w:szCs w:val="28"/>
        </w:rPr>
        <w:t xml:space="preserve"> x 50 % x Кпд x ИПЦ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ээ</w:t>
      </w:r>
      <w:r>
        <w:rPr>
          <w:sz w:val="28"/>
          <w:szCs w:val="28"/>
        </w:rPr>
        <w:t xml:space="preserve"> – тариф на потребление электрической энергии Учрежд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ээ</w:t>
      </w:r>
      <w:r>
        <w:rPr>
          <w:sz w:val="28"/>
          <w:szCs w:val="28"/>
        </w:rPr>
        <w:t xml:space="preserve"> – объем потребления электрической энергии Учрежд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пд – коэффициент плат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траты на потребление тепловой энергии Учреждением (N</w:t>
      </w:r>
      <w:r>
        <w:rPr>
          <w:sz w:val="28"/>
          <w:szCs w:val="28"/>
          <w:vertAlign w:val="subscript"/>
        </w:rPr>
        <w:t>тэ</w:t>
      </w:r>
      <w:r>
        <w:rPr>
          <w:sz w:val="28"/>
          <w:szCs w:val="28"/>
        </w:rPr>
        <w:t>) рассчитываю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тэ</w:t>
      </w:r>
      <w:r>
        <w:rPr>
          <w:sz w:val="28"/>
          <w:szCs w:val="28"/>
        </w:rPr>
        <w:t xml:space="preserve"> = R</w:t>
      </w:r>
      <w:r>
        <w:rPr>
          <w:sz w:val="28"/>
          <w:szCs w:val="28"/>
          <w:vertAlign w:val="subscript"/>
        </w:rPr>
        <w:t>тэ</w:t>
      </w:r>
      <w:r>
        <w:rPr>
          <w:sz w:val="28"/>
          <w:szCs w:val="28"/>
        </w:rPr>
        <w:t xml:space="preserve"> x V</w:t>
      </w:r>
      <w:r>
        <w:rPr>
          <w:sz w:val="28"/>
          <w:szCs w:val="28"/>
          <w:vertAlign w:val="subscript"/>
        </w:rPr>
        <w:t>тэ</w:t>
      </w:r>
      <w:r>
        <w:rPr>
          <w:sz w:val="28"/>
          <w:szCs w:val="28"/>
        </w:rPr>
        <w:t xml:space="preserve"> x 50 % x Кпд x ИПЦ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bscript"/>
        </w:rPr>
        <w:t>тэ</w:t>
      </w:r>
      <w:r>
        <w:rPr>
          <w:sz w:val="28"/>
          <w:szCs w:val="28"/>
        </w:rPr>
        <w:t xml:space="preserve"> – тариф на потребление электрической энергии Учрежд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тэ</w:t>
      </w:r>
      <w:r>
        <w:rPr>
          <w:sz w:val="28"/>
          <w:szCs w:val="28"/>
        </w:rPr>
        <w:t xml:space="preserve"> – объем потребления тепловой энергии Учрежд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д – коэффициент плат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Затраты на коммунальные услуги для расчета нормативных затрат учитывают фактический объем потребления коммунальных услуг за отчетны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(цена, тариф) коммунальной услуги определяется в соответствии с положениями пункта 4.1 настоящей Метод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чете затрат на потребление теплоэнергии и электроэнергии применяется коэффициент плат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эффициент платной деятельности рассчитывается как среднеарифметическое значение суммы коэффициентов платной деятельности всех Спортивных ш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траты на аренду имущества определяются по форму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ар</w:t>
      </w:r>
      <w:r>
        <w:rPr>
          <w:sz w:val="28"/>
          <w:szCs w:val="28"/>
        </w:rPr>
        <w:t xml:space="preserve"> = ∑</w:t>
      </w:r>
      <w:r>
        <w:rPr>
          <w:sz w:val="28"/>
          <w:szCs w:val="28"/>
          <w:lang w:val="en-US"/>
        </w:rPr>
        <w:t xml:space="preserve"> N</w:t>
      </w:r>
      <w:r>
        <w:rPr>
          <w:sz w:val="28"/>
          <w:szCs w:val="28"/>
          <w:vertAlign w:val="subscript"/>
        </w:rPr>
        <w:t>ар</w:t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∑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ар </w:t>
      </w:r>
      <w:r>
        <w:rPr>
          <w:sz w:val="28"/>
          <w:szCs w:val="28"/>
        </w:rPr>
        <w:t>– аренда имущества в отношении муниципального Учреждения, используемого на основании договора аренды (финансовой арен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 имущества доводятся исходя из действующих договоров аренды (финансовой аренды) либо проектов договоров аренды (финансовой аренды) на очередной финансовый год и плановый период с учетом прогнозируемых изменений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применяется при расчете объема финансового обеспечения выполнения муниципального задания, начиная с муниципального задания на 2022 год и плановый период 2023 и 2024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А.Н. Дёмкин</w:t>
      </w:r>
    </w:p>
    <w:sectPr>
      <w:headerReference w:type="default" r:id="rId6"/>
      <w:type w:val="nextPage"/>
      <w:pgSz w:w="11906" w:h="16820"/>
      <w:pgMar w:left="1418" w:right="567" w:gutter="0" w:header="391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332&amp;dst=3601&amp;field=134&amp;date=01.10.2021" TargetMode="External"/><Relationship Id="rId4" Type="http://schemas.openxmlformats.org/officeDocument/2006/relationships/hyperlink" Target="https://login.consultant.ru/link/?req=doc&amp;base=RLAW368&amp;n=154126&amp;dst=76&amp;field=134&amp;date=01.10.2021" TargetMode="External"/><Relationship Id="rId5" Type="http://schemas.openxmlformats.org/officeDocument/2006/relationships/hyperlink" Target="https://login.consultant.ru/link/?req=doc&amp;base=RLAW368&amp;n=147185&amp;dst=100061&amp;field=134&amp;date=06.09.202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12:00Z</dcterms:created>
  <dc:creator>Сергей</dc:creator>
  <dc:description/>
  <cp:keywords/>
  <dc:language>en-US</dc:language>
  <cp:lastModifiedBy>Самохвалова Елена Владимировна</cp:lastModifiedBy>
  <cp:lastPrinted>2021-10-18T11:40:00Z</cp:lastPrinted>
  <dcterms:modified xsi:type="dcterms:W3CDTF">2021-10-21T11:12:00Z</dcterms:modified>
  <cp:revision>2</cp:revision>
  <dc:subject/>
  <dc:title/>
</cp:coreProperties>
</file>