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аспоряжением начальника управления жилищных отношений администрации города Перми от 17.08.2020 </w:t>
        <w:br/>
        <w:t>№ 059-11-01-04-4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управление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, утвержденный распоряжением начальника управления жилищных отношений администрации города Перми от 17 августа 2020 г. № 059-11-01-04-411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-юр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управления жилищных отношений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до 10 ноября 2021 г. ознакомление муниципальных служащих управления жилищных отношений администрации города Перми </w:t>
        <w:br/>
        <w:t>с утвержденным Перечнем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Чв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1:00Z</dcterms:created>
  <dc:creator>Сергей</dc:creator>
  <dc:description/>
  <cp:keywords/>
  <dc:language>en-US</dc:language>
  <cp:lastModifiedBy>Иванова Наталья Павловна</cp:lastModifiedBy>
  <cp:lastPrinted>2018-05-14T12:02:00Z</cp:lastPrinted>
  <dcterms:modified xsi:type="dcterms:W3CDTF">2021-10-25T04:34:00Z</dcterms:modified>
  <cp:revision>9</cp:revision>
  <dc:subject/>
  <dc:title> </dc:title>
</cp:coreProperties>
</file>