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</w:t>
        <w:br/>
        <w:t xml:space="preserve">учреждений дополнительного </w:t>
        <w:br/>
        <w:t xml:space="preserve">образования детей в сфере культуры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0.10.2009 № 698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>, № 686, от 27.12.2019 № 11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</w:t>
      </w:r>
      <w:bookmarkStart w:id="4" w:name="_Hlk85120839"/>
      <w:r>
        <w:rPr>
          <w:sz w:val="28"/>
          <w:szCs w:val="28"/>
        </w:rPr>
        <w:t>Фонд оплаты труда (далее – ФОТ) в учреждениях формируется за счет средств бюджета города Перми, исходя из размеров субсидий бюджетным и автономным учреждениям на финансовое обеспечение выполнения ими муниципального задания, объемов средств, поступающих из государственных внебюджетных фондов и от приносящей доход деятельности</w:t>
      </w:r>
      <w:bookmarkEnd w:id="4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 слова «бюджетных сметах муниципальных казенных учреждени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пункт 2.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</w:t>
      </w:r>
      <w:bookmarkStart w:id="5" w:name="_Hlk85120977"/>
      <w:r>
        <w:rPr>
          <w:sz w:val="28"/>
          <w:szCs w:val="28"/>
        </w:rPr>
        <w:t xml:space="preserve">К основному персоналу учреждений (за исключением МАУК «Пермский зоопарк», МАУК «ПермьПарк», МАУ «Дворец молодежи» г. Перми) относятся работники, занимающие должности служащих, отнесенные к следующим профессиональным квалификационным группам (далее – ПКГ), утвержденным приказами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, от 05.05.2008 г. № 216н </w:t>
      </w:r>
      <w:r>
        <w:rPr>
          <w:sz w:val="24"/>
          <w:szCs w:val="24"/>
        </w:rPr>
        <w:t>"</w:t>
      </w:r>
      <w:r>
        <w:rPr>
          <w:sz w:val="28"/>
          <w:szCs w:val="28"/>
        </w:rPr>
        <w:t xml:space="preserve">Об утверждении профессиональных квалификационных групп должностей работников образования", от 29.05.2008 г. </w:t>
      </w:r>
      <w:hyperlink r:id="rId3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среднего зв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ведущего зв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ящего состава учреждений культуры, искусства и кинематограф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ежисс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звукорежиссе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педагогических работник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третьего уровня&lt;*&gt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Только для МАУК «ГЦОП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4. в пункте 2.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абзаце первом слова «зоопарка, парка культуры и отдыха» заменить словами </w:t>
      </w:r>
      <w:bookmarkStart w:id="6" w:name="_Hlk85121079"/>
      <w:r>
        <w:rPr>
          <w:sz w:val="28"/>
          <w:szCs w:val="28"/>
        </w:rPr>
        <w:t>«МАУК «Пермский зоопарк», МАУК «ПермьПарк»;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после абзаца седьмого дополнить абзацем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7" w:name="_Hlk85798994"/>
      <w:bookmarkStart w:id="8" w:name="_Hlk85121148"/>
      <w:r>
        <w:rPr>
          <w:sz w:val="28"/>
          <w:szCs w:val="28"/>
        </w:rPr>
        <w:t xml:space="preserve">К основному персоналу МАУ «Дворец Молодежи» г. Перми относятся работники, занимающие должности служащих, отнесенные к следующим ПКГ, утвержденным приказами Министерства здравоохранения и социального развития Российской Федерации </w:t>
      </w:r>
      <w:bookmarkStart w:id="9" w:name="_Hlk85797822"/>
      <w:r>
        <w:rPr>
          <w:sz w:val="28"/>
          <w:szCs w:val="28"/>
        </w:rPr>
        <w:t xml:space="preserve">от 31.08.2007 г. </w:t>
      </w:r>
      <w:hyperlink r:id="rId4">
        <w:r>
          <w:rPr>
            <w:rStyle w:val="InternetLink"/>
            <w:sz w:val="28"/>
            <w:szCs w:val="28"/>
          </w:rPr>
          <w:t>N 570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культуры, искусства и кинематографии"</w:t>
      </w:r>
      <w:bookmarkEnd w:id="9"/>
      <w:r>
        <w:rPr>
          <w:sz w:val="28"/>
          <w:szCs w:val="28"/>
        </w:rPr>
        <w:t xml:space="preserve">, от 29.05.2008 г. </w:t>
      </w:r>
      <w:hyperlink r:id="rId5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среднего зв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аботников культуры, искусства и кинематографии ведущего зв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ящего состава учреждений культуры, искусства и кинематограф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второго уровня</w:t>
      </w:r>
      <w:bookmarkEnd w:id="8"/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.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1.5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.2.9. </w:t>
      </w:r>
      <w:bookmarkStart w:id="10" w:name="_Hlk85799029"/>
      <w:r>
        <w:rPr>
          <w:sz w:val="28"/>
          <w:szCs w:val="28"/>
        </w:rPr>
        <w:t>К административно-управленческому персоналу учреждений относятся руководитель (в том числе руководитель</w:t>
      </w:r>
      <w:bookmarkStart w:id="11" w:name="_Hlk85466296"/>
      <w:r>
        <w:rPr>
          <w:sz w:val="28"/>
          <w:szCs w:val="28"/>
        </w:rPr>
        <w:t>, не являющийся первым лицом в учреждении</w:t>
      </w:r>
      <w:bookmarkEnd w:id="11"/>
      <w:r>
        <w:rPr>
          <w:sz w:val="28"/>
          <w:szCs w:val="28"/>
        </w:rPr>
        <w:t xml:space="preserve">), заместители руководителя (по направлению деятельности), а также работники, занимающие должности служащих, отнесенные к следующим ПКГ, утвержденным приказами Министерства здравоохранения и социального развития Российской Федерации, от 05.05.2008 г. </w:t>
      </w:r>
      <w:hyperlink r:id="rId6">
        <w:r>
          <w:rPr>
            <w:rStyle w:val="InternetLink"/>
            <w:sz w:val="28"/>
            <w:szCs w:val="28"/>
          </w:rPr>
          <w:t>N 216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образования" (кроме ПГК – должности педагогических работников), от 14.03.2008 г. </w:t>
      </w:r>
      <w:hyperlink r:id="rId7">
        <w:r>
          <w:rPr>
            <w:rStyle w:val="InternetLink"/>
            <w:sz w:val="28"/>
            <w:szCs w:val="28"/>
          </w:rPr>
          <w:t>N 121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профессий рабочих культуры, искусства и кинематографии", от 29.05.2008 г. </w:t>
      </w:r>
      <w:hyperlink r:id="rId8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третьего уровн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должности служащих четвертого уровня</w:t>
      </w:r>
      <w:bookmarkEnd w:id="10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слова «за исключением зоопарка, парка культуры и отдыха» заменить словами «за исключением МАУК «Пермский зоопарк», МАУК «ПермьПарк», МАУ «Дворец молодежи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2.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ервом слова «зоопарка, парка культуры и отдыха» заменить словами «МАУК «Пермский зоопарк», МАУК «ПермьПар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2. после абзаца четвертого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2" w:name="_Hlk85799085"/>
      <w:bookmarkStart w:id="13" w:name="_Hlk85121574"/>
      <w:r>
        <w:rPr>
          <w:sz w:val="28"/>
          <w:szCs w:val="28"/>
        </w:rPr>
        <w:t xml:space="preserve">К вспомогательному персоналу МАУ «Дворец Молодежи» г. Перми относятся работники, занимающие должности служащих, рабочих, отнесенные к следующим ПКГ, утвержденным приказами Министерства здравоохранения и социального развития Российской Федерации от 31.08.2007 г. </w:t>
      </w:r>
      <w:hyperlink r:id="rId9">
        <w:r>
          <w:rPr>
            <w:rStyle w:val="InternetLink"/>
            <w:sz w:val="28"/>
            <w:szCs w:val="28"/>
          </w:rPr>
          <w:t>N 570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культуры, искусства и кинематографии", от 29.05.2008 г. </w:t>
      </w:r>
      <w:hyperlink r:id="rId10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, от 29.05.2008 г. </w:t>
      </w:r>
      <w:hyperlink r:id="rId11">
        <w:r>
          <w:rPr>
            <w:rStyle w:val="InternetLink"/>
            <w:sz w:val="28"/>
            <w:szCs w:val="28"/>
          </w:rPr>
          <w:t>N 248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профессий рабочих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_Hlk85793558"/>
      <w:bookmarkEnd w:id="14"/>
      <w:r>
        <w:rPr>
          <w:sz w:val="28"/>
          <w:szCs w:val="28"/>
        </w:rPr>
        <w:t>должности технических исполнителей и артистов вспомогательного соста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_Hlk85793558"/>
      <w:bookmarkEnd w:id="15"/>
      <w:r>
        <w:rPr>
          <w:sz w:val="28"/>
          <w:szCs w:val="28"/>
        </w:rPr>
        <w:t>общеотраслевые должности служащих первого уров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 первого уровня</w:t>
      </w:r>
      <w:bookmarkEnd w:id="13"/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траслевые профессии рабочих второго уровня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1.8. пункт 2.1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 </w:t>
      </w:r>
      <w:bookmarkStart w:id="16" w:name="_Hlk85441917"/>
      <w:r>
        <w:rPr>
          <w:sz w:val="28"/>
          <w:szCs w:val="28"/>
        </w:rPr>
        <w:t>Штатное расписание учреждения включает в себя все должности служащих (профессии рабочих) данного учреждения и утверждается руководителем учреждения на очередной финансовый год и плановый период в пределах ФОТ с учетом его структуры</w:t>
      </w:r>
      <w:bookmarkEnd w:id="16"/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9. пункт 3.1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.3.1.1.  </w:t>
      </w:r>
      <w:bookmarkStart w:id="17" w:name="_Hlk85121665"/>
      <w:r>
        <w:rPr>
          <w:sz w:val="28"/>
          <w:szCs w:val="28"/>
        </w:rPr>
        <w:t xml:space="preserve">Размеры окладов работников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.08.2007 г. </w:t>
      </w:r>
      <w:hyperlink r:id="rId12">
        <w:r>
          <w:rPr>
            <w:rStyle w:val="InternetLink"/>
            <w:sz w:val="28"/>
            <w:szCs w:val="28"/>
          </w:rPr>
          <w:t>N 570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культуры, искусства и кинематографии", от 29.05.2008 г. </w:t>
      </w:r>
      <w:hyperlink r:id="rId13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, от 31.03.2008 г. </w:t>
      </w:r>
      <w:hyperlink r:id="rId14">
        <w:r>
          <w:rPr>
            <w:rStyle w:val="InternetLink"/>
            <w:sz w:val="28"/>
            <w:szCs w:val="28"/>
          </w:rPr>
          <w:t>N 149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, занятых в сфере здравоохранения и предоставления социальных услуг", в следующих размерах &lt;*&gt;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технических исполнителей и артистов вспомогательного состава", - 8175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среднего звена", - 11113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ведущего звена", - 12774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уководящего состава учреждений культуры, искусства и кинематографии", - 14560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- 6518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- 11113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- 12646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- 14432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- 13398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 специалистов 2-го квалификационного уровня (биолог, зоолог, энтомолог) - 10725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17"/>
      <w:r>
        <w:rPr>
          <w:sz w:val="28"/>
          <w:szCs w:val="28"/>
        </w:rPr>
        <w:t>1.10. пункт 3.1.1.1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.3.1.1.1. </w:t>
      </w:r>
      <w:bookmarkStart w:id="18" w:name="_Hlk85121736"/>
      <w:r>
        <w:rPr>
          <w:sz w:val="28"/>
          <w:szCs w:val="28"/>
        </w:rPr>
        <w:t xml:space="preserve">Размеры    окладов    работников   муниципальных   библиотек устанавливаются на основе отнесения занимаемых ими должностей служащих к ПКГ, утвержденным приказами  Министерства  здравоохранения  и социального развития  Российской  Федерации от 31.08.2007 г. </w:t>
      </w:r>
      <w:hyperlink r:id="rId15">
        <w:r>
          <w:rPr>
            <w:rStyle w:val="InternetLink"/>
            <w:sz w:val="28"/>
            <w:szCs w:val="28"/>
          </w:rPr>
          <w:t>N 570</w:t>
        </w:r>
      </w:hyperlink>
      <w:r>
        <w:rPr>
          <w:sz w:val="28"/>
          <w:szCs w:val="28"/>
        </w:rPr>
        <w:t xml:space="preserve"> "Об утверждении профессиональных  квалификационных  групп  должностей  работников культуры, искусства  и  кинематографии",  от  29.05.2008 г. </w:t>
      </w:r>
      <w:hyperlink r:id="rId16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   групп   общеотраслевых   должностей руководителей, специалистов и служащих", в следующих размерах &lt;*&gt;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технических исполнителей и артистов вспомогательного состава", - 9575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среднего звена", - 13014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ведущего звена", - 15838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уководящего состава учреждений культуры, искусства и кинематографии", - 17053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- 9275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- 13014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- 14811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- 16904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widowControl w:val="false"/>
        <w:autoSpaceDE w:val="false"/>
        <w:ind w:firstLine="539"/>
        <w:rPr/>
      </w:pPr>
      <w:bookmarkEnd w:id="18"/>
      <w:r>
        <w:rPr>
          <w:sz w:val="28"/>
          <w:szCs w:val="28"/>
        </w:rPr>
        <w:t>1.11. дополнить пунктом 3.1.1.3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9" w:name="_Hlk85121855"/>
      <w:r>
        <w:rPr>
          <w:sz w:val="28"/>
          <w:szCs w:val="28"/>
        </w:rPr>
        <w:t xml:space="preserve">3.1.1.3. Размеры окладов работников МАУ «Дворец молодежи» г. Перми устанавливаются на основе отнесения занимаемых ими должностей служащих к ПГК, утвержденным приказами Министерства  здравоохранения  и социального развития  Российской  Федерации от 31.08.2007 г. </w:t>
      </w:r>
      <w:hyperlink r:id="rId17">
        <w:r>
          <w:rPr>
            <w:rStyle w:val="InternetLink"/>
            <w:sz w:val="28"/>
            <w:szCs w:val="28"/>
          </w:rPr>
          <w:t>N 570</w:t>
        </w:r>
      </w:hyperlink>
      <w:r>
        <w:rPr>
          <w:sz w:val="28"/>
          <w:szCs w:val="28"/>
        </w:rPr>
        <w:t xml:space="preserve"> "Об утверждении профессиональных  квалификационных  групп  должностей  работников культуры, искусства  и  кинематографии",  от  29.05.2008 г. </w:t>
      </w:r>
      <w:hyperlink r:id="rId18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   групп   общеотраслевых   должностей руководителей, специалистов и служащих"&lt;*&gt;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технических исполнителей и артистов вспомогательного состава", - 608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среднего звена", - 8271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аботников культуры, искусства и кинематографии ведущего звена", - 9507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Должности руководящего состава учреждений культуры, искусства и кинематографии", - 10837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- 4852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- 8271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- 9412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- 10742 руб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- 9972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абзац первый пункта 3.2.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7. Доплата за профессиональное мастерство устанавливается с применением повышающего коэффициента к окладу с целью стимулирования работников, в том числе артистического и художественного персонала, к раскрытию их творческого потенциала, профессиональному росту. Размеры повышающего коэффициента устанавливаются от квалификационной категории (уровня), присвоенной за профессиональное мастерство работнику по результатам аттестации комиссией учреждения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абзац первый пункта 3.2.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8. Доплата за категорию должности устанавливается с применением повышающего коэффициента к окладу по занимаемой должности всем работникам, занимающим должности служащих, предусматривающие должностное категорирование. Устанавливаются размеры повышающих коэффициентов за категорию должности, присвоенную работнику в установленном порядке учреждением по результатам тарификации:»;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bookmarkEnd w:id="19"/>
      <w:r>
        <w:rPr>
          <w:sz w:val="28"/>
          <w:szCs w:val="28"/>
        </w:rPr>
        <w:t>1.14. пункт 4.1.1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. </w:t>
      </w:r>
      <w:bookmarkStart w:id="20" w:name="_Hlk85121938"/>
      <w:r>
        <w:rPr>
          <w:sz w:val="28"/>
          <w:szCs w:val="28"/>
        </w:rPr>
        <w:t xml:space="preserve">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05.05.2008 г. </w:t>
      </w:r>
      <w:hyperlink r:id="rId19">
        <w:r>
          <w:rPr>
            <w:rStyle w:val="InternetLink"/>
            <w:sz w:val="28"/>
            <w:szCs w:val="28"/>
          </w:rPr>
          <w:t>N 216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должностей работников образования", от 29.05.2008 г. </w:t>
      </w:r>
      <w:hyperlink r:id="rId20">
        <w:r>
          <w:rPr>
            <w:rStyle w:val="InternetLink"/>
            <w:sz w:val="28"/>
            <w:szCs w:val="28"/>
          </w:rPr>
          <w:t>N 247н</w:t>
        </w:r>
      </w:hyperlink>
      <w:r>
        <w:rPr>
          <w:sz w:val="28"/>
          <w:szCs w:val="28"/>
        </w:rPr>
        <w:t xml:space="preserve"> "Об утверждении профессиональных квалификационных групп общеотраслевых должностей руководителей, специалистов и служащих" &lt;*&gt;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- 1375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первого уровня", - 566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второго уровня", - 7942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третьего уровня", - 9038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должности служащих четвертого уровня", - 10317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1.15. пункт 4.2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6. </w:t>
      </w:r>
      <w:bookmarkStart w:id="21" w:name="_Hlk85121992"/>
      <w:r>
        <w:rPr>
          <w:sz w:val="28"/>
          <w:szCs w:val="28"/>
        </w:rPr>
        <w:t xml:space="preserve">Квалификационные категории педагогическим работникам устанавливаются в соответствии с действующим законодательством. Надбавка за первую квалификационную категорию устанавливается с целью стимулирования педагогических работников к качественным результатам труда, профессиональному росту и выплачивается по основному месту работы, за исключением работы на условиях внутреннего совместительства. При условии внутреннего совместительства надбавка за первую квалификационную категорию устанавливается по одной из занимаемых должностей по выбору работн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ки за первую квалификационную категорию составляет 795 рублей</w:t>
      </w:r>
      <w:bookmarkEnd w:id="21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пункт 4.2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11. </w:t>
      </w:r>
      <w:bookmarkStart w:id="22" w:name="_Hlk85122062"/>
      <w:r>
        <w:rPr>
          <w:sz w:val="28"/>
          <w:szCs w:val="28"/>
        </w:rPr>
        <w:t>Выплата надбавок, установленных правовыми актами города Перми, осуществляется педагогическим работникам по основному месту работы за фактически отработанное время ежемесячно, в сроки, установленные для выплаты заработной платы. Начисление данных надбавок осуществляется с применением районного коэффициента, надбавки учитываются при исчислении среднего заработка в установленном порядке. Размер надбавок, установленных правовыми актами города Перми, предусмотренных настоящим Положением, не зависит от объема педагогической нагрузки и количества занимаемых ставок. Иные виды стимулирующих надбавок выплачиваются педагогическим работникам по основному месту работы и по совместительству в соответствии с Трудовым кодексом Российской Федерации</w:t>
      </w:r>
      <w:bookmarkEnd w:id="22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ункт 4.2.12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пункт 5.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</w:t>
      </w:r>
      <w:bookmarkStart w:id="23" w:name="_Hlk85122193"/>
      <w:bookmarkStart w:id="24" w:name="_Hlk85122164"/>
      <w:r>
        <w:rPr>
          <w:sz w:val="28"/>
          <w:szCs w:val="28"/>
        </w:rPr>
        <w:t>Размеры окладов рабочих в муниципальных учреждениях культуры и молодежной политики устанавливаются в зависимости от разряда выполняемых работ &lt;*&gt;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- 7664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- 8429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- 958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- 11113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- 12006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- 1277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- 1315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- 13538 руб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1.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 5.1.1 изложить в следующей реда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1. </w:t>
      </w:r>
      <w:bookmarkStart w:id="25" w:name="_Hlk85122247"/>
      <w:r>
        <w:rPr>
          <w:rFonts w:cs="Times New Roman" w:ascii="Times New Roman" w:hAnsi="Times New Roman"/>
          <w:sz w:val="28"/>
          <w:szCs w:val="28"/>
        </w:rPr>
        <w:t>Размеры  окладов  рабочих,  являющихся работниками муниципальных библиотек, устанавливаются в зависимости от разряда выполняемых работ &lt;*&gt;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- 8975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- 987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- 11220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- 13014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- 14062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- 14959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- 15408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- 1585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ind w:firstLine="540"/>
        <w:rPr>
          <w:sz w:val="28"/>
          <w:szCs w:val="28"/>
        </w:rPr>
      </w:pPr>
      <w:bookmarkEnd w:id="25"/>
      <w:r>
        <w:rPr>
          <w:sz w:val="28"/>
          <w:szCs w:val="28"/>
        </w:rPr>
        <w:t>1.20. пункт 5.1.2 изложить в следующей редакц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.2. </w:t>
      </w:r>
      <w:bookmarkStart w:id="26" w:name="_Hlk85122313"/>
      <w:bookmarkStart w:id="27" w:name="_Hlk85119943"/>
      <w:r>
        <w:rPr>
          <w:rFonts w:cs="Times New Roman" w:ascii="Times New Roman" w:hAnsi="Times New Roman"/>
          <w:sz w:val="28"/>
          <w:szCs w:val="28"/>
        </w:rPr>
        <w:t>Размеры   окладов   рабочих   в  муниципальных  образовательных учреждениях    дополнительного   образования   детей   в   сфере   культуры устанавливаются в зависимости от разряда выполняемых работ &lt;*&gt;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- 5478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- 6026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- 6847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- 7942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- 8582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- 9130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- 9404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- 9678 руб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27"/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</w:t>
      </w:r>
    </w:p>
    <w:p>
      <w:pPr>
        <w:pStyle w:val="Normal"/>
        <w:widowControl w:val="false"/>
        <w:autoSpaceDE w:val="false"/>
        <w:ind w:firstLine="539"/>
        <w:rPr>
          <w:sz w:val="28"/>
          <w:szCs w:val="28"/>
        </w:rPr>
      </w:pPr>
      <w:bookmarkEnd w:id="26"/>
      <w:r>
        <w:rPr>
          <w:sz w:val="28"/>
          <w:szCs w:val="28"/>
        </w:rPr>
        <w:t>1.21. дополнить пунктом 5.1.3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.1.3. </w:t>
      </w:r>
      <w:bookmarkStart w:id="28" w:name="_Hlk85122366"/>
      <w:r>
        <w:rPr>
          <w:rFonts w:cs="Times New Roman" w:ascii="Times New Roman" w:hAnsi="Times New Roman"/>
          <w:sz w:val="28"/>
          <w:szCs w:val="28"/>
        </w:rPr>
        <w:t>Размеры   окладов   рабочих, являющихся работниками МАУ «Дворец молодежи» г. Перми, устанавливаются в зависимости от разряда выполняемых работ &lt;*&gt;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- 5704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- 6274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- 7130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- 8271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- 8936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- 9507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- 9791 руб.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- 10076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2. дополнить п. 6.3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5. </w:t>
      </w:r>
      <w:bookmarkStart w:id="29" w:name="_Hlk85547700"/>
      <w:bookmarkStart w:id="30" w:name="_Hlk85447095"/>
      <w:r>
        <w:rPr>
          <w:sz w:val="28"/>
          <w:szCs w:val="28"/>
        </w:rPr>
        <w:t xml:space="preserve">В 2022 году применить к должностному окладу руководителя МАУ «Дворец молодежи» г. Перми, руководителя образовательного учреждения дополнительного образования в сфере культуры, установленного согласно пункту 6.3. настоящего положения, повышающий коэффициент </w:t>
      </w:r>
      <w:bookmarkEnd w:id="30"/>
      <w:r>
        <w:rPr>
          <w:sz w:val="28"/>
          <w:szCs w:val="28"/>
        </w:rPr>
        <w:t xml:space="preserve"> 1,042</w:t>
      </w:r>
      <w:bookmarkEnd w:id="29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дополнить п. 6.3.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3.6. </w:t>
      </w:r>
      <w:bookmarkStart w:id="31" w:name="_Hlk85547752"/>
      <w:bookmarkStart w:id="32" w:name="_Hlk85447295"/>
      <w:r>
        <w:rPr>
          <w:sz w:val="28"/>
          <w:szCs w:val="28"/>
        </w:rPr>
        <w:t>В 2022 году применить к должностному окладу руководителя учреждения сферы культуры и молодежной политики и руководителя муниципальных библиотек, установленного согласно пункту 6.3. настоящего положения, повышающий коэффициент 1,4</w:t>
      </w:r>
      <w:bookmarkEnd w:id="31"/>
      <w:r>
        <w:rPr>
          <w:sz w:val="28"/>
          <w:szCs w:val="28"/>
        </w:rPr>
        <w:t>.</w:t>
      </w:r>
      <w:bookmarkEnd w:id="32"/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_Hlk22634235"/>
      <w:bookmarkStart w:id="34" w:name="_Hlk22633102"/>
      <w:bookmarkEnd w:id="33"/>
      <w:bookmarkEnd w:id="34"/>
      <w:bookmarkEnd w:id="28"/>
      <w:r>
        <w:rPr>
          <w:sz w:val="28"/>
          <w:szCs w:val="28"/>
        </w:rPr>
        <w:t>1.24. приложения 2, 3, 5 изложить в редакции согласно приложениям 1, 2,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000000"/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8"/>
        </w:rPr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bookmarkStart w:id="35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6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36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  <w:bookmarkStart w:id="37" w:name="_Hlk85016209"/>
            <w:bookmarkStart w:id="38" w:name="_Hlk85016209"/>
            <w:bookmarkEnd w:id="38"/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eastAsia="Calibri"/>
                <w:sz w:val="28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_Hlk85122474"/>
      <w:bookmarkEnd w:id="39"/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художественного и артистического персонал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ей и специалистов муниципальных учреждени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118"/>
        <w:gridCol w:w="1285"/>
        <w:gridCol w:w="1286"/>
        <w:gridCol w:w="1286"/>
        <w:gridCol w:w="1286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0" w:name="_Hlk85194039"/>
            <w:bookmarkEnd w:id="40"/>
            <w:r>
              <w:rPr>
                <w:sz w:val="28"/>
                <w:szCs w:val="28"/>
              </w:rPr>
              <w:t>N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руб. </w:t>
            </w:r>
            <w:hyperlink w:anchor="p402">
              <w:r>
                <w:rPr>
                  <w:rStyle w:val="InternetLink"/>
                  <w:color w:val="1A0DAB"/>
                  <w:sz w:val="28"/>
                  <w:szCs w:val="28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ри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удожни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-драматургической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, программой (коллектива) цир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ставрационн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пунктом) по прокату кино- и видео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оформительск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ъемоч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ворческого коллектива, программы циркового конвей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технике реч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дирижера, балетмейстера, хормейс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ежиссер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8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бутаф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гри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скульп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модельер театрального костю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вок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балет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сол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бал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р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 театра кукол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(старший администратор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искусствовед (музыкове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ц - мастер художественного слов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(музыкальный реда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по репертуа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лькл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вычислительного (информационно-вычислительного)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инвентаризации строений и сооружени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тру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ого ц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(учас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(учас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 соответствии с направлением деятельност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рекламный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автоматизации и механизации производстве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онструктор (констру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ладке и испыт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ормированию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и нормированию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управления производ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(техноло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связям с общественностью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ркетин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9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директора, заместителя директора, художественного руководителя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3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(или директор, являющийся первым лицом в учреждении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работников, занимающих должности, не включенные в профессиональные квалификационные группы</w:t>
            </w:r>
          </w:p>
        </w:tc>
      </w:tr>
      <w:tr>
        <w:trPr>
          <w:trHeight w:val="66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вукорежиссе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1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7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1" w:name="_Hlk85019520"/>
      <w:bookmarkEnd w:id="41"/>
      <w:r>
        <w:rPr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2" w:name="p402"/>
      <w:bookmarkEnd w:id="42"/>
      <w:r>
        <w:rPr>
          <w:sz w:val="28"/>
          <w:szCs w:val="28"/>
        </w:rPr>
        <w:t>&lt;*&gt; С учетом индексации должностных окладов с 1 января 2022 г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  <w:bookmarkStart w:id="43" w:name="_Hlk85122474"/>
      <w:bookmarkStart w:id="44" w:name="_Hlk85019520"/>
      <w:bookmarkStart w:id="45" w:name="_Hlk85122474"/>
      <w:bookmarkStart w:id="46" w:name="_Hlk85019520"/>
      <w:bookmarkEnd w:id="45"/>
      <w:bookmarkEnd w:id="46"/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  <w:bookmarkStart w:id="47" w:name="_Hlk85016432"/>
            <w:bookmarkStart w:id="48" w:name="_Hlk85016432"/>
            <w:bookmarkEnd w:id="48"/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чих муниципальных учреждений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37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49" w:name="_Hlk85122561"/>
            <w:bookmarkEnd w:id="49"/>
            <w:r>
              <w:rPr>
                <w:sz w:val="28"/>
                <w:szCs w:val="28"/>
              </w:rPr>
              <w:t>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 &lt;*&gt;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ер-постиже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сце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и ремонту деталей и узлов музыкальных инструмен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декора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щик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по отделке декора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ор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щик дек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; гру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о-уборочной машин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электро- и автотел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работников, занимающих должности, не включенные в профессиональные квалификационные групп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(в соответствии с направлением деятельност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(в соответствии с направление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 учетом индексации должностных окладов с 1 января 2022 г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аботников, относимых к основному персонал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счета средней заработной платы и определения разме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уководителей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культуры, молодежной политики, муниципальных образовательных учреждений дополнительного образования детей в сфер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по видам экономической деятельности</w:t>
      </w:r>
    </w:p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0" w:name="_Hlk85122785"/>
      <w:bookmarkEnd w:id="50"/>
      <w:r>
        <w:rPr>
          <w:sz w:val="28"/>
          <w:szCs w:val="28"/>
        </w:rPr>
        <w:t>1. Перечень должностей работников, относимых к основному персоналу, для расчета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"Предоставление прочих коммунальных, социальных и персональных услуг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очая деятельность в области куль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сс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иж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коопера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мейс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итель фон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дожник-реставра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кскур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ветерина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(по направлению деяте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курсо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отритель музейны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ружка (клуба по интересам, коллектива, любительского объединения, секции, студ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ол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томол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в области искус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балету (вокал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петитор по технике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 (солист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 оркестра ансамбля песни и танца, артист эстрадного оркестра (ансамб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 балета ансамбля песни и танца, танцевального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 хора ансамбля песни и танца, хорового коллект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ы - концертные исполнители (всех жан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тор-искусствовед (музыкове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ец - мастер художественного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музеев и охрана исторических мест и зд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направлению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правлению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учреждений культуры, молодежной политики города Перми по виду экономической деятельности "Операции с недвижимым имуществом, аренда и предоставление услуг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правлению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образовательных учреждений дополнительного образования детей сферы культуры города Перми по виду экономической деятельности "Образование"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  <w:bookmarkStart w:id="51" w:name="_Hlk85122785"/>
      <w:bookmarkStart w:id="52" w:name="_Hlk85122785"/>
      <w:bookmarkEnd w:id="52"/>
    </w:p>
    <w:p>
      <w:pPr>
        <w:pStyle w:val="Normal"/>
        <w:autoSpaceDE w:val="fals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84164&amp;date=13.10.2021" TargetMode="External"/><Relationship Id="rId4" Type="http://schemas.openxmlformats.org/officeDocument/2006/relationships/hyperlink" Target="https://login.consultant.ru/link/?req=doc&amp;base=LAW&amp;n=71507&amp;date=13.10.2021" TargetMode="External"/><Relationship Id="rId5" Type="http://schemas.openxmlformats.org/officeDocument/2006/relationships/hyperlink" Target="https://login.consultant.ru/link/?req=doc&amp;base=LAW&amp;n=84164&amp;dst=100009&amp;field=134&amp;date=13.10.2021" TargetMode="External"/><Relationship Id="rId6" Type="http://schemas.openxmlformats.org/officeDocument/2006/relationships/hyperlink" Target="https://login.consultant.ru/link/?req=doc&amp;base=RZR&amp;n=125537&amp;date=27.05.2021&amp;dst=100009&amp;fld=134" TargetMode="External"/><Relationship Id="rId7" Type="http://schemas.openxmlformats.org/officeDocument/2006/relationships/hyperlink" Target="https://login.consultant.ru/link/?req=doc&amp;base=RZR&amp;n=76147&amp;date=27.05.2021" TargetMode="External"/><Relationship Id="rId8" Type="http://schemas.openxmlformats.org/officeDocument/2006/relationships/hyperlink" Target="https://login.consultant.ru/link/?req=doc&amp;base=RZR&amp;n=84164&amp;date=27.05.2021&amp;dst=100009&amp;fld=134" TargetMode="External"/><Relationship Id="rId9" Type="http://schemas.openxmlformats.org/officeDocument/2006/relationships/hyperlink" Target="https://login.consultant.ru/link/?req=doc&amp;base=LAW&amp;n=71507&amp;date=13.10.2021" TargetMode="External"/><Relationship Id="rId10" Type="http://schemas.openxmlformats.org/officeDocument/2006/relationships/hyperlink" Target="https://login.consultant.ru/link/?req=doc&amp;base=RZR&amp;n=84164&amp;date=27.05.2021&amp;dst=100009&amp;fld=134" TargetMode="External"/><Relationship Id="rId11" Type="http://schemas.openxmlformats.org/officeDocument/2006/relationships/hyperlink" Target="https://login.consultant.ru/link/?req=doc&amp;base=LAW&amp;n=79570&amp;dst=100009&amp;field=134&amp;date=13.10.2021" TargetMode="External"/><Relationship Id="rId12" Type="http://schemas.openxmlformats.org/officeDocument/2006/relationships/hyperlink" Target="https://login.consultant.ru/link/?req=doc&amp;base=LAW&amp;n=71507&amp;date=13.10.2021" TargetMode="External"/><Relationship Id="rId13" Type="http://schemas.openxmlformats.org/officeDocument/2006/relationships/hyperlink" Target="https://login.consultant.ru/link/?req=doc&amp;base=LAW&amp;n=84164&amp;date=13.10.2021" TargetMode="External"/><Relationship Id="rId14" Type="http://schemas.openxmlformats.org/officeDocument/2006/relationships/hyperlink" Target="https://login.consultant.ru/link/?req=doc&amp;base=LAW&amp;n=214638&amp;date=13.10.2021" TargetMode="External"/><Relationship Id="rId15" Type="http://schemas.openxmlformats.org/officeDocument/2006/relationships/hyperlink" Target="https://login.consultant.ru/link/?req=doc&amp;base=LAW&amp;n=71507&amp;date=13.10.2021" TargetMode="External"/><Relationship Id="rId16" Type="http://schemas.openxmlformats.org/officeDocument/2006/relationships/hyperlink" Target="https://login.consultant.ru/link/?req=doc&amp;base=LAW&amp;n=84164&amp;date=13.10.2021" TargetMode="External"/><Relationship Id="rId17" Type="http://schemas.openxmlformats.org/officeDocument/2006/relationships/hyperlink" Target="https://login.consultant.ru/link/?req=doc&amp;base=LAW&amp;n=71507&amp;date=13.10.2021" TargetMode="External"/><Relationship Id="rId18" Type="http://schemas.openxmlformats.org/officeDocument/2006/relationships/hyperlink" Target="https://login.consultant.ru/link/?req=doc&amp;base=LAW&amp;n=84164&amp;date=13.10.2021" TargetMode="External"/><Relationship Id="rId19" Type="http://schemas.openxmlformats.org/officeDocument/2006/relationships/hyperlink" Target="https://login.consultant.ru/link/?req=doc&amp;base=LAW&amp;n=125537&amp;date=14.10.2021" TargetMode="External"/><Relationship Id="rId20" Type="http://schemas.openxmlformats.org/officeDocument/2006/relationships/hyperlink" Target="https://login.consultant.ru/link/?req=doc&amp;base=LAW&amp;n=84164&amp;date=14.10.202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2:00Z</dcterms:created>
  <dc:creator>Сергей</dc:creator>
  <dc:description/>
  <cp:keywords/>
  <dc:language>en-US</dc:language>
  <cp:lastModifiedBy>Сагадеева Татьяна Флюровна</cp:lastModifiedBy>
  <cp:lastPrinted>2021-10-19T17:11:00Z</cp:lastPrinted>
  <dcterms:modified xsi:type="dcterms:W3CDTF">2021-10-22T10:02:00Z</dcterms:modified>
  <cp:revision>11</cp:revision>
  <dc:subject/>
  <dc:title> </dc:title>
</cp:coreProperties>
</file>