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1                                                                                              № 21-01-03-1233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22 июля 2021 г. № 21-01-06-1167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8987, расположенного по адресу: г. Пермь, Свердловский район, ул. Восточный обход, 26б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919246:359, расположенного по адресу: г. Пермь, Свердловский район, микрорайон Голый Мыс, на срок 48 лет 11 месяцев для использования                 в целях размещения объекта электросетевого хозяйства «ВЛ-0,4 кВ КТП-6349 Поляна-1,2,3», который в соответствии с актом № 1602 приемки законченного строительством объекта приемочной комиссией от 15 марта 2016 г.; справке                 от 28 декабря 2020г № 2105/534-53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569:1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0.2021 № 21-01-03-12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987, 59:01:0919246:359 соглашения об осуществлении публичного сервитута.                      При отсутствии соглашения об установлении публичного сервитута обладатель публичного сервитута осуществляет деятельность на условиях, указанных                      в настоящем распоряжении.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Краюшкина Ольга Павловна</cp:lastModifiedBy>
  <cp:lastPrinted>2021-10-26T16:52:00Z</cp:lastPrinted>
  <dcterms:modified xsi:type="dcterms:W3CDTF">2021-10-27T09:20:00Z</dcterms:modified>
  <cp:revision>11</cp:revision>
  <dc:subject/>
  <dc:title> </dc:title>
</cp:coreProperties>
</file>