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240"/>
        <w:rPr/>
      </w:pPr>
      <w:r>
        <w:rPr>
          <w:b/>
        </w:rPr>
        <w:t xml:space="preserve">О внесении изменений </w:t>
        <w:br/>
        <w:t>в постановление администрации</w:t>
      </w:r>
    </w:p>
    <w:p>
      <w:pPr>
        <w:pStyle w:val="Style19"/>
        <w:spacing w:lineRule="exact" w:line="240"/>
        <w:rPr/>
      </w:pPr>
      <w:r>
        <w:rPr>
          <w:b/>
        </w:rPr>
        <w:t>города Перми от 29.05.2015 № 322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«Об утверждении типовых форм</w:t>
      </w:r>
    </w:p>
    <w:p>
      <w:pPr>
        <w:pStyle w:val="Style19"/>
        <w:spacing w:lineRule="exact" w:line="240"/>
        <w:rPr/>
      </w:pPr>
      <w:r>
        <w:rPr>
          <w:b/>
        </w:rPr>
        <w:t>договоров аренды, купли-продажи,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безвозмездного пользования</w:t>
      </w:r>
    </w:p>
    <w:p>
      <w:pPr>
        <w:pStyle w:val="Style19"/>
        <w:spacing w:lineRule="exact" w:line="240"/>
        <w:rPr/>
      </w:pPr>
      <w:r>
        <w:rPr>
          <w:b/>
        </w:rPr>
        <w:t>земельными участками, соглашений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об установлении сервитута,</w:t>
      </w:r>
    </w:p>
    <w:p>
      <w:pPr>
        <w:pStyle w:val="Style19"/>
        <w:spacing w:lineRule="exact" w:line="240"/>
        <w:rPr/>
      </w:pPr>
      <w:r>
        <w:rPr>
          <w:b/>
        </w:rPr>
        <w:t>о перераспределении земель</w:t>
      </w:r>
    </w:p>
    <w:p>
      <w:pPr>
        <w:pStyle w:val="Style19"/>
        <w:spacing w:lineRule="exact" w:line="240"/>
        <w:rPr/>
      </w:pPr>
      <w:r>
        <w:rPr>
          <w:b/>
        </w:rPr>
        <w:t>и (или) земельных участков</w:t>
      </w:r>
    </w:p>
    <w:p>
      <w:pPr>
        <w:pStyle w:val="Style19"/>
        <w:spacing w:lineRule="exact" w:line="240"/>
        <w:rPr/>
      </w:pPr>
      <w:r>
        <w:rPr>
          <w:b/>
        </w:rPr>
        <w:t>и о признании утратившими силу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отдельных постановлений</w:t>
      </w:r>
    </w:p>
    <w:p>
      <w:pPr>
        <w:pStyle w:val="Style19"/>
        <w:spacing w:lineRule="exact" w:line="240"/>
        <w:rPr>
          <w:b/>
          <w:b/>
        </w:rPr>
      </w:pPr>
      <w:r>
        <w:rPr>
          <w:b/>
        </w:rPr>
        <w:t>администрации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>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города Перми от 29 мая 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 </w:t>
        <w:br/>
        <w:t xml:space="preserve">(в ред. от 08.09.2015 № 629, от 28.10.2015 № 887, от 10.03.2016 № 150,  </w:t>
        <w:br/>
        <w:t xml:space="preserve">от 20.07.2016 № 520, от 15.08.2016 № 587, от 13.03.2017 № 183, от 30.10.2017 </w:t>
        <w:br/>
        <w:t xml:space="preserve">№ 971, от 16.11.2018 № 895, от 08.02.2019 № 77, от 27.02.2020 </w:t>
      </w:r>
      <w:hyperlink r:id="rId3">
        <w:r>
          <w:rPr>
            <w:rStyle w:val="InternetLink"/>
            <w:sz w:val="28"/>
            <w:szCs w:val="28"/>
          </w:rPr>
          <w:t>№ 174</w:t>
        </w:r>
      </w:hyperlink>
      <w:r>
        <w:rPr>
          <w:sz w:val="28"/>
          <w:szCs w:val="28"/>
        </w:rPr>
        <w:t>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ую форму </w:t>
      </w:r>
      <w:hyperlink r:id="rId4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аренды земельного участка изложить </w:t>
        <w:br/>
        <w:t>в редакции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ую форму </w:t>
      </w:r>
      <w:hyperlink r:id="rId5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аренды земельного участка, приобретаемого на торгах в форме аукциона, для строительства изложить </w:t>
        <w:br/>
        <w:t>в редакции согласно приложению 2 к настоящему постановлению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ую форму </w:t>
      </w:r>
      <w:hyperlink r:id="rId6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аренды земельного участка, приобретаемого на торгах в форме аукциона изложить в редакции согласно приложению 3 к настоящему постановлению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ую форму </w:t>
      </w:r>
      <w:hyperlink r:id="rId7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аренды земельного участка, приобретаемого на торгах в форме аукциона, для размещения автостоянки изложить в редакции согласно приложению 4 к настоящему постановлению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ую форму </w:t>
      </w:r>
      <w:hyperlink r:id="rId8">
        <w:r>
          <w:rPr>
            <w:rStyle w:val="InternetLink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безвозмездного пользования земельным участком изложить в редакции согласно приложению 5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- начальника департамента земельных отношений администрации города Перми Гонцову Е.Н.</w:t>
      </w:r>
    </w:p>
    <w:p>
      <w:pPr>
        <w:pStyle w:val="Normal"/>
        <w:autoSpaceDE w:val="false"/>
        <w:spacing w:before="20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 xml:space="preserve">                                     А.Н. Демкин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5E16A3C22F5528815FD3AAAF0D24A7F168E9988C5B57B2964275129A7FAB1C8CDB3DE7226246098135E265E571209E9BF3EE90216F62F9E46818682801E" TargetMode="External"/><Relationship Id="rId4" Type="http://schemas.openxmlformats.org/officeDocument/2006/relationships/hyperlink" Target="consultantplus://offline/ref=05131CA1A3BD984FCFD23F5B6CF4C47E930FE2AC12BDB6E59436AB5218A87EAF7A040E210A477CCD613B3D5E45816897B44243B0ADCDB67EB9219A9FdA0EJ" TargetMode="External"/><Relationship Id="rId5" Type="http://schemas.openxmlformats.org/officeDocument/2006/relationships/hyperlink" Target="consultantplus://offline/ref=05131CA1A3BD984FCFD23F5B6CF4C47E930FE2AC12BDB6E59436AB5218A87EAF7A040E210A477CCD613B3E5442816897B44243B0ADCDB67EB9219A9FdA0EJ" TargetMode="External"/><Relationship Id="rId6" Type="http://schemas.openxmlformats.org/officeDocument/2006/relationships/hyperlink" Target="consultantplus://offline/ref=05131CA1A3BD984FCFD23F5B6CF4C47E930FE2AC12BDB6E59436AB5218A87EAF7A040E210A477CCD613B39594A816897B44243B0ADCDB67EB9219A9FdA0EJ" TargetMode="External"/><Relationship Id="rId7" Type="http://schemas.openxmlformats.org/officeDocument/2006/relationships/hyperlink" Target="consultantplus://offline/ref=05131CA1A3BD984FCFD23F5B6CF4C47E930FE2AC12BDB6E59436AB5218A87EAF7A040E210A477CCD613A3C5E46816897B44243B0ADCDB67EB9219A9FdA0EJ" TargetMode="External"/><Relationship Id="rId8" Type="http://schemas.openxmlformats.org/officeDocument/2006/relationships/hyperlink" Target="consultantplus://offline/ref=0FA33739B6F0E402C14E9858393FED783E2209932382BEAB9EF36DAD7DC2F81A95F69202AC9B10765E42B940534ADB520B02BE7B62B77BC8B9213A45p120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8:00Z</dcterms:created>
  <dc:creator>Сергей</dc:creator>
  <dc:description/>
  <cp:keywords/>
  <dc:language>en-US</dc:language>
  <cp:lastModifiedBy>Бурылова Александра Станиславовна</cp:lastModifiedBy>
  <cp:lastPrinted>2021-10-14T17:02:00Z</cp:lastPrinted>
  <dcterms:modified xsi:type="dcterms:W3CDTF">2021-10-26T10:28:00Z</dcterms:modified>
  <cp:revision>12</cp:revision>
  <dc:subject/>
  <dc:title> </dc:title>
</cp:coreProperties>
</file>