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3 </w:t>
      </w:r>
    </w:p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ода Перми</w:t>
      </w:r>
    </w:p>
    <w:p>
      <w:pPr>
        <w:pStyle w:val="Normal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1022"/>
      <w:bookmarkEnd w:id="0"/>
      <w:r>
        <w:rPr>
          <w:sz w:val="24"/>
          <w:szCs w:val="24"/>
        </w:rPr>
        <w:t>ТИПОВАЯ ФОР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а аренды земельного участка, приобретаемого на торг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аукци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мь                                                                                                       «___» __________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епартамент земельных отношений администрации города Перми, именуемый </w:t>
        <w:br/>
        <w:t xml:space="preserve">в дальнейшем Арендодатель, в лице _____________________, действующего на основании _____________________________, с одной стороны, и ___________________, именуемый(ая) </w:t>
        <w:br/>
        <w:t>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о исполнение протокола Арендодатель передает, а Арендатор принимает </w:t>
        <w:br/>
        <w:t>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решенное использование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рава и обязанности Арендодател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1. осуществлять контроль за использованием земельного участка, предоставленного </w:t>
        <w:br/>
        <w:t>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рендода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ава и обязанности Арендат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рендатор имеет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</w:t>
        <w:br/>
        <w:t>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сохранять межевые, геодезические и другие специальные знаки, установленные </w:t>
        <w:br/>
        <w:t>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</w:t>
        <w:br/>
        <w:t>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</w:t>
        <w:br/>
        <w:t xml:space="preserve">в целях обеспечения его безопасности в случае, если земельный участок расположен </w:t>
        <w:br/>
        <w:t>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2.9. </w:t>
      </w:r>
      <w:r>
        <w:rPr>
          <w:sz w:val="24"/>
          <w:szCs w:val="24"/>
        </w:rPr>
        <w:t>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</w:t>
        <w:br/>
        <w:t xml:space="preserve">в уставный капитал юридических лиц и другое) без письменного согласия Арендодателя </w:t>
        <w:br/>
        <w:t>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</w:t>
        <w:br/>
        <w:t>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Арендатором этого условия, извещение, направленное </w:t>
        <w:br/>
        <w:t>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</w:t>
        <w:br/>
        <w:t>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6. выполнять требования, установленные Федеральным законом от 25 июня 2002 г. </w:t>
        <w:br/>
        <w:t>№ 73-ФЗ «Об объектах культурного наследия (памятниках истории и культуры) народов Российской Федерации»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</w:t>
        <w:br/>
        <w:t>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9. не допускать загрязнение, истощение, деградацию, порчу, уничтожение земель </w:t>
        <w:br/>
        <w:t>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1" w:name="P1071"/>
      <w:bookmarkEnd w:id="1"/>
      <w:r>
        <w:rPr>
          <w:sz w:val="24"/>
          <w:szCs w:val="24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sz w:val="24"/>
          <w:szCs w:val="24"/>
        </w:rPr>
        <w:t xml:space="preserve"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</w:t>
        <w:br/>
        <w:t>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 действия договора и арендная пла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Настоящий договор заключается с «__» _________ по «__»__________.</w:t>
      </w:r>
    </w:p>
    <w:p>
      <w:pPr>
        <w:pStyle w:val="ConsPlusNonformat"/>
        <w:jc w:val="both"/>
        <w:rPr/>
      </w:pPr>
      <w:bookmarkStart w:id="3" w:name="P1077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Ежегодный размер арендной платы составляет 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sz w:val="24"/>
          <w:szCs w:val="24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sz w:val="24"/>
          <w:szCs w:val="24"/>
        </w:rPr>
        <w:t xml:space="preserve">4.4. Арендная плата исчисляется помесячно с «___» _________ 20____ г. и вносится </w:t>
        <w:br/>
        <w:t>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</w:t>
        <w:br/>
        <w:t xml:space="preserve">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</w:t>
        <w:br/>
        <w:t>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</w:t>
        <w:br/>
        <w:t>по арендной плате за каждый день проср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лучае, если Арендатором не направлено уведомление о заключении сделок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, заключенному на срок более чем пять ле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праве предъявить  к нему требования о возмещении возникших в связи с этим убы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</w:t>
        <w:br/>
        <w:t>в настоящем догово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орядок заключения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sz w:val="24"/>
          <w:szCs w:val="24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sz w:val="24"/>
            <w:szCs w:val="24"/>
          </w:rPr>
          <w:t>пунктом 4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3. Арендатор подписывает проект договора и акт приема-передачи земельного участка </w:t>
        <w:br/>
        <w:t>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sz w:val="24"/>
            <w:szCs w:val="24"/>
          </w:rPr>
          <w:t>пунктом 4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sz w:val="24"/>
            <w:szCs w:val="24"/>
          </w:rPr>
          <w:t>пунктом 4.3</w:t>
        </w:r>
      </w:hyperlink>
      <w:r>
        <w:rPr>
          <w:sz w:val="24"/>
          <w:szCs w:val="24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sz w:val="24"/>
            <w:szCs w:val="24"/>
          </w:rPr>
          <w:t>пункте 6.1</w:t>
        </w:r>
      </w:hyperlink>
      <w:r>
        <w:rPr>
          <w:sz w:val="24"/>
          <w:szCs w:val="24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Расторжение, прекращение договора и 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а на новый с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sz w:val="24"/>
            <w:szCs w:val="24"/>
          </w:rPr>
          <w:t>пункте 7.5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1110"/>
      <w:bookmarkEnd w:id="7"/>
      <w:r>
        <w:rPr>
          <w:sz w:val="24"/>
          <w:szCs w:val="24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sz w:val="24"/>
            <w:szCs w:val="24"/>
          </w:rPr>
          <w:t>пунктом 4.4</w:t>
        </w:r>
      </w:hyperlink>
      <w:r>
        <w:rPr>
          <w:sz w:val="24"/>
          <w:szCs w:val="24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участка (в целом или частично) с нарушением вида разрешенного исполь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</w:t>
        <w:br/>
        <w:t>и почву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sz w:val="24"/>
            <w:szCs w:val="24"/>
          </w:rPr>
          <w:t>пунктом 7.2</w:t>
        </w:r>
      </w:hyperlink>
      <w:r>
        <w:rPr>
          <w:sz w:val="24"/>
          <w:szCs w:val="24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</w:t>
        <w:br/>
        <w:t>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sz w:val="24"/>
          <w:szCs w:val="24"/>
        </w:rPr>
        <w:t xml:space="preserve">7.5. Арендодатель имеет право в одностороннем внесудебном порядке отказаться </w:t>
        <w:br/>
        <w:t>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5.2. изъятия земельного участка для государственных или муниципальных нужд </w:t>
        <w:br/>
        <w:t>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sz w:val="24"/>
            <w:szCs w:val="24"/>
          </w:rPr>
          <w:t>части 11 статьи 55.32</w:t>
        </w:r>
      </w:hyperlink>
      <w:r>
        <w:rPr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sz w:val="24"/>
            <w:szCs w:val="24"/>
          </w:rPr>
          <w:t>статьей 46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46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sz w:val="24"/>
            <w:szCs w:val="24"/>
          </w:rPr>
          <w:t>пунктом 3.2.</w:t>
        </w:r>
      </w:hyperlink>
      <w:r>
        <w:rPr>
          <w:sz w:val="24"/>
          <w:szCs w:val="24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sz w:val="24"/>
            <w:szCs w:val="24"/>
          </w:rPr>
          <w:t>статьей 46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7 статьи 46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6. По истечении срока действия настоящего Договора преимущественного права </w:t>
        <w:br/>
        <w:t>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Предоставление земельного участка в субаренду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соглашения об установлении сервиту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X. Особые обстоя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X. Вступление договора в сил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</w:t>
        <w:br/>
        <w:t>у Арендодателя и Аренда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пия охранного обязательства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sz w:val="24"/>
            <w:szCs w:val="24"/>
          </w:rPr>
          <w:t>абзацем первым пункта 4.3</w:t>
        </w:r>
      </w:hyperlink>
      <w:r>
        <w:rPr>
          <w:sz w:val="24"/>
          <w:szCs w:val="24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XI. Адреса, реквизиты и подписи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: 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 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: 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5:00Z</dcterms:created>
  <dc:creator>Сергей</dc:creator>
  <dc:description/>
  <cp:keywords/>
  <dc:language>en-US</dc:language>
  <cp:lastModifiedBy>Бурылова Александра Станиславовна</cp:lastModifiedBy>
  <cp:lastPrinted>2021-04-30T11:37:00Z</cp:lastPrinted>
  <dcterms:modified xsi:type="dcterms:W3CDTF">2021-10-26T10:34:00Z</dcterms:modified>
  <cp:revision>5</cp:revision>
  <dc:subject/>
  <dc:title/>
</cp:coreProperties>
</file>