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4</w:t>
      </w:r>
    </w:p>
    <w:p>
      <w:pPr>
        <w:pStyle w:val="Heading1"/>
        <w:ind w:left="56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администрации </w:t>
      </w:r>
    </w:p>
    <w:p>
      <w:pPr>
        <w:pStyle w:val="Heading1"/>
        <w:ind w:left="56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ода Пер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334"/>
      <w:bookmarkStart w:id="1" w:name="P1334"/>
      <w:bookmarkEnd w:id="1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а аренды земельного участка, приобретаемого на торг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аукциона, для размещения автостоян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мь                                                                                                       «___» __________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епартамент земельных отношений администрации города Перми, именуемый </w:t>
        <w:br/>
        <w:t xml:space="preserve">в дальнейшем Арендодатель, в лице _____________________, действующего на основании _____________________________, с одной стороны, и ___________________, именуемый(ая) </w:t>
        <w:br/>
        <w:t>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Во  исполнение   протокола  Арендодатель  передает,  а  Арендатор принимает </w:t>
        <w:br/>
        <w:t>во временное пользование на условиях  аренды  земельный  участок, имеющий кадастровый  номер  59:01:________________________________________, площадью  _______  кв.  м, расположенный  на  землях  населенных  пунктов и находящийся  по  адресу: __________________________________________________________  (далее-земельный участок), для размещения автостоянки автотранспор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границах, сведения о которых содержатся </w:t>
        <w:br/>
        <w:t>в Едином государственном реестре недвижимости, и в качественном состоянии как он есть согласно приложению 1  к  настоящему договор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Разрешенное  использование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кадастровой выписке о земельном участке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рава и обязанности Арендодател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1. осуществлять контроль за использованием земельного участка, предоставленного </w:t>
        <w:br/>
        <w:t>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рендодатель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4. в трехдневный срок после получения уведомления, указанного в пункте 3.2.23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ава и обязанности Арендат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рендатор имеет пра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</w:t>
        <w:br/>
        <w:t>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сохранять межевые, геодезические и другие специальные знаки, установленные </w:t>
        <w:br/>
        <w:t>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соблюдать требования к благоустройству автостоянок, установленные </w:t>
      </w:r>
      <w:hyperlink r:id="rId2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color w:val="000000"/>
          <w:sz w:val="24"/>
          <w:szCs w:val="24"/>
        </w:rPr>
        <w:t xml:space="preserve">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</w:t>
        <w:br/>
        <w:t>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</w:t>
        <w:br/>
        <w:t xml:space="preserve">в целях обеспечения его безопасности в случае, если земельный участок расположен </w:t>
        <w:br/>
        <w:t>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2.9. </w:t>
      </w:r>
      <w:r>
        <w:rPr>
          <w:sz w:val="24"/>
          <w:szCs w:val="24"/>
        </w:rPr>
        <w:t>соблюдать порядок сноса и выполнения компенсационных посадок зеленых насаждений, установленный Правилами 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</w:t>
        <w:br/>
        <w:t xml:space="preserve">в уставный капитал юридических лиц и другое) без письменного согласия Арендодателя </w:t>
        <w:br/>
        <w:t>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</w:t>
        <w:br/>
        <w:t>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.1. настоящего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4. в случае изменения адреса или иных реквизитов в пяти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исполнения Арендатором этого условия, извещение, направленное </w:t>
        <w:br/>
        <w:t>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5. обеспечить на стоянке не менее 10% от общего количества мест, которые </w:t>
        <w:br/>
        <w:t>не должны занимать иные транспортные средства, для парковки автомототранспортных средств инвалидов.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6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</w:t>
        <w:br/>
        <w:t>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ыполнять требования, установленные Федеральным законом от 25 июня 2002 г. </w:t>
        <w:br/>
        <w:t>№ 73-ФЗ «Об объектах культурного наследия (памятниках истории и культуры) народов Российской Федерации»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8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9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</w:t>
        <w:br/>
        <w:t>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0. не допускать загрязнение, истощение, деградацию, порчу, уничтожение земель</w:t>
        <w:br/>
        <w:t xml:space="preserve">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1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2" w:name="P1397"/>
      <w:bookmarkEnd w:id="2"/>
      <w:r>
        <w:rPr>
          <w:sz w:val="24"/>
          <w:szCs w:val="24"/>
        </w:rPr>
        <w:t>3.2.22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3" w:name="P1398"/>
      <w:bookmarkEnd w:id="3"/>
      <w:r>
        <w:rPr>
          <w:sz w:val="24"/>
          <w:szCs w:val="24"/>
        </w:rPr>
        <w:t>3.2.23.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 действия договора и арендная пла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заключается с «__» _________ по «__» __________.</w:t>
      </w:r>
      <w:bookmarkStart w:id="4" w:name="P1403"/>
      <w:bookmarkEnd w:id="4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Ежегодный размер арендной платы составляет _________________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  <w:bookmarkStart w:id="5" w:name="P1406"/>
      <w:bookmarkEnd w:id="5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атор обязан в течение 3 дней со дня составления протокола уплатить ежегодный размер арендной платы, указ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14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(за вычетом задатка, внесенного для участия в аукционе), в следующем</w:t>
      </w:r>
      <w:r>
        <w:rPr>
          <w:rFonts w:cs="Times New Roman" w:ascii="Times New Roman" w:hAnsi="Times New Roman"/>
          <w:sz w:val="24"/>
          <w:szCs w:val="24"/>
        </w:rPr>
        <w:t xml:space="preserve">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6" w:name="P1407"/>
      <w:bookmarkEnd w:id="6"/>
      <w:r>
        <w:rPr>
          <w:sz w:val="24"/>
          <w:szCs w:val="24"/>
        </w:rPr>
        <w:t xml:space="preserve">4.4. Арендная плата исчисляется помесячно с «___» ______ 20__ г. и вносится </w:t>
        <w:br/>
        <w:t>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</w:t>
        <w:br/>
        <w:t xml:space="preserve">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</w:t>
        <w:br/>
        <w:t>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,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лучае, если Арендатором не направлено уведомление о заключении сделок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, заключенному на срок более чем пять ле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рендодатель вправе предъявить  к нему требования о возмещении возникших в связи с этим убыт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</w:t>
        <w:br/>
        <w:t>в настоящем договор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орядок заключения догов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425"/>
      <w:bookmarkEnd w:id="7"/>
      <w:r>
        <w:rPr>
          <w:color w:val="000000"/>
          <w:sz w:val="24"/>
          <w:szCs w:val="24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406">
        <w:r>
          <w:rPr>
            <w:rStyle w:val="InternetLink"/>
            <w:color w:val="000000"/>
            <w:sz w:val="24"/>
            <w:szCs w:val="24"/>
          </w:rPr>
          <w:t>пунктом 4.3</w:t>
        </w:r>
      </w:hyperlink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6.3. Арендатор подписывает проект договора и акт приема-передачи земельного участка</w:t>
        <w:br/>
        <w:t xml:space="preserve">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406">
        <w:r>
          <w:rPr>
            <w:rStyle w:val="InternetLink"/>
            <w:color w:val="000000"/>
            <w:sz w:val="24"/>
            <w:szCs w:val="24"/>
          </w:rPr>
          <w:t>пунктом 4.3</w:t>
        </w:r>
      </w:hyperlink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отсутствия оплаты в размере и порядке, предусмотренном </w:t>
      </w:r>
      <w:hyperlink w:anchor="P1406">
        <w:r>
          <w:rPr>
            <w:rStyle w:val="InternetLink"/>
            <w:color w:val="000000"/>
            <w:sz w:val="24"/>
            <w:szCs w:val="24"/>
          </w:rPr>
          <w:t>пунктом 4.3</w:t>
        </w:r>
      </w:hyperlink>
      <w:r>
        <w:rPr>
          <w:color w:val="000000"/>
          <w:sz w:val="24"/>
          <w:szCs w:val="24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нарушения срока, установленного в </w:t>
      </w:r>
      <w:hyperlink w:anchor="P1425">
        <w:r>
          <w:rPr>
            <w:rStyle w:val="InternetLink"/>
            <w:color w:val="000000"/>
            <w:sz w:val="24"/>
            <w:szCs w:val="24"/>
          </w:rPr>
          <w:t>пункте 6.1</w:t>
        </w:r>
      </w:hyperlink>
      <w:r>
        <w:rPr>
          <w:color w:val="000000"/>
          <w:sz w:val="24"/>
          <w:szCs w:val="24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403">
        <w:r>
          <w:rPr>
            <w:rStyle w:val="InternetLink"/>
            <w:color w:val="000000"/>
            <w:sz w:val="24"/>
            <w:szCs w:val="24"/>
          </w:rPr>
          <w:t>пункте 4.2</w:t>
        </w:r>
      </w:hyperlink>
      <w:r>
        <w:rPr>
          <w:color w:val="000000"/>
          <w:sz w:val="24"/>
          <w:szCs w:val="24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Расторжение, прекращение договора и 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а на новый с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1. Настоящий договор может быть расторгнут по письменному соглашению сторон, </w:t>
        <w:br/>
        <w:t xml:space="preserve">по требованию одной из сторон в судебном порядке в случаях, предусмотренных Граждански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Земельны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 и настоящим договором, а также в случаях, указанных в </w:t>
      </w:r>
      <w:hyperlink w:anchor="P1445">
        <w:r>
          <w:rPr>
            <w:rStyle w:val="InternetLink"/>
            <w:color w:val="000000"/>
            <w:sz w:val="24"/>
            <w:szCs w:val="24"/>
          </w:rPr>
          <w:t>пункте 7.5</w:t>
        </w:r>
      </w:hyperlink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8" w:name="P1437"/>
      <w:bookmarkEnd w:id="8"/>
      <w:r>
        <w:rPr>
          <w:color w:val="000000"/>
          <w:sz w:val="24"/>
          <w:szCs w:val="24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407">
        <w:r>
          <w:rPr>
            <w:rStyle w:val="InternetLink"/>
            <w:color w:val="000000"/>
            <w:sz w:val="24"/>
            <w:szCs w:val="24"/>
          </w:rPr>
          <w:t>пунктом 4.4</w:t>
        </w:r>
      </w:hyperlink>
      <w:r>
        <w:rPr>
          <w:color w:val="000000"/>
          <w:sz w:val="24"/>
          <w:szCs w:val="24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</w:t>
        <w:br/>
        <w:t>и почв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437">
        <w:r>
          <w:rPr>
            <w:rStyle w:val="InternetLink"/>
            <w:color w:val="000000"/>
            <w:sz w:val="24"/>
            <w:szCs w:val="24"/>
          </w:rPr>
          <w:t>пунктом 7.2</w:t>
        </w:r>
      </w:hyperlink>
      <w:r>
        <w:rPr>
          <w:color w:val="000000"/>
          <w:sz w:val="24"/>
          <w:szCs w:val="24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</w:t>
        <w:br/>
        <w:t>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9" w:name="P1445"/>
      <w:bookmarkEnd w:id="9"/>
      <w:r>
        <w:rPr>
          <w:sz w:val="24"/>
          <w:szCs w:val="24"/>
        </w:rPr>
        <w:t xml:space="preserve">7.5. Арендодатель имеет право в одностороннем внесудебном порядке отказаться </w:t>
        <w:br/>
        <w:t>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7.5.1. несоблюдения Арендатором требований к благоустройству автостоянок, действующих на территории города </w:t>
      </w:r>
      <w:r>
        <w:rPr>
          <w:color w:val="000000"/>
          <w:sz w:val="24"/>
          <w:szCs w:val="24"/>
        </w:rPr>
        <w:t>Пер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2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5.3. изъятия земельного участка для государственных или муниципальных нужд </w:t>
        <w:br/>
        <w:t>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5.4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5">
        <w:r>
          <w:rPr>
            <w:rStyle w:val="InternetLink"/>
            <w:color w:val="000000"/>
            <w:sz w:val="24"/>
            <w:szCs w:val="24"/>
          </w:rPr>
          <w:t>части 11 статьи 55.32</w:t>
        </w:r>
      </w:hyperlink>
      <w:r>
        <w:rPr>
          <w:color w:val="000000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4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7">
        <w:r>
          <w:rPr>
            <w:rStyle w:val="InternetLink"/>
            <w:color w:val="000000"/>
            <w:sz w:val="24"/>
            <w:szCs w:val="24"/>
          </w:rPr>
          <w:t>пунктах 5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7 статьи 4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5.5. невыполнения Арендатором обязательства, предусмотренного </w:t>
      </w:r>
      <w:hyperlink w:anchor="P1397">
        <w:r>
          <w:rPr>
            <w:rStyle w:val="InternetLink"/>
            <w:color w:val="000000"/>
            <w:sz w:val="24"/>
            <w:szCs w:val="24"/>
          </w:rPr>
          <w:t>пунктом 3.2.23</w:t>
        </w:r>
      </w:hyperlink>
      <w:r>
        <w:rPr>
          <w:color w:val="000000"/>
          <w:sz w:val="24"/>
          <w:szCs w:val="24"/>
        </w:rPr>
        <w:t xml:space="preserve"> настоящего договора, в порядке, установленном </w:t>
      </w:r>
      <w:hyperlink r:id="rId9">
        <w:r>
          <w:rPr>
            <w:rStyle w:val="InternetLink"/>
            <w:color w:val="000000"/>
            <w:sz w:val="24"/>
            <w:szCs w:val="24"/>
          </w:rPr>
          <w:t>статьей 4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10">
        <w:r>
          <w:rPr>
            <w:rStyle w:val="InternetLink"/>
            <w:color w:val="000000"/>
            <w:sz w:val="24"/>
            <w:szCs w:val="24"/>
          </w:rPr>
          <w:t>пунктах 5</w:t>
        </w:r>
      </w:hyperlink>
      <w:r>
        <w:rPr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</w:rPr>
          <w:t>7 статьи 46</w:t>
        </w:r>
      </w:hyperlink>
      <w:r>
        <w:rPr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6. по иным основаниям, предусмотренным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6. По истечении срока действия настоящего Договора преимущественного права </w:t>
        <w:br/>
        <w:t>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Предоставление земельного участка в субаренду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соглашения об установлении сервиту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X. Особые обстоя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</w:t>
        <w:br/>
        <w:t>за неисполнение этих обяза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X. Вступление договора в сил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</w:t>
        <w:br/>
        <w:t>у Арендодателя и Аренда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кт приема-передачи земельного участка </w:t>
      </w:r>
      <w:r>
        <w:rPr>
          <w:b/>
          <w:sz w:val="24"/>
          <w:szCs w:val="24"/>
        </w:rPr>
        <w:t>(Приложение 1)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охранного обязательства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плата за земельный участок в размере, установленном в соответствии с </w:t>
      </w:r>
      <w:hyperlink w:anchor="P1406">
        <w:r>
          <w:rPr>
            <w:rStyle w:val="InternetLink"/>
            <w:color w:val="000000"/>
            <w:sz w:val="24"/>
            <w:szCs w:val="24"/>
          </w:rPr>
          <w:t>абзацем первым пункта 4.3</w:t>
        </w:r>
      </w:hyperlink>
      <w:r>
        <w:rPr>
          <w:color w:val="000000"/>
          <w:sz w:val="24"/>
          <w:szCs w:val="24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</w:t>
      </w:r>
      <w:r>
        <w:rPr>
          <w:sz w:val="24"/>
          <w:szCs w:val="24"/>
        </w:rPr>
        <w:t>____________________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XI. Адреса, реквизиты и подписи сторо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: 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 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: 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" w:name="P1518"/>
      <w:bookmarkEnd w:id="10"/>
      <w:r>
        <w:rPr>
          <w:vertAlign w:val="superscript"/>
        </w:rPr>
        <w:t>1</w:t>
      </w:r>
      <w:r>
        <w:rPr/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bookmarkStart w:id="11" w:name="Par195"/>
      <w:bookmarkEnd w:id="11"/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09"/>
        <w:jc w:val="both"/>
        <w:rPr/>
      </w:pPr>
      <w:bookmarkStart w:id="12" w:name="Par196"/>
      <w:bookmarkEnd w:id="12"/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</w:t>
      </w:r>
      <w:bookmarkStart w:id="13" w:name="Par198"/>
      <w:bookmarkEnd w:id="13"/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2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3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bookmarkStart w:id="14" w:name="Par199"/>
      <w:bookmarkEnd w:id="14"/>
      <w:r>
        <w:rPr>
          <w:vertAlign w:val="superscript"/>
        </w:rPr>
        <w:t>6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bookmarkStart w:id="15" w:name="Par200"/>
      <w:bookmarkEnd w:id="15"/>
      <w:r>
        <w:rPr>
          <w:vertAlign w:val="superscript"/>
        </w:rPr>
        <w:t>7</w:t>
      </w:r>
      <w:r>
        <w:rPr/>
        <w:t xml:space="preserve"> Для арендатора - физического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84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8EF17EB4F6ED3601913BE0E17A38A66D0A3D9A342365B631F372F1F437412FB683F7DDCF5851FA55703E8E4613A5E94815A0B1g7H" TargetMode="External"/><Relationship Id="rId3" Type="http://schemas.openxmlformats.org/officeDocument/2006/relationships/hyperlink" Target="consultantplus://offline/ref=8F5C9E2A619D258A30CD90FC68D8ABE63D0DC73EE2E2736BFA380C6AC5642530E471AD2BB0B924402BA881F6DABCg5H" TargetMode="External"/><Relationship Id="rId4" Type="http://schemas.openxmlformats.org/officeDocument/2006/relationships/hyperlink" Target="consultantplus://offline/ref=8F5C9E2A619D258A30CD90FC68D8ABE63D0DCC37E1E7736BFA380C6AC5642530E471AD2BB0B924402BA881F6DABCg5H" TargetMode="External"/><Relationship Id="rId5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6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7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8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9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10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1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2" Type="http://schemas.openxmlformats.org/officeDocument/2006/relationships/hyperlink" Target="consultantplus://offline/ref=0B1CD921EABF88409445A719E313E8F3B2A3A5C74FCE091498AD8B237C52D2765350383E5D7A6E830765DA0B14011E69A20A2ECB5C7DT6K" TargetMode="External"/><Relationship Id="rId13" Type="http://schemas.openxmlformats.org/officeDocument/2006/relationships/hyperlink" Target="consultantplus://offline/ref=0B1CD921EABF88409445A719E313E8F3B2A3A5C74FCE091498AD8B237C52D2765350383F50796E830765DA0B14011E69A20A2ECB5C7DT6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4:00Z</dcterms:created>
  <dc:creator>Сергей</dc:creator>
  <dc:description/>
  <cp:keywords/>
  <dc:language>en-US</dc:language>
  <cp:lastModifiedBy>Оганесян Анжела Самвельевна</cp:lastModifiedBy>
  <cp:lastPrinted>2021-04-30T12:33:00Z</cp:lastPrinted>
  <dcterms:modified xsi:type="dcterms:W3CDTF">2021-10-26T11:06:00Z</dcterms:modified>
  <cp:revision>6</cp:revision>
  <dc:subject/>
  <dc:title/>
</cp:coreProperties>
</file>