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УПРАВЛЕНИЯ ПО ЭКОЛОГ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ПРИРОДОПОЛЬЗО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УПРАВЛЕНИЯ ПО ЭКОЛОГ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ПРИРОДОПОЛЬЗОВАНИЮ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10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еречня должностей муниципальной службы в управлении по экологии и природопользованию администрации города Перми, при назначении 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</w:t>
        <w:br/>
        <w:t xml:space="preserve">о своих доходах, расходах, об имуществе </w:t>
        <w:br/>
        <w:t xml:space="preserve">и обязательствах имущественного характера, а также сведения о доходах, расходах, </w:t>
        <w:br/>
        <w:t>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25 декабря 2008 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73-ФЗ </w:t>
        <w:br/>
        <w:t xml:space="preserve">«О противодействии коррупции», от 3 декабря 2012 г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30-ФЗ «О контроле </w:t>
        <w:br/>
        <w:t xml:space="preserve">за соответствием расходов лиц, замещающих государственные должности, и иных лиц их доходам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Перми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Перми от 21 сентября 2018 г. № 624 «Об утверждении Перечня должностей муниципальной службы в администрации города Перми, в том числе </w:t>
        <w:br/>
        <w:t xml:space="preserve">в функциональных подразделениях администрации города Перми, </w:t>
        <w:br/>
        <w:t>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муниципальной службы </w:t>
        <w:br/>
        <w:t xml:space="preserve">в управлении по экологии и природопользованию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</w:t>
        <w:br/>
        <w:t>и несовершеннолетних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знать утратившим силу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чальника управления </w:t>
        <w:br/>
        <w:t xml:space="preserve">по экологии и природопользованию администрации города Перми от 13 октября 2020 года № 059-33-01-06-р-46 «Об утверждении перечня должностей муниципальной службы в управлении по экологии и природопользованию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</w:t>
        <w:br/>
        <w:t xml:space="preserve">и обязательствах имущественного характера своих супруги (супруга) </w:t>
        <w:br/>
        <w:t xml:space="preserve">и несовершеннолетних детей и при замещении которых муниципальные служащие обязаны представлять сведения о своих доходах, расходах, </w:t>
        <w:br/>
        <w:t xml:space="preserve">об имуществе и обязательствах имущественного характера, а также сведения </w:t>
        <w:br/>
        <w:t>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но не ранее 01 января 2022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чальнику отдела городской среды, природопользования </w:t>
        <w:br/>
        <w:t>и организационной работы управления по экологии и природопользованию администрации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обеспечить направление настоящего распоряжения в управление </w:t>
        <w:br/>
        <w:t>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обеспечить до 15 декабря 2021 года ознакомление муниципальных служащих управления по экологии и природопользования администрации города Перми с утвержденным Перечнем под под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.Н. Андрее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а управления по экологии</w:t>
        <w:br/>
        <w:t xml:space="preserve"> и природопользования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Перм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_______________№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4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управлении по экологии и природопользования администрации города Перми, при назначении </w:t>
        <w:br/>
        <w:t xml:space="preserve">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– начальник отдела правового обеспечения, лесного контроля и контроля за использованием и охраной особо охраняемых природных территорий;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храны зеленых насаждений:</w:t>
      </w:r>
    </w:p>
    <w:p>
      <w:pPr>
        <w:pStyle w:val="ConsPlusNormal"/>
        <w:spacing w:lineRule="auto" w:line="360"/>
        <w:ind w:left="426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 городской среды и природопользования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 по обращению с животными без владельцев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 правового обеспечения, лесного контроля и контроля за использованием и охраной особо охраняемых природных территорий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 лесов и особо охраняемых природных территорий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дел организационной и экономической деятельности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дел планирования и реализации озеленения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sectPr>
      <w:headerReference w:type="default" r:id="rId9"/>
      <w:headerReference w:type="first" r:id="rId10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C17F7C15011C445C4E0161D04D376B303839B536343DDADE1ECA17A170C54666F303CDB2462DDA4433A7997B4E88FF05B92410020B8C7A4yEx0E" TargetMode="External"/><Relationship Id="rId5" Type="http://schemas.openxmlformats.org/officeDocument/2006/relationships/hyperlink" Target="consultantplus://offline/ref=CC17F7C15011C445C4E0161D04D376B3028F93546342DDADE1ECA17A170C54667D3064D72666C2A7462F2FC6F2yBxDE" TargetMode="External"/><Relationship Id="rId6" Type="http://schemas.openxmlformats.org/officeDocument/2006/relationships/hyperlink" Target="consultantplus://offline/ref=CC17F7C15011C445C4E0081012BF2BB8088DC45C6646D4FAB5BAA72D485C52332F703A8E6726D1A641312DC4F2B6D6A31BD94C053AA4C7A1FE4DE782yFxEE" TargetMode="External"/><Relationship Id="rId7" Type="http://schemas.openxmlformats.org/officeDocument/2006/relationships/hyperlink" Target="consultantplus://offline/ref=CC17F7C15011C445C4E0081012BF2BB8088DC45C6646DFFCBABDA72D485C52332F703A8E6726D1A641312DC7F3B6D6A31BD94C053AA4C7A1FE4DE782yFxEE" TargetMode="External"/><Relationship Id="rId8" Type="http://schemas.openxmlformats.org/officeDocument/2006/relationships/hyperlink" Target="consultantplus://offline/ref=CC17F7C15011C445C4E0081012BF2BB8088DC45C6647D6F2B9BAA72D485C52332F703A8E752689AA433533C6F7A380F25Dy8xC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20:00Z</dcterms:created>
  <dc:creator>Сергей</dc:creator>
  <dc:description/>
  <cp:keywords/>
  <dc:language>en-US</dc:language>
  <cp:lastModifiedBy>Еркович Елена Викторовна</cp:lastModifiedBy>
  <cp:lastPrinted>2018-05-14T12:02:00Z</cp:lastPrinted>
  <dcterms:modified xsi:type="dcterms:W3CDTF">2021-10-26T10:14:00Z</dcterms:modified>
  <cp:revision>12</cp:revision>
  <dc:subject/>
  <dc:title> </dc:title>
</cp:coreProperties>
</file>