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 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</w:t>
        <w:br/>
        <w:t xml:space="preserve">№ 338, от 21.10.2016 № 937, от 07.06.2017 № 451, от 09.07.2019 № 373, </w:t>
        <w:br/>
        <w:t>от 07.11.2019, № 860 от 26.03.2021 № 202, от 30.09.2021 № 780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2. Внести изменения в приложение к Положению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№ 338, от 21.10.2016 № 937, от 07.06.2017 № 451, от 09.07.2019 № 373, </w:t>
        <w:br/>
        <w:t>от 07.11.2019 № 860, от 26.03.2021 № 202, от 30.09.2021 № 780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en-US"/>
        </w:rPr>
        <w:t xml:space="preserve">3. Настоящее постановление вступает в силу с 01 января 2022 г. </w:t>
        <w:br/>
        <w:t>за исключением пункта 2, который вступает в силу с 01 октября 2022 г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7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8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</w:t>
      </w:r>
      <w:r>
        <w:rPr>
          <w:color w:val="000000"/>
          <w:sz w:val="28"/>
          <w:szCs w:val="24"/>
          <w:lang w:eastAsia="en-US"/>
        </w:rPr>
        <w:t>Падучева А.А.</w:t>
      </w:r>
    </w:p>
    <w:p>
      <w:pPr>
        <w:pStyle w:val="Normal"/>
        <w:autoSpaceDE w:val="false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  <w:lang w:eastAsia="en-US"/>
        </w:rPr>
        <w:t>А.Н. Дёмкин</w:t>
      </w:r>
    </w:p>
    <w:p>
      <w:pPr>
        <w:pStyle w:val="Normal"/>
        <w:autoSpaceDE w:val="false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288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037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7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0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 09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51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463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949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 976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43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67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4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8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2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75"/>
        <w:gridCol w:w="4891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>(руб.) *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 2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 8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autoSpaceDE w:val="false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   </w:t>
      </w:r>
    </w:p>
    <w:p>
      <w:pPr>
        <w:pStyle w:val="Normal"/>
        <w:autoSpaceDE w:val="false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 540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9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4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6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9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 375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80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06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38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28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 26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27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 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75"/>
        <w:gridCol w:w="4891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 (руб.) *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7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0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Сергей</dc:creator>
  <dc:description/>
  <dc:language>en-US</dc:language>
  <cp:lastModifiedBy>user</cp:lastModifiedBy>
  <cp:lastPrinted>2021-10-19T16:25:00Z</cp:lastPrinted>
  <dcterms:modified xsi:type="dcterms:W3CDTF">2021-10-26T09:40:00Z</dcterms:modified>
  <cp:revision>2</cp:revision>
  <dc:subject/>
  <dc:title/>
</cp:coreProperties>
</file>