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</w:rPr>
        <w:t xml:space="preserve">О внесении изменений </w:t>
        <w:br/>
        <w:t xml:space="preserve">в Перечень муниципальных образовательных учреждений, </w:t>
      </w:r>
      <w:r>
        <w:rPr>
          <w:b/>
          <w:bCs/>
        </w:rPr>
        <w:t xml:space="preserve">реализующих программу начального общего, основного общего, </w:t>
        <w:br/>
        <w:t>среднего общего образования, закрепленных за конкретными территориями города Перми, утвержденный</w:t>
      </w:r>
      <w:r>
        <w:rPr>
          <w:b/>
        </w:rPr>
        <w:t xml:space="preserve"> постановлением администрации города Перми </w:t>
        <w:br/>
        <w:t xml:space="preserve">от 04.03.2014 № 135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В целях актуализации правовых актов администрации города Перм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рилагаемые изменения в Перечень </w:t>
      </w:r>
      <w:r>
        <w:rPr/>
        <w:t xml:space="preserve">муниципальных образовательных учреждений, </w:t>
      </w:r>
      <w:r>
        <w:rPr>
          <w:bCs/>
        </w:rPr>
        <w:t>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</w:t>
      </w:r>
      <w:r>
        <w:rPr/>
        <w:t xml:space="preserve"> постановлением администрации города Перми </w:t>
      </w:r>
      <w:r>
        <w:rPr>
          <w:color w:val="000000"/>
        </w:rPr>
        <w:t xml:space="preserve">от 04 марта 2014 г. № 135 (в ред. от 23.01.2015 № 33, от 23.03.2015 № 149, от 13.01.2016 № 8, от 03.03.2016 № 141, от 01.02.2017 № 67, от 01.06.2017 № 430, от 25.01.2018 № 53, от 22.03.2018 № 171, от 23.01.2019 № 32, от 23.12.2019 </w:t>
        <w:br/>
        <w:t xml:space="preserve">№ 1046, от 29.01.2020 № 76, от 18.03.2020 № 236, от 11.08.2020 № 694, </w:t>
        <w:br/>
        <w:t>от 09.03.2021 № 142, от 23.06.2021 № 465)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/>
        <w:t>Главы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Footnote"/>
        <w:spacing w:lineRule="exact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Footnot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еречень </w:t>
      </w:r>
      <w:r>
        <w:rPr>
          <w:b/>
          <w:sz w:val="28"/>
          <w:szCs w:val="28"/>
        </w:rPr>
        <w:t xml:space="preserve">муниципальных образовательных учреждений, </w:t>
      </w:r>
      <w:r>
        <w:rPr>
          <w:b/>
          <w:bCs/>
          <w:sz w:val="28"/>
          <w:szCs w:val="28"/>
        </w:rPr>
        <w:t>реализующих программу начального общего, основного общего, среднего общего</w:t>
        <w:br/>
        <w:t>образования, закрепленных за конкретными территориями города Перми, утвержденный</w:t>
      </w:r>
      <w:r>
        <w:rPr>
          <w:b/>
          <w:sz w:val="28"/>
          <w:szCs w:val="28"/>
        </w:rPr>
        <w:t xml:space="preserve"> постановлением администрации города Перми </w:t>
      </w:r>
      <w:r>
        <w:rPr>
          <w:b/>
          <w:color w:val="000000"/>
          <w:sz w:val="28"/>
          <w:szCs w:val="28"/>
        </w:rPr>
        <w:br/>
        <w:t>от 04 марта 2014 г. № 135</w:t>
      </w:r>
    </w:p>
    <w:p>
      <w:pPr>
        <w:pStyle w:val="Footnot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4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с углубленным изучением математики и английского языка «Школа дизайна «Точка» г. Перми, бульвар Гагарина, 75а </w:t>
            </w:r>
            <w:hyperlink w:anchor="P397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Гагари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 44а, 48, 56, 58, 58а, 58б, 58в, 58г, 60, 62, 62/2, 62а, 62а/2, 64, 65а, 65/1, 71, 71а, 73, 77а, 79, 83, 83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риса Лумумб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7, 9, 9а, 11, 13, 15, 17, 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ско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/1, 65/2, 69/1, 69/2, 68, 70, 71, 72, 73, 74, 75, 77</w:t>
            </w:r>
          </w:p>
        </w:tc>
      </w:tr>
    </w:tbl>
    <w:p>
      <w:pPr>
        <w:pStyle w:val="1"/>
        <w:spacing w:lineRule="exact" w:line="240" w:before="0" w:after="0"/>
        <w:ind w:left="0"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Строку 8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цей № 10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ехническая, 22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ернышевского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г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Строку 92</w:t>
      </w:r>
      <w:r>
        <w:rPr/>
        <w:t xml:space="preserve">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</w:t>
            </w:r>
          </w:p>
          <w:p>
            <w:pPr>
              <w:pStyle w:val="ConsPlusNormal"/>
              <w:rPr/>
            </w:pPr>
            <w:r>
              <w:rPr/>
              <w:t xml:space="preserve">«СОШ № 93» </w:t>
            </w:r>
          </w:p>
          <w:p>
            <w:pPr>
              <w:pStyle w:val="ConsPlusNormal"/>
              <w:rPr/>
            </w:pPr>
            <w:r>
              <w:rPr/>
              <w:t xml:space="preserve">г. Перми, </w:t>
            </w:r>
          </w:p>
          <w:p>
            <w:pPr>
              <w:pStyle w:val="ConsPlusNormal"/>
              <w:rPr/>
            </w:pPr>
            <w:r>
              <w:rPr/>
              <w:t xml:space="preserve">ул. Полины </w:t>
              <w:br/>
              <w:t>Осипенко, 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, 40, 42, 43, 44, 45, 47, 49, 51, 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ев Хаса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3а, 4, 5, 7, 8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еты Звезд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, 42а, 44а, 44, 45, 46, 52, 54, 56, 58, 60, 65, 66, 67, 73, 75, 77, 79, 8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еба Успе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сомольский </w:t>
              <w:br/>
              <w:t>просп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 50, 51, 51а, 52, 55, 56, 58, 60, 62, 63, 64, 65, 66, 68, 70, 70а, 72, 7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армей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, 37, 39, 41, 41а, 43, 44а, 45, 46, 48, 50, 52, 56а, 58, 58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е Казар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8, 9, 10, 17, 18, 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 Горь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ая Остр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б, 93д, 109, 111, 111а, 113, 1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ны Осипен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 44, 45, 48, 50, 51, 51а, 52, 53, 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олю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 28, 30, 32, 3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би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, 61, 63, 69, 71, 73, 7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я Смир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2, 3, 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иряз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 52, 54, 56, 59, 6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ыше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а, 13, 15, 17, 19, 19а, 21а, 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ц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, 33, 35, 37, 41, 46, 48</w:t>
            </w:r>
          </w:p>
        </w:tc>
      </w:tr>
    </w:tbl>
    <w:p>
      <w:pPr>
        <w:pStyle w:val="1"/>
        <w:spacing w:lineRule="exact" w:line="240" w:before="0" w:after="0"/>
        <w:ind w:left="0"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Строку 9</w:t>
      </w:r>
      <w:r>
        <w:rPr/>
        <w:t>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</w:t>
            </w:r>
          </w:p>
          <w:p>
            <w:pPr>
              <w:pStyle w:val="ConsPlusNormal"/>
              <w:rPr/>
            </w:pPr>
            <w:r>
              <w:rPr/>
              <w:t xml:space="preserve">«СОШ № 134» </w:t>
            </w:r>
          </w:p>
          <w:p>
            <w:pPr>
              <w:pStyle w:val="ConsPlusNormal"/>
              <w:rPr/>
            </w:pPr>
            <w:r>
              <w:rPr/>
              <w:t>г. Перми, ул. Льва Шатрова, 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арье 2-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ва Шатр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4, 6, 7, 8, 9, 9/2, 10, 11, 12, 13, 14, 15, 17, 18, 20, 22, 24, 26, 27, 28, 29, 30, 31, 32, 33, 34, 3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ев Хаса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а, 17, 19, 21, 28, 30, 32, 4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маркандска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, 143, 145, 14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рцев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,14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кал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6, 8, 10, 10а, 12, 14, 16, 18, 20, 22, 24, 28, 3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могор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в, 2г, 2д, 2е, 4б, 4в, 4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ернышевского </w:t>
              <w:br/>
              <w:t>(в/ч 74085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 27, 29, 31, 33, 35, 37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полнить строкой 103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л. Василия Татищева, 7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Турчевич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ия Татищ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ьгельма де Генн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ев Хаса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б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ла Модерах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е Казарм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, 67, 68, 6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ышевск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</w:tr>
    </w:tbl>
    <w:p>
      <w:pPr>
        <w:pStyle w:val="Footnot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&lt;3&gt; территория города Перми, закрепленная за МАОУ с углубленным изучением математики и английского языка «Школа дизайна «Точка» г. Перми, расположена в Мотовилихинском (г. Пермь, бульвар Гагарина, 75а) </w:t>
        <w:br/>
        <w:t>и Свердловском (г. Пермь, ул. Василия Татищева, 7) районах города Перм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&lt;4&gt; территория города Перми, закрепленная за МАОУ с углубленным изучением математики и английского языка «Школа дизайна «Точка» г. Перми, расположена в Мотовилихинском (г. Пермь, бульвар Гагарина, 75а) </w:t>
        <w:br/>
        <w:t>и Свердловском (г. Пермь, ул. Василия Татищева, 7) районах города Перми.</w:t>
      </w:r>
    </w:p>
    <w:p>
      <w:pPr>
        <w:pStyle w:val="Footnot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BodyTextIndentChar">
    <w:name w:val="Body Text Indent Char"/>
    <w:qFormat/>
    <w:rPr>
      <w:color w:val="000000"/>
      <w:sz w:val="28"/>
      <w:szCs w:val="28"/>
      <w:lang w:val="en-US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 с отступом1"/>
    <w:basedOn w:val="Normal"/>
    <w:qFormat/>
    <w:pPr>
      <w:widowControl w:val="false"/>
      <w:suppressAutoHyphens w:val="true"/>
      <w:autoSpaceDE w:val="false"/>
      <w:spacing w:before="0" w:after="120"/>
      <w:ind w:left="283" w:right="-108" w:hanging="0"/>
    </w:pPr>
    <w:rPr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6E5C7DD6244A6B8A998502D643F0DD954A28C093B3D1CA2CE71C06CE6E23E77677E7775C151507E9E743776F8F4DFAB5B29B1041323DFEC3DEFCFCDL9s4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1:00Z</dcterms:created>
  <dc:creator>Сергей</dc:creator>
  <dc:description/>
  <cp:keywords/>
  <dc:language>en-US</dc:language>
  <cp:lastModifiedBy>boyarshinova-av</cp:lastModifiedBy>
  <cp:lastPrinted>2021-06-16T13:23:00Z</cp:lastPrinted>
  <dcterms:modified xsi:type="dcterms:W3CDTF">2021-10-27T10:28:00Z</dcterms:modified>
  <cp:revision>19</cp:revision>
  <dc:subject/>
  <dc:title> </dc:title>
</cp:coreProperties>
</file>