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в постановление администрации</w:t>
        <w:br/>
        <w:t xml:space="preserve"> города Перми от 30.10.2009 № 743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оплаты труда работников</w:t>
        <w:br/>
        <w:t>муниципального казенного учреждения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«Управление муниципальным жилищным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Фондом города Перми», подведомственн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ю жилищных отношени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</w:t>
      </w:r>
      <w:r>
        <w:rPr>
          <w:color w:val="22272F"/>
          <w:sz w:val="28"/>
          <w:szCs w:val="28"/>
          <w:shd w:fill="FFFFFF" w:val="clear"/>
        </w:rPr>
        <w:t xml:space="preserve">Об общих принципах организации местного самоуправления в Российской Федерации», Устава города Перми, </w:t>
        <w:br/>
        <w:t xml:space="preserve">решения Пермской городской Думы от 22сентября 2009 г. № 209 </w:t>
        <w:br/>
        <w:t xml:space="preserve">«Об утверждении Положения об оплате труда работников муниципальных </w:t>
        <w:br/>
        <w:t>учреждений города Перми» администрация города Перми</w:t>
      </w:r>
    </w:p>
    <w:p>
      <w:pPr>
        <w:pStyle w:val="Normal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</w:t>
      </w:r>
      <w:r>
        <w:rPr>
          <w:color w:val="22272F"/>
          <w:sz w:val="28"/>
          <w:szCs w:val="28"/>
          <w:shd w:fill="FFFFFF" w:val="clear"/>
        </w:rPr>
        <w:t xml:space="preserve">о системе оплаты труда работников </w:t>
        <w:br/>
        <w:t>муниципального казенного учреждения «Управление муниципальным жилищным фондом города Перми», утвержденное</w:t>
      </w:r>
      <w:r>
        <w:rPr>
          <w:sz w:val="28"/>
          <w:szCs w:val="28"/>
        </w:rPr>
        <w:t xml:space="preserve"> постановлением администрации города Перми от 30 октября 2009 г. № 743</w:t>
      </w:r>
      <w:r>
        <w:rPr>
          <w:color w:val="22272F"/>
          <w:sz w:val="28"/>
          <w:szCs w:val="28"/>
          <w:shd w:fill="FFFFFF" w:val="clear"/>
        </w:rPr>
        <w:t xml:space="preserve"> «Об утверждении Положения о системе </w:t>
        <w:br/>
        <w:t xml:space="preserve">оплаты труда работников муниципального казенного учреждения «Управление муниципальным жилищным фондом города Перми», подведомственного </w:t>
        <w:br/>
        <w:t>управлению жилищных отношений администрации города Перми» (в ред. От 20.07.2011 № 368, от 21.10.2011 № 661, от 25.10.2012 № 690, от 20.06.2013 № 507, от 30.01.2014 № 48, от 22.10.2015 № 860, от 25.10.2016 № 955, от 24.05.2017 № 391, от 31.01.2019 № 54, от 20.09.2019 № 578, от 23.10.2019 № 755, от 16.03.2021 № 157) (далее – Положение) изменения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1.1. пункт 2.4.1.2 Положения изложить в следующей редакции «2.4.1.2. </w:t>
      </w:r>
      <w:r>
        <w:rPr>
          <w:color w:val="22272F"/>
          <w:sz w:val="28"/>
          <w:szCs w:val="28"/>
        </w:rPr>
        <w:t>ежемесячная надбавка за сложный и напряженный режим работы в размере от 30 % до 75 %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Ежемесячная надбавка за сложный и напряженный режим работы </w:t>
        <w:br/>
        <w:t>устанавливается в зависимости от особенных условий и напряженности труда;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2.</w:t>
      </w:r>
      <w:r>
        <w:rPr>
          <w:color w:val="22272F"/>
          <w:sz w:val="28"/>
          <w:szCs w:val="28"/>
          <w:shd w:fill="FFFFFF" w:val="clear"/>
        </w:rPr>
        <w:t xml:space="preserve"> пункт 5.2. Положения изложить в следующей редакции «</w:t>
      </w:r>
      <w:r>
        <w:rPr>
          <w:color w:val="22272F"/>
          <w:sz w:val="28"/>
          <w:szCs w:val="28"/>
        </w:rPr>
        <w:t xml:space="preserve">5.2. При </w:t>
        <w:br/>
        <w:t>формировании фонда оплаты труда Учреждения предусматриваются средства на следующие выплаты Сотрудникам (в расчете на год): должностных окладов - в размере 12 окладов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ыплаты стимулирующего характера - в размере 21,5 оклада, в том числе 14.4 оклада премиальных выплат по итогам работы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ыплаты социального характера - в размере 2 оклада.»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1.3.</w:t>
      </w:r>
      <w:r>
        <w:rPr>
          <w:color w:val="22272F"/>
          <w:sz w:val="28"/>
          <w:szCs w:val="28"/>
          <w:shd w:fill="FFFFFF" w:val="clear"/>
        </w:rPr>
        <w:t xml:space="preserve"> изложив приложение к Положению в редакции согласно,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color w:val="22272F"/>
          <w:sz w:val="28"/>
          <w:szCs w:val="28"/>
          <w:shd w:fill="FFFFFF" w:val="clear"/>
        </w:rPr>
        <w:t xml:space="preserve">со дня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город Пермь» и действует с 01 октября 2021 г. за исключением подпункта 1.1, 1.2 </w:t>
        <w:br/>
        <w:t xml:space="preserve">настоящего постановления действие который осуществляется с 01 ноября 2021 г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Информационно – аналитическому управлению администрации </w:t>
        <w:br/>
        <w:t xml:space="preserve">города Перми обеспечить опубликование (обнародование) настоящего </w:t>
        <w:br/>
        <w:t xml:space="preserve">постановления на официальном сайте администрации города Перми </w:t>
        <w:br/>
        <w:t>в информационно – 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А.Н. Де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к постановлению администрации города Перм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 «____» ____________ 2021 г.</w:t>
              <w:br/>
              <w:t xml:space="preserve"> № __________________________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к Положению </w:t>
            </w:r>
            <w:r>
              <w:rPr>
                <w:rFonts w:eastAsia="Calibri"/>
                <w:color w:val="22272F"/>
                <w:sz w:val="28"/>
                <w:szCs w:val="28"/>
                <w:shd w:fill="FFFFFF" w:val="clear"/>
              </w:rPr>
              <w:t xml:space="preserve">о системе оплаты труда работников </w:t>
              <w:br/>
              <w:t>муниципального учреждения города Перми в отрасли жилищных отношений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ind w:firstLine="7938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jc w:val="center"/>
        <w:rPr/>
      </w:pPr>
      <w:r>
        <w:rPr>
          <w:b/>
          <w:bCs/>
          <w:sz w:val="28"/>
          <w:szCs w:val="28"/>
        </w:rPr>
        <w:t>должностных окладов работников Учреждения в отрасли жилищных отношений, занимающих должность, включенных в профессиональные квалификационные группы общеотраслевых должностей руководителей, специалистов и служащих профессий рабочих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2"/>
        <w:gridCol w:w="2008"/>
        <w:gridCol w:w="1976"/>
        <w:gridCol w:w="1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валификационный </w:t>
              <w:br/>
              <w:t>урове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ной оклад до 01.10.2021, руб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с 01.10.2021, руб.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рабочих перв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73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 автомоби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46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хивариу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19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 - программи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7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99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исконсуль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сметч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5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07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</w:t>
              <w:br/>
              <w:t>урове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8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09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jc w:val="center"/>
        <w:rPr/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 Учреждения в отрасли жилищных отношений, занимающих должность, не включенные в профессиональные квалификационные группы 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2534"/>
        <w:gridCol w:w="2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до 01.10.2021,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с 01.10.2021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5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секто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6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44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2" w:leader="none"/>
        </w:tabs>
        <w:jc w:val="center"/>
        <w:rPr/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директора Учреждения, заместителя директора Учреждения в отрасли жилищных отношений </w:t>
      </w:r>
    </w:p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4"/>
        <w:gridCol w:w="2534"/>
        <w:gridCol w:w="25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до 01.10.2021,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с 01.10.2021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директо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3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95</w:t>
            </w:r>
          </w:p>
        </w:tc>
      </w:tr>
    </w:tbl>
    <w:p>
      <w:pPr>
        <w:pStyle w:val="Normal"/>
        <w:tabs>
          <w:tab w:val="clear" w:pos="720"/>
          <w:tab w:val="left" w:pos="26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2272F"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8:00Z</dcterms:created>
  <dc:creator>Сергей</dc:creator>
  <dc:description/>
  <cp:keywords/>
  <dc:language>en-US</dc:language>
  <cp:lastModifiedBy>user220721</cp:lastModifiedBy>
  <cp:lastPrinted>2019-06-06T14:16:00Z</cp:lastPrinted>
  <dcterms:modified xsi:type="dcterms:W3CDTF">2021-10-26T11:20:00Z</dcterms:modified>
  <cp:revision>61</cp:revision>
  <dc:subject/>
  <dc:title> </dc:title>
</cp:coreProperties>
</file>