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на финансовое обеспечение затрат, связанных с выполнением работ </w:t>
        <w:br/>
        <w:t xml:space="preserve">по замене светильников на светильники с системой интеллектуального управления </w:t>
        <w:br/>
        <w:t xml:space="preserve">в рамках капитального ремонта сетей наружного освещения </w:t>
        <w:br/>
        <w:t xml:space="preserve">города Перм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5 марта 2019 г. № 224-п </w:t>
        <w:br/>
        <w:t>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, в целях повышения качества освещения улиц города Пер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целевых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hyperlink r:id="rId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становление администрации города Перми от 07 мая 2012 г. № 419 «Об утверждении Порядка предоставления субсидий в целях возмещения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департамент дорог и благоустройства администрации города Перми уполномоченным органом по предоставлению целевых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- субсид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асчет субсидий производить в пределах ассигнований, предусмотренных на эти цели в бюджете города Перми, в том числе за счет средств бюджета Пермского края, в соответствии с муниципальной программой «Организация дорожной деятельности в городе Перми», утвержденно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исполняющего обязанности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34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на финансовое обеспечение 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- Порядок) устанавливает порядок предоставления субсидий юридическим лицам (кроме государственных (муниципальных) учреждений), имеющим право на получение субсидий, условия получ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распространяется на работы по замене светильников на светильники с системой интеллектуального управления в рамках капитального ремонта сетей наружного освещения города Перми, находящихся в муниципальной собственности, а также бесхозяйных и вновь построенных, в отношении которых начата процедура оформления муниципальной собственности, в целях совершенствования системы управления освещением, повышения уровня надежности электрических установок и снижения затрат на освещение территорий общего пользования города Перми, в частности улично-дорожной сети, искусственных дорожных сооружений, а также объектов озеленения общего пользования, в том числе мест массового отдыха на территории города Перм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определения, используемые в настоящем Порядке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1.2.1. работы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- работы) - комплекс работ по приобретению и установке светодиодных приборов освещения, оборудования беспроводной сети для обеспечения работы системы интеллектуального управления на сетях наружного освещения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1.2.2. сети наружного освещения (далее - СНО) - комплекс электроустановок, находящихся в муниципальной собственности, а также бесхозяйных и вновь построенных, в отношении которых начата процедура оформления муниципальной собственности, обеспечивающих освещение территорий общего пользования города Перми, в частности улично-дорожной сети, искусственных дорожных сооружений, а также объектов озеленения общего пользования, в том числе мест массового отдыха на территории города Перми, в целях безопасного движения автотранспорта и пешеходов, общей ориентации в городском пространстве в темное время суток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1.2.3. Получатели субсидий - юридические лица (кроме государственных (муниципальных) учреждений), выполняющие работы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субсидии - средства из бюджета города Перми, в том числе за счет средств бюджета Пермского края, предоставляемые Получателям субсидий на финансовое обеспечение затрат, связанных с выполнением работ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1.2.5. Уполномоченный орган - Департамент дорог и благоустройства администрации города Перми, являющийся главным распорядителем бюджетных средств, предусмотренных для предоставления субсидии на финансовое обеспечение затрат, связанных с выполнением работ, в пределах бюджетных ассигнований, предусмотренных на эти цели в бюджете города Перми, в том числе за счет средств бюджета Пермского края, в соответствующем финансовом году и плановом периоде и утвержденных в установленном порядке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1.2.6. орган муниципального финансового контроля - орган, уполномоченный на осуществление муниципального финансового контроля правовыми актами города Перм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bookmarkStart w:id="3" w:name="P51"/>
      <w:bookmarkEnd w:id="3"/>
      <w:r>
        <w:rPr>
          <w:sz w:val="28"/>
          <w:szCs w:val="28"/>
        </w:rPr>
        <w:t>1.3. Субсидии предоставляются на финансовое обеспечение затрат, связанных с выполнением мероприятий по замене светильников на светильники с системой интеллектуального управления в рамках капитального ремонта сетей наружного освещения города Перми, в соответствии с муниципальной программой "Организация дорожной деятельности в городе Перми"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1.4. Категорию Получателей субсидии составляют организации, соответствующие одновременно следующим критериям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1.4.1. зарегистрированные в порядке, установленном законодательством Российской Федерации, в качестве юридического лица, не являющиеся государственными (муниципальными) учреждениями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4.2. соответствующие требованиям, указанным в </w:t>
      </w:r>
      <w:hyperlink w:anchor="P7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ля получения субсидий Получатель субсидий по состоянию на 01 число месяца, предшествующего месяцу предоставления субсидий, должен соответствовать следующим требованиям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bookmarkStart w:id="4" w:name="P198"/>
      <w:bookmarkEnd w:id="4"/>
      <w:r>
        <w:rPr>
          <w:sz w:val="28"/>
          <w:szCs w:val="28"/>
        </w:rPr>
        <w:t>2.1.1. отсутствие у Получателя субсидий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1.2. отсутствие у Получателя субсидий просроченной задолженности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й в соответствии с правовым актом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1.3.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1.4. получатель субсидий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2.1.5. получатель субсидий не получает средства из бюджета города Перми на основании иных нормативных правовых актов на цели, указанные в </w:t>
      </w:r>
      <w:hyperlink w:anchor="P193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bookmarkStart w:id="5" w:name="P203"/>
      <w:bookmarkEnd w:id="5"/>
      <w:r>
        <w:rPr>
          <w:sz w:val="28"/>
          <w:szCs w:val="28"/>
        </w:rPr>
        <w:t>2.1.6. в реестре дисквалифицированных лиц отсутствуют сведения о дисквалифицированных руководителях, членах коллегиального исполнительного органа или главном бухгалтере Получателя субсидий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1.7. являться балансодержателем сетей наружного освещения, содержание которых полностью или частично осуществляется за счет средств бюджета муниципального образования г.Пермь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bookmarkStart w:id="6" w:name="P204"/>
      <w:bookmarkEnd w:id="6"/>
      <w:r>
        <w:rPr>
          <w:sz w:val="28"/>
          <w:szCs w:val="28"/>
        </w:rPr>
        <w:t>2.2. Для подтверждения соответствия требованиям, указанным в пунктах 2.1.1-2.1.7 настоящего Порядка, Получатель субсидий представляет в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У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у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из реестра дисквалифицированных лиц в отношении руководителя, главного бухгалтера, членов коллегиального исполните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го имущества, подтверждающую наличие закрепленных на праве хозяйственного ведения у Получателя субсидии С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документы должны быть сброшюрованы (или прошиты), пронумерованы и скреплены печатью Получателя субсидий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2.3. Предоставление субсидий осуществляется на основании </w:t>
      </w:r>
      <w:hyperlink r:id="rId12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на предоставление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,  (далее - Договор)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2.4. Уполномоченный орган в течение 5 рабочих дней со дня поступления документов, указанных в </w:t>
      </w:r>
      <w:hyperlink w:anchor="P204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осуществляет проверку соответствия Получателя субсидий требованиям, указанным в </w:t>
      </w:r>
      <w:hyperlink w:anchor="P198">
        <w:r>
          <w:rPr>
            <w:rStyle w:val="InternetLink"/>
            <w:sz w:val="28"/>
            <w:szCs w:val="28"/>
          </w:rPr>
          <w:t>пунктах 2.1.1</w:t>
        </w:r>
      </w:hyperlink>
      <w:r>
        <w:rPr>
          <w:sz w:val="28"/>
          <w:szCs w:val="28"/>
        </w:rPr>
        <w:t>-</w:t>
      </w:r>
      <w:hyperlink w:anchor="P203">
        <w:r>
          <w:rPr>
            <w:rStyle w:val="InternetLink"/>
            <w:sz w:val="28"/>
            <w:szCs w:val="28"/>
          </w:rPr>
          <w:t>2.1.6</w:t>
        </w:r>
      </w:hyperlink>
      <w:r>
        <w:rPr>
          <w:sz w:val="28"/>
          <w:szCs w:val="28"/>
        </w:rPr>
        <w:t xml:space="preserve"> настоящего Порядка. По результатам рассмотрения Уполномоченный орган в течение 3 рабочих дней принимает решение о заключении Договора и предоставлении субсидий. В случае принятия решения об отказе в заключении Договора Уполномоченный орган возвращает документы в течение 2 рабочих дней с даты принятия решения об отказе. В случае отсутствия оснований для отказа в предоставлении субсидий Уполномоченный орган в течение 2 рабочих дней направляет проект Договора Получателю субсидий для подписания. Получатель субсидий в течение 5 рабочих дней с даты получения Договора рассматривает и подписывает Договор в 2 экземплярах, направляет в Уполномоченный орган для подписания другой стороной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предоставлении субсид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й документов требованиям, определенным </w:t>
      </w:r>
      <w:hyperlink w:anchor="P204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й информаци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7. Договор должен содержать требование о включении 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ранее доведенных лимитов бюджетных обязательств, приводящего к невозможности предоставления субсидий в размере, определенном в Договоре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8. В случае изменения условий Договора или расторжения Договора между Уполномоченным органом и Получателем субсидий заключается дополнительное соглашение к Договору, в том числе дополнительное соглашение о расторжении Договор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субсидий и порядок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я предоставляется Получателю субсидии в размере, определенной договором, путем зачисления на казначейский счет, открытый для этих целей в территориальном органе федерального  казначейства с отражением на лицевом счете юридического лица –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предоставляемой субсидии являются строго целевыми и подлежат казначейскому сопровож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едет раздельный учет результатов финансово-хозяйственной деятельности по предоставляемой субсидии, в соответствии с порядком, установл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месячно Получателем субсидии в территориальный орган федерального казначейства предоставляются  следующие документы для о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проведение целевых расходов (акт приемки – передачи товара; акт выполненных работ (оказанных услуг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10 дней после предоставления Получателем субсидии в казначейство заверенных копий  вышеперечисленных документов, в соответствии с п.13.1 ст. 34 Федерального закона 44-ФЗ, производится оплата.</w:t>
      </w:r>
      <w:bookmarkStart w:id="7" w:name="P154"/>
      <w:bookmarkEnd w:id="7"/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редоставляемой субсидии за отчетный период определяется в соответствии с лимитами бюджетных обязательств, доведенных  Уполномоченному органу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bookmarkStart w:id="8" w:name="P221"/>
      <w:bookmarkEnd w:id="8"/>
      <w:r>
        <w:rPr>
          <w:sz w:val="28"/>
          <w:szCs w:val="28"/>
        </w:rPr>
        <w:t>2.11. При предоставлении субсидий Получатель субсидий обязан обеспечить достижение результатов предоставления субсидий, значения которых устанавливаются в Договоре с учетом годового показателя в соответствии с Муниципальной программой. Результатом предоставления субсидии является капитальный ремонт сетей наружного освещения города Перми, количество светильников, оснащенных системой интеллектуального управления 9000 единиц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 и сроки возврата субсидий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При выявлении нарушений условий, целей и порядка предоставления субсидий Уполномоченный орган направляет требование о возврате субсидий, которое должно быть исполнено Получателями субсидий в течение 10 рабочих дней со дня получения требования. Субсидии подлежат возврату в бюджет города Перми на код доходов, указанный Уполномоченным органом в Договоре.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квартально до 15 числа месяца, следующего за отчетным периодом, Получатель субсидий представляет в Уполномоченный орган отчет о достижении результатов предоставления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, отчет о расходовании средств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, по формам, установленн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об осуществлении контроля за соблюд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4.2. Получатель субсидий несет ответственность за достоверность представленных сведений, использование субсидий в соответствии с целями и условиями, установленными настоящим Порядком, а также представление Отчета о достижении результатов, Отчета о расходовании средств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4.3. При предоставлении субсидий обязательным условием, включаемым в Договор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4.4. Уполномоченный орган и орган муниципального финансового контроля проводят обязательные проверки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4.5. Получатель субсидий несет следующие меры ответственности за нарушение условий, целей и порядка предоставления субсидий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озврат средств субсидий в бюджет города Перми в случае нарушения Получателем субсидий условий, установленных при предоставлении субсидий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результатов и показателей, указанных в </w:t>
      </w:r>
      <w:hyperlink w:anchor="P221">
        <w:r>
          <w:rPr>
            <w:rStyle w:val="InternetLink"/>
            <w:sz w:val="28"/>
            <w:szCs w:val="28"/>
          </w:rPr>
          <w:t>пункте 2.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B9D403C77A2E863F43769B516C6427D840B318A5F160FF0A213F7F0725CA4887251D37BEAA71864E3D9538B9BD218F4FB371EA77F5BA74h5A3E" TargetMode="External"/><Relationship Id="rId4" Type="http://schemas.openxmlformats.org/officeDocument/2006/relationships/hyperlink" Target="consultantplus://offline/ref=7AB9D403C77A2E863F43769B516C6427D840BE11A7F760FF0A213F7F0725CA4887251D37BEA8718A4D3D9538B9BD218F4FB371EA77F5BA74h5A3E" TargetMode="External"/><Relationship Id="rId5" Type="http://schemas.openxmlformats.org/officeDocument/2006/relationships/hyperlink" Target="consultantplus://offline/ref=7AB9D403C77A2E863F43769B516C6427D842B416A5F760FF0A213F7F0725CA489525453BBDA96C8F4228C369FFhEA9E" TargetMode="External"/><Relationship Id="rId6" Type="http://schemas.openxmlformats.org/officeDocument/2006/relationships/hyperlink" Target="consultantplus://offline/ref=222E2385B19A16115BF786926CE1054D9318C75846C1DF60821C30D477AB766299A328A8F9324186F8EC9BA8A8D17C361F4Cf1J" TargetMode="External"/><Relationship Id="rId7" Type="http://schemas.openxmlformats.org/officeDocument/2006/relationships/hyperlink" Target="consultantplus://offline/ref=4B223EEC0F15D62D44CBCD6EB43EE77222AF46F62D3BBB207D811BFB70E40390429FFE5D6FB6359ED954374378962E5B1Bg8o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7AB9D403C77A2E863F43768D4200392CD34EE81CA3F262A8577D39285875CC1DC7651B62FDED7F8E4B36C168F9E378DD0BF87CE069E9BA7F4C171A58hEAC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3:00Z</dcterms:created>
  <dc:creator>Сергей</dc:creator>
  <dc:description/>
  <cp:keywords/>
  <dc:language>en-US</dc:language>
  <cp:lastModifiedBy>Петухова Ольга Адольфовна</cp:lastModifiedBy>
  <cp:lastPrinted>2021-03-31T08:58:00Z</cp:lastPrinted>
  <dcterms:modified xsi:type="dcterms:W3CDTF">2021-10-28T10:03:00Z</dcterms:modified>
  <cp:revision>6</cp:revision>
  <dc:subject/>
  <dc:title> </dc:title>
</cp:coreProperties>
</file>