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№ 21-01-03-1251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в отдельных целях от 23 июля 2021 г. № 21-01-06-1169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>и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49201, расположенного по адресу: г. Пермь, Свердловский район, ж/р «Ново-Бродовский», ул. Ореховая, ул. Грибна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000000:82144, расположенного по адресу: г. Пермь, Свердловский район, ул. Орехова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5010010:28, расположенного по адресу: г. Пермь, Свердловский район, ул. Ясеневая, 59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5010019:1, расположенного по адресу: г. Пермь, Свердловский район, ул. Ореховая, 76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5010019:10, расположенного по адресу: г. Пермь, Свердловский район, ул. Ореховая, 8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5010019:2, расположенного по адресу: г. Пермь, Свердловский район, ул. Ореховая, 7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5010019:20, расположенного по адресу: г. Пермь, Свердловский район, ул. Ясеневая, 6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5010019:5, расположенного по адресу: г. Пермь, Свердловский район, ул. Ореховая, 80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501001951, расположенного по адресу: г. Пермь, Свердловский район, ж/р «Ново-Бродовский», ул. Ореховая (юго-западнее участка по адрес </w:t>
        <w:br/>
        <w:t>ул. Ореховая, 8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5010019:53, расположенного по адресу: г. Пермь, Свердловский район, ул. Ясеневая, 63б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5010020:26, расположенного по адресу: г. Пермь, Свердловский район, ул. Ясеневая, 72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5010020:28, расположенного по адресу: г. Пермь, Свердловский район, ул. Кленовая, 73 на срок 48 лет 11 месяцев для использования в целях 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объекта электросетевого хозяйства «ВЛ-0,4 кВ ф. Ореховая-2 </w:t>
        <w:br/>
        <w:t xml:space="preserve">КТП-6475, ВЛ-0,4 кВ КТП-6475», который в соответствии с актом № 388 приемки законченного строительством объекта приемочной комиссией от 27 марта 2014 г.; справке от 28 декабря 2020г № 2105/534-64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Б19:3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 xml:space="preserve">земли, </w:t>
      </w:r>
      <w:r>
        <w:rPr>
          <w:sz w:val="28"/>
          <w:szCs w:val="28"/>
        </w:rPr>
        <w:t xml:space="preserve">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1-10-28T12:46:00Z</cp:lastPrinted>
  <dcterms:modified xsi:type="dcterms:W3CDTF">2021-10-28T07:46:00Z</dcterms:modified>
  <cp:revision>48</cp:revision>
  <dc:subject/>
  <dc:title> </dc:title>
</cp:coreProperties>
</file>