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от 01.10.2021 г. № 784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>от 01 октября 2021 г. № 784 (в ред. от 26.10.2021 № 946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 Целью предоставления субсидий на иные цели является повышение заработной платы работников Учреждений в целях формирования мотивации </w:t>
        <w:br/>
        <w:t>к повышению качества и результативности труда и реализация мероприятий, направленных на обеспечение доведения средней заработной платы педагогических работников учреждений, реализующих программы дополнительного образования, до уровня средней заработной платы учителя общеобразовательных учрежден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2.5. Размер субсидий на иные цели определяется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повышение фонда оплаты труда путем </w:t>
      </w:r>
      <w:r>
        <w:rPr>
          <w:sz w:val="28"/>
          <w:szCs w:val="28"/>
        </w:rPr>
        <w:t xml:space="preserve">индексации </w:t>
      </w:r>
      <w:r>
        <w:rPr>
          <w:rFonts w:eastAsia="Calibri"/>
          <w:bCs/>
          <w:sz w:val="28"/>
          <w:szCs w:val="28"/>
        </w:rPr>
        <w:t>планируемого фонда оплаты труда, исчисленного из нормативных затрат на оказание соответствующих муниципальных услуг на 4,2 % с 01 октября 2021 г.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на обеспечение доведения средней заработной платы педагогических работников учреждений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реализующих программы дополнительного образования</w:t>
      </w:r>
      <w:r>
        <w:rPr>
          <w:sz w:val="28"/>
          <w:szCs w:val="24"/>
        </w:rPr>
        <w:t xml:space="preserve"> (далее - </w:t>
      </w:r>
      <w:r>
        <w:rPr>
          <w:sz w:val="28"/>
          <w:szCs w:val="28"/>
        </w:rPr>
        <w:t xml:space="preserve">педагогические работники) до уровня средней заработной платы учителей, определенной соглашением </w:t>
      </w:r>
      <w:r>
        <w:rPr>
          <w:sz w:val="28"/>
          <w:szCs w:val="24"/>
        </w:rPr>
        <w:t xml:space="preserve">между Министерством образования и науки Пермского края и администрацией города Перми об исполнении перечня поручений по реализации Послания Президента Российской Федерации Федеральному Собранию Российской Федерации от 20 февраля 2019 года № Пр-294, Указов Президента Российской Федерации от 07 мая 2012 г. № 597 </w:t>
      </w:r>
      <w:r>
        <w:rPr>
          <w:sz w:val="28"/>
          <w:szCs w:val="28"/>
        </w:rPr>
        <w:t xml:space="preserve">«О мероприятиях по реализации государственной социальной политики», Указа Президента </w:t>
      </w:r>
      <w:r>
        <w:rPr>
          <w:sz w:val="28"/>
          <w:szCs w:val="24"/>
        </w:rPr>
        <w:t>Российской Федерации</w:t>
      </w:r>
      <w:r>
        <w:rPr>
          <w:sz w:val="28"/>
          <w:szCs w:val="28"/>
        </w:rPr>
        <w:t xml:space="preserve"> от 01 июня 2012 г. № 761 «О национальной стратегии действий в интересах детей на 2012 - 2017 годы»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 xml:space="preserve">как разница между средней заработной платой педагогических работников </w:t>
      </w:r>
      <w:r>
        <w:rPr>
          <w:sz w:val="28"/>
          <w:szCs w:val="24"/>
        </w:rPr>
        <w:t xml:space="preserve">и средней заработной платой учителей, </w:t>
      </w:r>
      <w:r>
        <w:rPr>
          <w:rFonts w:eastAsia="Calibri"/>
          <w:bCs/>
          <w:sz w:val="28"/>
          <w:szCs w:val="28"/>
        </w:rPr>
        <w:t xml:space="preserve">исходя из </w:t>
      </w:r>
      <w:r>
        <w:rPr>
          <w:sz w:val="28"/>
          <w:szCs w:val="24"/>
        </w:rPr>
        <w:t>среднесписочной численности педагогических работников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приложение 1 изложить в редакции, согласно приложению 1 к настоящему по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4. приложение 2 изложить в редакции,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октябр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 на повышение фонда оплаты тру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17"/>
        <w:gridCol w:w="1375"/>
      </w:tblGrid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Фонд оплаты труда, исчисленный из нормативных затрат на оказание соответствующих муниципальных услуг, с учетом</w:t>
            </w:r>
            <w:r>
              <w:rPr>
                <w:spacing w:val="-2"/>
                <w:sz w:val="24"/>
                <w:szCs w:val="24"/>
              </w:rPr>
              <w:t xml:space="preserve"> размера индексации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 4,2 % с 01 октября 2021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на 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>обеспечение доведения средней заработной платы педагогических работников до уровня средней заработной платы уч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5 </w:t>
      </w:r>
      <w:r>
        <w:rPr>
          <w:sz w:val="24"/>
          <w:szCs w:val="24"/>
        </w:rPr>
        <w:t>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0" w:name="OLE_LINK1"/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90"/>
        <w:gridCol w:w="1670"/>
        <w:gridCol w:w="1808"/>
        <w:gridCol w:w="2783"/>
        <w:gridCol w:w="1391"/>
        <w:gridCol w:w="97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индексацию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 4,2 % с 01 октя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на обеспечение доведения средней заработной платы педагогических работников до уровня средней заработной платы учителе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9"/>
        <w:gridCol w:w="1701"/>
        <w:gridCol w:w="1843"/>
        <w:gridCol w:w="2835"/>
        <w:gridCol w:w="1418"/>
        <w:gridCol w:w="992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(далее – МАУ ДО) «Центр детского творчества «Исток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7 01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86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4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7 29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759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 5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2 22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825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5 3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7 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441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84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3 51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58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8 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 26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875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 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5 56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22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3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34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0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23 90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367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6 5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 93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333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8 6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06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752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 3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 53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53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 9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9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48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3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25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34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 91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39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8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 С.П. Дягиле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7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(далее – СОШ) № 32 имени Г.А. Сборщико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7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0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2» г.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31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3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6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6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7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4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2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00 67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1 89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08 7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4:00Z</dcterms:created>
  <dc:creator>Сергей</dc:creator>
  <dc:description/>
  <cp:keywords/>
  <dc:language>en-US</dc:language>
  <cp:lastModifiedBy>fadeeva-tn</cp:lastModifiedBy>
  <cp:lastPrinted>2021-09-07T14:08:00Z</cp:lastPrinted>
  <dcterms:modified xsi:type="dcterms:W3CDTF">2021-10-28T12:28:00Z</dcterms:modified>
  <cp:revision>47</cp:revision>
  <dc:subject/>
  <dc:title> </dc:title>
</cp:coreProperties>
</file>