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rPr>
          <w:b/>
          <w:b/>
          <w:szCs w:val="24"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постановление </w:t>
        <w:br/>
        <w:t xml:space="preserve">администрации города Перми </w:t>
        <w:br/>
        <w:t xml:space="preserve">от 04.02.2013 № 60 </w:t>
        <w:br/>
        <w:t>«</w:t>
      </w:r>
      <w:r>
        <w:rPr>
          <w:b/>
          <w:szCs w:val="24"/>
        </w:rPr>
        <w:t xml:space="preserve">О создании экспертной комиссии </w:t>
        <w:br/>
        <w:t xml:space="preserve">города Перми для оценки </w:t>
      </w:r>
    </w:p>
    <w:p>
      <w:pPr>
        <w:pStyle w:val="Style21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предложений об определении мест, </w:t>
      </w:r>
    </w:p>
    <w:p>
      <w:pPr>
        <w:pStyle w:val="Style21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нахождение в которых может </w:t>
        <w:br/>
        <w:t xml:space="preserve">причинить вред здоровью детей, </w:t>
        <w:br/>
        <w:t xml:space="preserve">их физическому, интеллектуальному, </w:t>
        <w:br/>
        <w:t xml:space="preserve">психическому, духовному </w:t>
      </w:r>
    </w:p>
    <w:p>
      <w:pPr>
        <w:pStyle w:val="Style21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и нравственному развитию, </w:t>
        <w:br/>
        <w:t xml:space="preserve">и общественных мест, в которых </w:t>
        <w:br/>
        <w:t xml:space="preserve">в ночное время не допускаетс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  <w:szCs w:val="24"/>
        </w:rPr>
        <w:t xml:space="preserve">нахождение детей без сопровождения </w:t>
        <w:br/>
        <w:t xml:space="preserve">родителей (иных законных представителей) </w:t>
        <w:br/>
        <w:t xml:space="preserve">или лиц, осуществляющих мероприятия </w:t>
        <w:br/>
        <w:t>с участием детей</w:t>
      </w:r>
      <w:r>
        <w:rPr>
          <w:b/>
        </w:rPr>
        <w:t>»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ind w:right="-8" w:firstLine="709"/>
        <w:jc w:val="both"/>
        <w:rPr/>
      </w:pPr>
      <w:r>
        <w:rPr>
          <w:bCs/>
          <w:sz w:val="28"/>
          <w:szCs w:val="28"/>
        </w:rPr>
        <w:t xml:space="preserve">На основании Закона Пермского края от 31 октября 2011 г. № 844-ПК </w:t>
        <w:br/>
        <w:t xml:space="preserve">«О мерах по предупреждению причинения вреда здоровью детей, </w:t>
        <w:br/>
        <w:t xml:space="preserve">их физическому, интеллектуальному, психическому, духовному и нравственному развитию», в целях актуализации правовых актов администрации города Перми, </w:t>
        <w:br/>
        <w:t>в</w:t>
      </w:r>
      <w:r>
        <w:rPr>
          <w:sz w:val="28"/>
          <w:szCs w:val="28"/>
        </w:rPr>
        <w:t xml:space="preserve"> связи с кадровыми изменениями </w:t>
      </w:r>
    </w:p>
    <w:p>
      <w:pPr>
        <w:pStyle w:val="Normal"/>
        <w:tabs>
          <w:tab w:val="clear" w:pos="720"/>
          <w:tab w:val="left" w:pos="9915" w:leader="none"/>
        </w:tabs>
        <w:ind w:right="-8" w:hanging="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города Перми от 4 февраля </w:t>
        <w:br/>
        <w:t>2013 г. № 60</w:t>
      </w:r>
      <w:r>
        <w:rPr>
          <w:sz w:val="28"/>
          <w:szCs w:val="28"/>
        </w:rPr>
        <w:t xml:space="preserve"> «</w:t>
      </w:r>
      <w:r>
        <w:rPr>
          <w:sz w:val="28"/>
          <w:szCs w:val="24"/>
        </w:rPr>
        <w:t xml:space="preserve">О создании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</w:t>
        <w:br/>
        <w:t xml:space="preserve">и нравственному развитию, и общественных мест, в которых в ночное время </w:t>
        <w:br/>
        <w:t>не допускается нахождение детей без сопровождения родителей (иных законных представителей) или лиц, осуществляющих мероприятия с участием детей</w:t>
      </w:r>
      <w:r>
        <w:rPr>
          <w:sz w:val="28"/>
          <w:szCs w:val="28"/>
        </w:rPr>
        <w:t xml:space="preserve">» </w:t>
        <w:br/>
        <w:t xml:space="preserve">(в ред. от 06.08.2014 № 530, от 23.12.2014 № 1020, от 25.05.2017 № 399, </w:t>
        <w:br/>
        <w:t xml:space="preserve">от 20.11.2018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08, от 15.04.2021 № 256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 дополнить пунктам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2</w:t>
      </w:r>
      <w:r>
        <w:rPr>
          <w:vertAlign w:val="superscript"/>
        </w:rPr>
        <w:t>1</w:t>
      </w:r>
      <w:r>
        <w:rPr/>
        <w:t xml:space="preserve">. Департаменту экономики и промышленной политики администрации города Перми довести до сведения юридических лиц или граждан, осуществляющих предпринимательскую деятельность без образования юридического лица, о </w:t>
      </w:r>
      <w:hyperlink w:anchor="P186">
        <w:r>
          <w:rPr>
            <w:rStyle w:val="InternetLink"/>
          </w:rPr>
          <w:t>Поряд</w:t>
        </w:r>
      </w:hyperlink>
      <w:r>
        <w:rPr/>
        <w:t xml:space="preserve">ке и способе размещения и требованиях </w:t>
        <w:br/>
        <w:t xml:space="preserve">к информации о местах, нахождение в которых может причинить детям, </w:t>
        <w:br/>
        <w:t xml:space="preserve">не достигшим возраста 18 лет, вред здоровью, физическому, интеллектуальному, психическому, духовному и нравственному развитию, и об общественных местах, в которых не допускается нахождение детей, не достигших возраста 16 лет, </w:t>
        <w:br/>
        <w:t>в ночное время без сопровождения родителей (иных законных представителей) или лиц, осуществляющих мероприятия с участием детей, утвержденном настоящим постановлением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2</w:t>
      </w:r>
      <w:r>
        <w:rPr>
          <w:vertAlign w:val="superscript"/>
        </w:rPr>
        <w:t>2</w:t>
      </w:r>
      <w:r>
        <w:rPr/>
        <w:t>. Территориальным органам администрации города Перми:</w:t>
      </w:r>
    </w:p>
    <w:p>
      <w:pPr>
        <w:pStyle w:val="ConsPlusNormal"/>
        <w:ind w:firstLine="709"/>
        <w:jc w:val="both"/>
        <w:rPr/>
      </w:pPr>
      <w:r>
        <w:rPr/>
        <w:t xml:space="preserve">до 1 января 2022 года утвердить на территории районов города Перми (поселка Новые Ляды) перечни мест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, </w:t>
        <w:br/>
        <w:t>и  общественных мест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с участием детей, согласно приложению 1 и 2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 xml:space="preserve">по необходимости, но не реже одного раза в год осуществлять актуализацию перечней мест, нахождение в которых может причинить детям, </w:t>
        <w:br/>
        <w:t xml:space="preserve">не достигшим возраста 18 лет, вред здоровью, физическому, интеллектуальному, психическому, духовному и нравственному развитию, и общественных мест, </w:t>
        <w:br/>
        <w:t xml:space="preserve">в которых не допускается нахождение детей, не достигших возраста 16 лет, </w:t>
        <w:br/>
        <w:t>в ночное время без сопровождения родителей (иных законных представителей) или лиц, осуществляющих мероприятия с участием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троль за размещением юридическими лицами </w:t>
        <w:br/>
        <w:t xml:space="preserve">или гражданами, осуществляющими предпринимательскую деятельность </w:t>
        <w:br/>
        <w:t xml:space="preserve">без образования юридического лица, наглядной информации о том, что объекты (территории, помещения), принадлежащие им на праве собственности, хозяйственного ведения или аренды либо закрепленные за ними на праве оперативного управления, включены в перечни мест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, и общественных мест, в которых не допускается нахождение детей, </w:t>
        <w:br/>
        <w:t xml:space="preserve">не достигших возраста 16 лет, в ночное время без сопровождения родителей (иных законных представителей) или лиц, осуществляющих мероприятия </w:t>
        <w:br/>
        <w:t>с участием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vertAlign w:val="superscript"/>
        </w:rPr>
        <w:t>3</w:t>
      </w:r>
      <w:r>
        <w:rPr/>
        <w:t xml:space="preserve">. </w:t>
      </w:r>
      <w:r>
        <w:rPr>
          <w:sz w:val="28"/>
          <w:szCs w:val="28"/>
        </w:rPr>
        <w:t xml:space="preserve">Департаменту образования администрации города Перми обеспечить информирование несовершеннолетних, обучающихся в образовательных организациях города Перми, подведомственных департаменту образования администрации города Перми, и их родителей (законных представителей) </w:t>
        <w:br/>
        <w:t xml:space="preserve">о недопустимости нахождения несовершеннолетних в местах, нахождение </w:t>
        <w:br/>
        <w:t xml:space="preserve">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, и в общественных местах, в которых не допускается нахождение детей, не достигших возраста 16 лет, в ночное время без сопровождения родителей (иных законных представителей) или лиц, осуществляющих мероприятия </w:t>
        <w:br/>
        <w:t>с участием дет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риложениями 1, 2 </w:t>
      </w:r>
      <w:r>
        <w:rPr>
          <w:sz w:val="28"/>
        </w:rPr>
        <w:t>согласно приложениям 1,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е в состав экспертной комиссии города Перми </w:t>
        <w:br/>
        <w:t xml:space="preserve"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</w:t>
        <w:br/>
        <w:t xml:space="preserve">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утвержденный постановлением администрации города Перми от 4 февраля 2013 г. № 60 «О создании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</w:t>
        <w:br/>
        <w:t xml:space="preserve">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 (в ред. от 06.08.2014 № 530, от 23.12.2014 № 1020, от 25.05.2017 № 399, от 20.11.2018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08, от 15.04.2021 № 256), изложив позицию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84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«Чеснокова Ольга     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и.о. начальника департамента экономики и промышленной политики администрации города Перми»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84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«Чеснокова Ольга     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департамента экономики и промышленной политики администрации города Перми»;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в Порядок и способ размещения и требования к информации </w:t>
        <w:br/>
        <w:t xml:space="preserve">о местах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, и об общественных местах, в которых </w:t>
        <w:br/>
        <w:t xml:space="preserve">не допускается нахождение детей, не достигших возраста 16 лет, в ночное время </w:t>
        <w:br/>
        <w:t>без сопровождения родителей (иных законных представителей) или лиц, осуществляющих мероприятия с участием детей, утвержденный постановлением администрации города Перми от 4 февраля 2013 г. № 60 «</w:t>
      </w:r>
      <w:r>
        <w:rPr>
          <w:sz w:val="28"/>
          <w:szCs w:val="24"/>
        </w:rPr>
        <w:t xml:space="preserve">О создании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</w:t>
        <w:br/>
        <w:t>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</w:t>
      </w:r>
      <w:r>
        <w:rPr>
          <w:sz w:val="28"/>
          <w:szCs w:val="28"/>
        </w:rPr>
        <w:t xml:space="preserve">» (в ред. от 06.08.2014 № 530, </w:t>
        <w:br/>
        <w:t xml:space="preserve">от 23.12.2014 № 1020, от 25.05.2017 № 399, от 20.11.2018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08, от 15.04.2021 </w:t>
        <w:br/>
        <w:t>№ 25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дополнить пунктом 1.4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1.4. Невыполнение требований, установленных настоящим Порядком, влечет административную ответственность в соответствии с действующим законодательством.»;</w:t>
      </w:r>
    </w:p>
    <w:p>
      <w:pPr>
        <w:pStyle w:val="ConsPlusNormal"/>
        <w:ind w:firstLine="709"/>
        <w:jc w:val="both"/>
        <w:rPr/>
      </w:pPr>
      <w:r>
        <w:rPr/>
        <w:t>3.2. пункт 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.3. Наглядная информация должна быть выполнена на русском языке </w:t>
        <w:br/>
        <w:t>в доступной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Юридические лица и граждане, осуществляющие предпринимательскую деятельность без образования юридического лица, вправе в дополнение </w:t>
        <w:br/>
        <w:t>к способам, указанным в приложении к настоящему Порядку, доводить информацию об ограничениях иными способами, не запрещенными законодательством, в том числе организовать информирование через средства массовой информации.»;</w:t>
      </w:r>
    </w:p>
    <w:p>
      <w:pPr>
        <w:pStyle w:val="ConsPlusNormal"/>
        <w:ind w:firstLine="709"/>
        <w:jc w:val="both"/>
        <w:rPr/>
      </w:pPr>
      <w:r>
        <w:rPr/>
        <w:t>3.3. дополнить приложением согласно приложению 3 к настоящему постановлению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spacing w:before="720" w:after="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города Перми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8"/>
        </w:rPr>
        <w:t>А.Н. Дёмкин</w:t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tabs>
          <w:tab w:val="clear" w:pos="720"/>
          <w:tab w:val="left" w:pos="6237" w:leader="none"/>
        </w:tabs>
        <w:ind w:right="-2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TextBody"/>
        <w:tabs>
          <w:tab w:val="clear" w:pos="720"/>
          <w:tab w:val="left" w:pos="6237" w:leader="none"/>
        </w:tabs>
        <w:ind w:right="-2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Перм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ня мест, нахождение в которых может причинить детям, </w:t>
        <w:br/>
        <w:t xml:space="preserve">не достигшим возраста 18 лет, вред здоровью, физическому, интеллектуальному, психическому, духовному и нравственному развитию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_</w:t>
      </w:r>
      <w:r>
        <w:rPr>
          <w:sz w:val="28"/>
          <w:szCs w:val="28"/>
          <w:u w:val="single"/>
          <w:vertAlign w:val="subscript"/>
        </w:rPr>
        <w:t>наименование</w:t>
      </w:r>
      <w:r>
        <w:rPr>
          <w:sz w:val="28"/>
          <w:szCs w:val="28"/>
        </w:rPr>
        <w:t>_ района города Перми (поселка Новые Ля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лен на _____________ 20___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: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специализированных товаров и иной продукции сексуального характе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оведения зрелищных мероприятий сексуального характера, в том числе </w:t>
              <w:br/>
              <w:t>с использованием рекламы сексуального характе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только алкогольной продукции, пива и напитков, изготавливаемых на его основе (винные и пивные бары, пивные рестораны, рюмочные, закусочны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предоставления услуг пользования сети Интернет при отсутствии специального программного обеспечения, ограничивающего доступ детей к информации порнографического и сексуального характера, пропагандирующего распространение, изготовление и методы употребления наркотических </w:t>
              <w:br/>
              <w:t>и психоактивных вещест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и и проведения азартных игр (игорные и иные заведения, помещения, в которых проводятся азартные игры, лотереи, в том числе </w:t>
              <w:br/>
              <w:t>и с использованием интернет-технологий, тотализаторы, букмекерские конторы)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Иные места, нахождение в которых может причинить вред здоровью детей, </w:t>
              <w:br/>
              <w:t xml:space="preserve">их физическому, интеллектуальному, психическому, духовному </w:t>
              <w:br/>
              <w:t xml:space="preserve">и нравственному развитию, за исключением мест, в которых может быть организовано осуществление трудовой деятельности несовершеннолетним гражданином в соответствии с действующим законодательством </w:t>
              <w:br/>
              <w:t>Российской Федерации: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и жилых и нежилых строений, чердаки, подвалы, технические помещения, лифтовые и иные шахты, кроме жилых домов частного се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строящиеся и законсервированные объекты капитального строительства </w:t>
              <w:br/>
              <w:t>и прилегающие к ним территор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дома, бесхозяйные здания, сооружения и территории разрушенных зда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й инфраструктуры (канализационные коллекторы, газопроводы, теплотрассы, насосные станции, водонапорные башни, трансформаторные подстанции, котельны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, установленные для размещения отходов производства и потребления (свалки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одстанции, линии электропередач (ЛЭП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распределительные подста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: водосбросные, водоспускные и водовыпускные сооруж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расположения мачт сотовой связ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, специально отведенные для кур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ойники железнодорожных вагон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 городского пассажирского транспор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е перего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е пути станций, остановочные площадки, за исключением мест, установленных для прохода через железнодорожные пути (настилы, мосты, тоннели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еорганизованного отдыха на открытых водоем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tabs>
          <w:tab w:val="clear" w:pos="720"/>
          <w:tab w:val="left" w:pos="6237" w:leader="none"/>
        </w:tabs>
        <w:ind w:right="-2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TextBody"/>
        <w:tabs>
          <w:tab w:val="clear" w:pos="720"/>
          <w:tab w:val="left" w:pos="6237" w:leader="none"/>
        </w:tabs>
        <w:ind w:right="-2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Перм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ня общественных мест, в которых не допускается нахождение детей, </w:t>
        <w:br/>
        <w:t xml:space="preserve">не достигших возраста 16 лет, в ночное время (с 23 часов до 6 часов в период </w:t>
        <w:br/>
        <w:t xml:space="preserve">с 1 мая по 30 сентября включительно и с 22 часов до 6 часов в период </w:t>
        <w:br/>
        <w:t>с 1 октября по 30 апреля включительно) без сопровождения родителей (иных законных представителей) или лиц, осуществляющих мероприятия с участием детей, на территории _</w:t>
      </w:r>
      <w:r>
        <w:rPr>
          <w:sz w:val="28"/>
          <w:szCs w:val="28"/>
          <w:u w:val="single"/>
          <w:vertAlign w:val="subscript"/>
        </w:rPr>
        <w:t>наименование</w:t>
      </w:r>
      <w:r>
        <w:rPr>
          <w:sz w:val="28"/>
          <w:szCs w:val="28"/>
        </w:rPr>
        <w:t>_ района города Перми (поселка Новые Ля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лен на _____________ 20___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: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реализации услуг в сфере торговли, общественного питания, развлечений, досуга, бытового обслуживания, гостиничного и иного бизнеса, </w:t>
              <w:br/>
              <w:t xml:space="preserve">где в установленном законом порядке предусмотрена розничная продажа </w:t>
              <w:br/>
              <w:t xml:space="preserve">и употребление алкогольной продукции, пива и напитков, изготавливаемых </w:t>
              <w:br/>
              <w:t>на его осно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я доступа к информационно-телекоммуникационной сети Интернет, организации игр, в том числе компьютерных игр, реализации услуг в сфере торговли и общественного питания, развлечений и досуга (торгово-развлекательные и развлекательные центры, развлекательные комплексы, бани, сауны, бассейны, ночные клубы, дискотеки, бильярдные, боулинги, компьютерные и игровые клубы, открытые танцевальные площадки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и услуг в сфере образования, медицины (если не оказывается медицинская помощь), розничной торговли лекарственными средствами, физической культуры и спорта, культуры, в том числе кинотеатры (кинозалы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ые места, нахождение в которых детей, не достигших возраста 16 лет, </w:t>
              <w:br/>
              <w:t>не допускается в ночное время без сопровождения родителей (иных законных представителей) или лиц, осуществляющих мероприятия с участием детей: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цы, парки, скверы, площади, аллеи, бульвары, са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дионы, детские, игровые, спортивные и дворовые площад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а общего пользования многоквартирных жилых домов (подъезды, межквартирные лестничные площадки, лестницы, лифты, коридоры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тораны, бары, кафе, в том числе интернет-кафе, столовые, буфе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зы отдыха, кемпинги (в том числе придорожны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приятия потребительского рынка независимо от организационно-правовой формы и форм собственности, в том числе магазин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доемы, пляжи, берега рек, набережные, мос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кси, транспортные средства общего пользования, за исключением междугородных транспортных средств общего поль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тановочные комплексы и павильоны, остановки общественного транспор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земные перехо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томобильные доро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елезнодорожные ста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тозаправочные станции, автомой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кзалы (станции) и прилегающие к ним территор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и промышленных и сельскохозяйственных предприятий, лесного хозяй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а погребения, кладбища и прилегающие к ним территории, пустыр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и воинских захоронений, памятников, мемориалов, скульптурных композиц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ажи и гаражные комплексы и прилегающие к ним территор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ынки и прилегающие к ним территор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сопарковые зоны и лесные массивы, садоводческие, товарищеские кооператив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ы частной собственности, где осуществляется содержание животных (конюшни, пони-клубы, частные зоопарки и тому подобно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ое сооружение - парк экстремальных развлечений «Экстрим-парк», расположенное по адресу: г. Пермь, ул. Екатерининская, 225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и речных портов, остановочных железнодорожных пунк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стовые переходы, в том числе железнодорож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ннели, в том числе железнодорож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елезнодорожные перроны и платфор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tabs>
          <w:tab w:val="clear" w:pos="720"/>
          <w:tab w:val="left" w:pos="6237" w:leader="none"/>
        </w:tabs>
        <w:ind w:right="-2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TextBody"/>
        <w:tabs>
          <w:tab w:val="clear" w:pos="720"/>
          <w:tab w:val="left" w:pos="6237" w:leader="none"/>
        </w:tabs>
        <w:ind w:right="-2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Перм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глядной информации 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68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нформац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ст на территории Пермского городского округа, нахождение в которых может причинить детям, не достигшим возраста 18 лет, вред здоровью, физическому, интеллектуальному, психическому, духовному и нравственному развит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20" w:after="0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аблички, вывес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30 х 15 см, в красной рамке на белом фоне. Надпись в центре черной или красной краской </w:t>
              <w:br/>
              <w:t xml:space="preserve">«В данном месте запрещено находиться детям, </w:t>
              <w:br/>
              <w:t xml:space="preserve">не достигшим возраста 18 лет». Наличие подсветк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20" w:after="0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ы, плак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мер 50 х 40 см. В красной рамке на белом фоне. Надпись в центре черной или красной краской </w:t>
              <w:br/>
              <w:t xml:space="preserve">«В данном месте запрещено находиться детям, </w:t>
              <w:br/>
              <w:t>не достигшим возраста 18 лет». Наличие подсве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20" w:after="0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упредительные надписи на стендах перед входом </w:t>
              <w:br/>
              <w:t>на объекты (территории, по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мер А4. В красной рамке на белом фоне. Надпись </w:t>
              <w:br/>
              <w:t>в центре черной или красной краской «В данном месте запрещено находиться детям, не достигшим возраста 18 лет». Наличие подсве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20" w:after="0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меют форму прямоугольника с размерами сторон </w:t>
              <w:br/>
              <w:t xml:space="preserve">не менее 50-60 см и изготавливаются из досок, толстой фанеры, металлических листов или другого прочного материала. Знаки устанавливаются </w:t>
              <w:br/>
              <w:t>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 Надпись на знаках должна быть сделана в центре знака черной или красной краской: «В данном месте запрещено находиться детям, не достигшим возраста 18 лет». Наличие подсветк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ственных мест на территории Пермского городского округа, в которых не допускается нахождение детей, не достигших возраста 16 лет, в ночное время (с 23 часов до 6 часов в период с 1 мая по 30 сентября включительно и с 22 часов до 6 часов в период с 1 октября по 30 апреля включительно) без сопровождения родителей (иных законных представителей) или лиц, осуществляющих мероприятия с участием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20" w:after="0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аблички, вывес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30 х 15 см, в красной рамке на белом фоне. Надпись в центре черной или красной краской </w:t>
              <w:br/>
              <w:t xml:space="preserve">«В данном месте не допускается нахождение детей, </w:t>
              <w:br/>
              <w:t xml:space="preserve">не достигших возраста 16 лет, в ночное время </w:t>
              <w:br/>
              <w:t xml:space="preserve">(с 23 часов до 6 часов в период с 1 мая по 30 сентября включительно и с 22 часов до 6 часов в период </w:t>
              <w:br/>
              <w:t xml:space="preserve">с 1 октября по 30 апреля включительно) </w:t>
              <w:br/>
              <w:t xml:space="preserve">без сопровождения родителей (иных законных представителей) или лиц, осуществляющих мероприятия с участием детей». Наличие подсветк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20" w:after="0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ы, плак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50 х 40 см. В красной рамке на белом фоне. Надпись в центре черной или красной краской </w:t>
              <w:br/>
              <w:t xml:space="preserve">«В данном месте не допускается нахождение детей, </w:t>
              <w:br/>
              <w:t xml:space="preserve">не достигших возраста 16 лет, в ночное время </w:t>
              <w:br/>
              <w:t xml:space="preserve">(с 23 часов до 6 часов в период с 1 мая по 30 сентября включительно и с 22 часов до 6 часов в период </w:t>
              <w:br/>
              <w:t xml:space="preserve">с 1 октября по 30 апреля включительно) </w:t>
              <w:br/>
              <w:t>без сопровождения родителей (иных законных представителей) или лиц, осуществляющих мероприятия с участием детей». Наличие подсве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20" w:after="0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предупредительные надписи на стендах перед входом </w:t>
              <w:br/>
              <w:t>на объекты (территории, по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А4. В красной рамке на белом фоне. Надпись </w:t>
              <w:br/>
              <w:t xml:space="preserve">в центре черной или красной краской «В данном месте </w:t>
              <w:br/>
              <w:t>не допускается нахождение детей, не достигших возраста 16 лет, в ночное время (с 23 часов до 6 часов в период с 1 мая по 30 сентября включительно и с 22 часов до 6 часов в период с 1 октября по 30 апреля включительно) без сопровождения родителей (иных законных представителей) или лиц, осуществляющих мероприятия с участием детей». Наличие подсве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220" w:after="0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меют форму прямоугольника с размерами сторон </w:t>
              <w:br/>
              <w:t xml:space="preserve">не менее 50-60 см и изготавливаются из досок, толстой фанеры, металлических листов или другого прочного материала. Знаки устанавливаются </w:t>
              <w:br/>
              <w:t xml:space="preserve">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 Надпись на знаках должна быть сделана в центре знака черной или красной краской: «В данном месте не допускается нахождение детей, не достигших возраста 16 лет, в ночное время </w:t>
              <w:br/>
              <w:t xml:space="preserve">(с 23 часов до 6 часов в период с 1 мая по 30 сентября включительно и с 22 часов до 6 часов в период </w:t>
              <w:br/>
              <w:t xml:space="preserve">с 1 октября по 30 апреля включительно) </w:t>
              <w:br/>
              <w:t>без сопровождения родителей (иных законных представителей) или лиц, осуществляющих мероприятия с участием детей». Наличие подсвет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237" w:leader="none"/>
        </w:tabs>
        <w:ind w:right="-2" w:hanging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TextBody"/>
        <w:spacing w:before="7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6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53A3B68DBC5C31B99E8E5FA9240F2A9588DDDF0C09A9008C89561DBDC9A55D11AD7571468CBE64426B5A26E36F855D7BE61B5020B7FED1926949FjDU6K" TargetMode="External"/><Relationship Id="rId4" Type="http://schemas.openxmlformats.org/officeDocument/2006/relationships/hyperlink" Target="consultantplus://offline/ref=7A053A3B68DBC5C31B99E8E5FA9240F2A9588DDDF0C09A9008C89561DBDC9A55D11AD7571468CBE64426B5A26E36F855D7BE61B5020B7FED1926949FjDU6K" TargetMode="External"/><Relationship Id="rId5" Type="http://schemas.openxmlformats.org/officeDocument/2006/relationships/hyperlink" Target="consultantplus://offline/ref=7A053A3B68DBC5C31B99E8E5FA9240F2A9588DDDF0C09A9008C89561DBDC9A55D11AD7571468CBE64426B5A26E36F855D7BE61B5020B7FED1926949FjDU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6:00Z</dcterms:created>
  <dc:creator>Сергей</dc:creator>
  <dc:description/>
  <cp:keywords/>
  <dc:language>en-US</dc:language>
  <cp:lastModifiedBy>devyatkov-ds</cp:lastModifiedBy>
  <cp:lastPrinted>2021-02-03T09:28:00Z</cp:lastPrinted>
  <dcterms:modified xsi:type="dcterms:W3CDTF">2021-10-29T10:55:00Z</dcterms:modified>
  <cp:revision>7</cp:revision>
  <dc:subject/>
  <dc:title> </dc:title>
</cp:coreProperties>
</file>