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тивного регламента предоставления департаментом земельных отношений администрации города Перми муниципальной услуги </w:t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Установление сервитута (публичного сервитута) </w:t>
        <w:br/>
        <w:t>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. Перми</w:t>
        <w:br/>
        <w:t xml:space="preserve"> от 04.10.2019 № 633 (ред. от 03.06.2021) «Об утверждении Административного регламента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5:00Z</dcterms:created>
  <dc:creator>Сергей</dc:creator>
  <dc:description/>
  <cp:keywords/>
  <dc:language>en-US</dc:language>
  <cp:lastModifiedBy>Оганесян Анжела Самвельевна</cp:lastModifiedBy>
  <cp:lastPrinted>2021-10-28T14:49:00Z</cp:lastPrinted>
  <dcterms:modified xsi:type="dcterms:W3CDTF">2021-10-29T11:06:00Z</dcterms:modified>
  <cp:revision>9</cp:revision>
  <dc:subject/>
  <dc:title> </dc:title>
</cp:coreProperties>
</file>