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r>
        <w:rPr>
          <w:rStyle w:val="StrongEmphasis"/>
          <w:rFonts w:cs="Times New Roman" w:ascii="Times New Roman" w:hAnsi="Times New Roman"/>
          <w:sz w:val="28"/>
        </w:rPr>
        <w:t xml:space="preserve">проекта </w:t>
        <w:br/>
        <w:t>планировки территории</w:t>
        <w:br/>
        <w:t xml:space="preserve">и проекта межевания территории, </w:t>
        <w:br/>
        <w:t xml:space="preserve">ограниченной ул. Евгения Пермяка, </w:t>
        <w:br/>
        <w:t xml:space="preserve">ул. Целинной, ул. Кузнецкой, </w:t>
        <w:br/>
        <w:t xml:space="preserve">ул. Гашкова в Мотовилихинском </w:t>
        <w:br/>
        <w:t>районе 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 и проекта межевания территории, ограниченной ул. Евгения Пермяка, ул. Целинной, ул. Кузнецкой, ул. Гашкова в Мотовилих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 градостроительного законодательства Российской Федерации от 15 сентября 2021 г., приказа Министерства по управлению имуществом и градостроительной деятельности Пермского края от 23 сентября 2021 г. № 31-02-1-4-1564 «О направлен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 и проекта межевания территории, ограниченной ул. Евгения Пермяка, ул. Целинной, ул. Кузнецкой, ул. Гашкова в Мотовилих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>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</w:t>
      </w:r>
      <w:r>
        <w:rPr>
          <w:rStyle w:val="StrongEmphasis"/>
          <w:b w:val="false"/>
          <w:sz w:val="28"/>
        </w:rPr>
        <w:t>проекта планировки территории и проекта межевания территории, ограниченной ул. Евгения Пермяка, ул. Целинной, ул. Кузнецкой, ул. Гашкова в Мотовилих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30 ноя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9 ноября 2021 г. по 30 ноября 2021 г.: понедельник-четверг – с 09.00 час. до 18.00 час., пятница – </w:t>
        <w:br/>
        <w:t xml:space="preserve">с 09.00 час. до 17.00 час.,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9 но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29 ноября 2021 г. 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14, г. Пермь, ул. Уральская, 36, администрация Мотовилихинского района</w:t>
      </w:r>
      <w:r>
        <w:rPr>
          <w:sz w:val="28"/>
          <w:szCs w:val="28"/>
        </w:rPr>
        <w:t xml:space="preserve">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30 но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9 ноября 2021 г. по 30 но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1:00Z</dcterms:created>
  <dc:creator>Сергей</dc:creator>
  <dc:description/>
  <cp:keywords/>
  <dc:language>en-US</dc:language>
  <cp:lastModifiedBy>Самохвалова Елена Владимировна</cp:lastModifiedBy>
  <cp:lastPrinted>2021-10-29T10:11:00Z</cp:lastPrinted>
  <dcterms:modified xsi:type="dcterms:W3CDTF">2021-10-29T05:11:00Z</dcterms:modified>
  <cp:revision>2</cp:revision>
  <dc:subject/>
  <dc:title> </dc:title>
</cp:coreProperties>
</file>