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тдельных постановл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ерми в сфере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ства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указа губернатора Пермского края от 22 октября 2021 г. </w:t>
        <w:br/>
        <w:t xml:space="preserve">№ 147 «Об установлении на территории Пермского края нерабочих дней </w:t>
        <w:br/>
        <w:t>с 25 по 29 октября 2021 г.»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</w:rPr>
        <w:t>1. Признать утратившими силу постановления Главы города Перми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 01 октября 2021 г. № 135 «О назначении публичных слушаний </w:t>
        <w:br/>
        <w:t xml:space="preserve">по рассмотрению проекта о внесении изменений в Правила землепользования </w:t>
        <w:br/>
        <w:t>и застройки города Перми, утвержденные решением Пермской городской Думы от 26.06.2007 № 143»;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т 07 октября 2021 г. № 140 «О назначении публичных слушаний </w:t>
        <w:br/>
        <w:t xml:space="preserve">по рассмотрению проекта решения о предоставлении разрешения на отклонение от предельного параметра разрешенного строительства, реконструкции объектов капитального строительства в отношении земельного участка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59:01:3510066:13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ым организационным комитетам по проведению публичных слушаний по вопросам градостроительной деятельности при администрациях районов города Перми, состав которых утвержден в установленном порядке, обеспечить информирование жителей о признании утратившими силу постановлений Главы города Перми, указанных в пункте 1 настоящего постанов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2:00Z</dcterms:created>
  <dc:creator>Сергей</dc:creator>
  <dc:description/>
  <cp:keywords/>
  <dc:language>en-US</dc:language>
  <cp:lastModifiedBy>Самохвалова Елена Владимировна</cp:lastModifiedBy>
  <cp:lastPrinted>2021-10-27T13:57:00Z</cp:lastPrinted>
  <dcterms:modified xsi:type="dcterms:W3CDTF">2021-10-29T05:22:00Z</dcterms:modified>
  <cp:revision>2</cp:revision>
  <dc:subject/>
  <dc:title> </dc:title>
</cp:coreProperties>
</file>