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2 </w:t>
        <w:br/>
        <w:t xml:space="preserve">к Порядку предоставления субсидии </w:t>
        <w:br/>
        <w:t xml:space="preserve">общественным организациям, </w:t>
        <w:br/>
        <w:t xml:space="preserve">внесенным в региональный реестр </w:t>
        <w:br/>
        <w:t xml:space="preserve">народных дружин и общественных </w:t>
        <w:br/>
        <w:t xml:space="preserve">объединений правоохранительной </w:t>
        <w:br/>
        <w:t xml:space="preserve">направленности, на материальное </w:t>
        <w:br/>
        <w:t xml:space="preserve">стимулирование деятельности </w:t>
        <w:br/>
        <w:t xml:space="preserve">народных дружинников, действующим </w:t>
        <w:br/>
        <w:t xml:space="preserve">на территории города Перми, в целях </w:t>
        <w:br/>
        <w:t xml:space="preserve">возмещения затрат, утвержденному </w:t>
        <w:br/>
        <w:t xml:space="preserve">постановлением администрации </w:t>
        <w:br/>
        <w:t>города Перми от 21.12.2017 № 117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78.1, 139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</w:t>
        <w:br/>
        <w:t xml:space="preserve">от 02 апреля 2014 г. № 44-ФЗ «Об участии граждан в охране общественного порядка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 и услуг, </w:t>
        <w:br/>
        <w:t xml:space="preserve">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отдельных положений некоторых актов Правительства Российской Федерации», Законом Пермского края от 09 июля 2015 г. № 511-ПК «Об отдельных вопросах участия граждан в охране общественного порядка на территории Пермского края», Порядком предоставления и расходования субсидий из бюджета Пермского края бюджетам муниципальных образований Пермского края </w:t>
        <w:br/>
        <w:t xml:space="preserve">на выплату материального стимулирования народным дружинникам за участие </w:t>
        <w:br/>
        <w:t>в мероприятиях по охране общественного порядка, утвержденным постановлением Правительства Пермского края от 18 октября 2017 г. № 870-п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приложение 2 к Порядку предоставления субсидии общественным организациям, внесенным в региональный реестр народных дружин и общественных объединений правоохранительной направленности, на материальное стимулирование деятельности народных дружинников, действующим </w:t>
        <w:br/>
        <w:t xml:space="preserve">на территории города Перми, в целях возмещения затрат, утвержденному постановлением администрации города Перми от 21 декабря 2017 г. № 1171 (в ред. </w:t>
        <w:br/>
        <w:t xml:space="preserve">от 27.11.2018 № 926, от 23.07.2019 № 415, от 13.09.2019 № 560, от 13.12.2019 </w:t>
        <w:br/>
        <w:t xml:space="preserve">№ 1015, от 16.09.2020 № 847, от 24.12.2020 № 1316, от 01.06.2021 № 392, </w:t>
        <w:br/>
        <w:t xml:space="preserve">от 22.09.2021 № 737), изложив в редакции согласно приложению к настоящему постановлению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 01 января 2022 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Падуче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от 28.10.2021 № 949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Е ПОКАЗАТ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асчета объема субсидии на очередной финансовый год</w:t>
      </w:r>
    </w:p>
    <w:p>
      <w:pPr>
        <w:pStyle w:val="Normal"/>
        <w:autoSpaceDE w:val="false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73"/>
        <w:gridCol w:w="1807"/>
        <w:gridCol w:w="187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Количество часов в месяц на одного дружинника* (Мкч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Коэффициент участия в выявлении </w:t>
              <w:br/>
              <w:t>10 административных правонарушений одним дружинником в год (Кап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Коэффициент участия в раскрытии преступлений на одного дружинника в год (Крп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2</w:t>
            </w:r>
          </w:p>
        </w:tc>
      </w:tr>
    </w:tbl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  <w:t>------------------------</w:t>
      </w:r>
    </w:p>
    <w:p>
      <w:pPr>
        <w:pStyle w:val="Normal"/>
        <w:tabs>
          <w:tab w:val="clear" w:pos="720"/>
          <w:tab w:val="left" w:pos="2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При определении ежемесячного объема денежного вознаграждения для выплаты дружинникам за выходы на дежурство учитывается показатель Кд – минимальная продолжительность в часах выходов на дежурство одного дружинника в течение месяца, не менее 20 часов.</w:t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01:00Z</dcterms:created>
  <dc:creator>Сергей</dc:creator>
  <dc:description/>
  <cp:keywords/>
  <dc:language>en-US</dc:language>
  <cp:lastModifiedBy>Самохвалова Елена Владимировна</cp:lastModifiedBy>
  <cp:lastPrinted>2021-10-28T10:46:00Z</cp:lastPrinted>
  <dcterms:modified xsi:type="dcterms:W3CDTF">2021-10-28T05:46:00Z</dcterms:modified>
  <cp:revision>3</cp:revision>
  <dc:subject/>
  <dc:title> </dc:title>
</cp:coreProperties>
</file>