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18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18 г. № 792 (в ред. от 28.12.2018 № 1089, от 12.03.2019 № 153, от 30.04.2019 № 138-П, от 18.06.2019 № 285, от 22.07.2019 </w:t>
        <w:br/>
        <w:t xml:space="preserve">№ 412, от 10.10.2019 № 668, от 18.10.2019 № 741, от 11.12.2019 № 1001, </w:t>
        <w:br/>
        <w:t xml:space="preserve">от 27.12.2019 № 1111, от 31.12.2019 № 1143, от 30.01.2020 № 85, от 26.03.2020 </w:t>
        <w:br/>
        <w:t xml:space="preserve">№ 276, от 07.07.2020 № 578, от 28.07.2020 № 655, от 16.09.2020 № 841, </w:t>
        <w:br/>
        <w:t xml:space="preserve">от 19.10.2020 № 1043, от 27.11.2020 № 1210, от 30.12.2020 № 1363, от 31.12.2020 № 1372, от 02.02.2021 № 34, от 16.02.2021 № 77, от 15.04.2021 № 261, </w:t>
        <w:br/>
        <w:t>от 11.06.2021 № 426, от 06.07.2021 № 505, от 14.09.2021 № 70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8.10.2021 № 954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</w:t>
        <w:br/>
        <w:t>утвержденную постановлением администрации города Перми от 19 октября 2018 г. № 792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4.1.2.2.2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94"/>
        <w:gridCol w:w="1624"/>
        <w:gridCol w:w="1476"/>
        <w:gridCol w:w="1476"/>
        <w:gridCol w:w="2277"/>
        <w:gridCol w:w="553"/>
        <w:gridCol w:w="356"/>
        <w:gridCol w:w="1463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нцепции развития системы дошкольного образования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роприятий (не менее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1.4.1.2.2.4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року 1.4.1.2.2.16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19"/>
        <w:gridCol w:w="1440"/>
        <w:gridCol w:w="1476"/>
        <w:gridCol w:w="1476"/>
        <w:gridCol w:w="1829"/>
        <w:gridCol w:w="691"/>
        <w:gridCol w:w="636"/>
        <w:gridCol w:w="1312"/>
        <w:gridCol w:w="1126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16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одели непрерывного повышения квалификации педагогических работников в рамках национального проекта «Учитель будущег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еминаров (не мене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троку 1.4.1.2.2.20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64"/>
        <w:gridCol w:w="1580"/>
        <w:gridCol w:w="1476"/>
        <w:gridCol w:w="1476"/>
        <w:gridCol w:w="2169"/>
        <w:gridCol w:w="691"/>
        <w:gridCol w:w="496"/>
        <w:gridCol w:w="1427"/>
        <w:gridCol w:w="11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й в рамках проекта «Школа управ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проекта (не мене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року 1.4.1.2.2.23</w:t>
      </w:r>
      <w:r>
        <w:rPr/>
        <w:t xml:space="preserve">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143"/>
        <w:gridCol w:w="1487"/>
        <w:gridCol w:w="1476"/>
        <w:gridCol w:w="1476"/>
        <w:gridCol w:w="2537"/>
        <w:gridCol w:w="553"/>
        <w:gridCol w:w="356"/>
        <w:gridCol w:w="1351"/>
        <w:gridCol w:w="112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.2.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ическое обслуживание и доработка информационной системы «BigData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«BigData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1.4.1.2.2.33 дополнить строкой следующего содержания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597"/>
        <w:gridCol w:w="1539"/>
        <w:gridCol w:w="1476"/>
        <w:gridCol w:w="1476"/>
        <w:gridCol w:w="1989"/>
        <w:gridCol w:w="553"/>
        <w:gridCol w:w="356"/>
        <w:gridCol w:w="1393"/>
        <w:gridCol w:w="1126"/>
      </w:tblGrid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2.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бновленной концепции и брендбука узнаваемости фирменного стиля системы образования города Пер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, МАОУ ДПО «ЦРС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ный брендбу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9:00Z</dcterms:created>
  <dc:creator>Сергей</dc:creator>
  <dc:description/>
  <cp:keywords/>
  <dc:language>en-US</dc:language>
  <cp:lastModifiedBy>Самохвалова Елена Владимировна</cp:lastModifiedBy>
  <cp:lastPrinted>2021-10-28T10:28:00Z</cp:lastPrinted>
  <dcterms:modified xsi:type="dcterms:W3CDTF">2021-10-28T05:29:00Z</dcterms:modified>
  <cp:revision>2</cp:revision>
  <dc:subject/>
  <dc:title> </dc:title>
</cp:coreProperties>
</file>