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в </w:t>
      </w:r>
      <w:bookmarkStart w:id="0" w:name="_Hlk52261215"/>
      <w:r>
        <w:rPr>
          <w:b/>
        </w:rPr>
        <w:t>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 29.10.2020 № 1101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End w:id="0"/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определения объема и условий предоставления субсидий на иные цели бюджетным и автономным учреждениям на государственную </w:t>
      </w:r>
      <w:r>
        <w:rPr>
          <w:spacing w:val="-2"/>
        </w:rPr>
        <w:t>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 29 октября 2020 г. № 1101 (в ред. от 17.03.2021 № 160</w:t>
      </w:r>
      <w:r>
        <w:rPr/>
        <w:t xml:space="preserve">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5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 Размер субсидий на иные цели определяется в объеме, определенном постановлением Правительства Пермского края от 16 января 2020 г. № 6-п </w:t>
        <w:br/>
        <w:t xml:space="preserve">«Об утверждении распределения субсидий из бюджета Пермского края, </w:t>
        <w:br/>
        <w:t>в том числе за счет средств субсидий из федерального бюджета,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на 2020-2022 годы» (далее – Постановлени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6 слова «на 2021 год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ункте 2.8 слово «Приказом» заменить словом «Постановлением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</w:t>
      </w:r>
      <w:r>
        <w:rPr>
          <w:bCs/>
          <w:sz w:val="28"/>
          <w:szCs w:val="28"/>
        </w:rPr>
        <w:t xml:space="preserve"> в редакции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2, 1.5, которые вступаю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9.10.2021 № 95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241"/>
      <w:bookmarkEnd w:id="1"/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на государственную поддержку спортив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осуществляющих подготовку спортивного резер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борных команд Российской Федерации, н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4348"/>
        <w:gridCol w:w="2552"/>
        <w:gridCol w:w="2753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 на 2022 год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5 270,18</w:t>
            </w:r>
          </w:p>
        </w:tc>
      </w:tr>
      <w:tr>
        <w:trPr>
          <w:trHeight w:val="6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85 810,5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5 270,18</w:t>
            </w:r>
          </w:p>
        </w:tc>
      </w:tr>
      <w:tr>
        <w:trPr>
          <w:trHeight w:val="6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85 810,5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5 270,1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85 810,5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армейского рукопашного боя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0 565,7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11 697,3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57,0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471,07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 533,34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2 60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6:00Z</dcterms:created>
  <dc:creator>Сергей</dc:creator>
  <dc:description/>
  <cp:keywords/>
  <dc:language>en-US</dc:language>
  <cp:lastModifiedBy>Самохвалова Елена Владимировна</cp:lastModifiedBy>
  <cp:lastPrinted>2021-10-29T09:35:00Z</cp:lastPrinted>
  <dcterms:modified xsi:type="dcterms:W3CDTF">2021-10-29T04:36:00Z</dcterms:modified>
  <cp:revision>2</cp:revision>
  <dc:subject/>
  <dc:title> </dc:title>
</cp:coreProperties>
</file>