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, от 29.04.2021 № 319, от 24.05.2021 № 368, от 28.09.2021 № 767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10.2021 № 958</w:t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и под учетными номерами нестационарных торговых объектов: Д-ВА-43, Д-К-2, Д-П-7, Д-П-15, Д-П-21, Д-П-26, Д-ПЛ-15, И-ПЛ-32, И-ПЛ-49, К-К-69, К-ПЛ-17, Л-ПЛ-6, Л-ПЛ-8, Л-ПЛ-27, М-П-20, М-ПЛ-35, М-ПЛ-50, М-ПЛ-57, О-ЛК-2, О-ЛК-3, О-П-104, С-ВА-5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року под учетным номером нестационарного торгового объекта И-П-69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82"/>
        <w:gridCol w:w="980"/>
        <w:gridCol w:w="2381"/>
        <w:gridCol w:w="386"/>
        <w:gridCol w:w="386"/>
        <w:gridCol w:w="2339"/>
        <w:gridCol w:w="2077"/>
        <w:gridCol w:w="1320"/>
        <w:gridCol w:w="1154"/>
      </w:tblGrid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-К-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ира, 130/Ц-2/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ость </w:t>
              <w:br/>
              <w:t>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троку под учетным номером нестационарного торгового объекта М-П-15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64"/>
        <w:gridCol w:w="946"/>
        <w:gridCol w:w="2297"/>
        <w:gridCol w:w="374"/>
        <w:gridCol w:w="374"/>
        <w:gridCol w:w="2257"/>
        <w:gridCol w:w="2001"/>
        <w:gridCol w:w="1275"/>
        <w:gridCol w:w="1109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9/Ц-2/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ственность </w:t>
              <w:br/>
              <w:t>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троку под учетным номером нестационарного торгового объекта О-К-55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04"/>
        <w:gridCol w:w="913"/>
        <w:gridCol w:w="2221"/>
        <w:gridCol w:w="362"/>
        <w:gridCol w:w="362"/>
        <w:gridCol w:w="2182"/>
        <w:gridCol w:w="1935"/>
        <w:gridCol w:w="1233"/>
        <w:gridCol w:w="1073"/>
      </w:tblGrid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нерала Черняховского, </w:t>
              <w:br/>
              <w:t>21/Ц-2/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  <w:br/>
              <w:t>не разгранич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под учетным номером нестационарного торгового объекта О-П-12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77"/>
        <w:gridCol w:w="1263"/>
        <w:gridCol w:w="1863"/>
        <w:gridCol w:w="398"/>
        <w:gridCol w:w="398"/>
        <w:gridCol w:w="2327"/>
        <w:gridCol w:w="1866"/>
        <w:gridCol w:w="1142"/>
        <w:gridCol w:w="982"/>
      </w:tblGrid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П-1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нерала Черняховского, </w:t>
              <w:br/>
              <w:t>82/Ж-2/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 и мясная </w:t>
              <w:br/>
              <w:t>продукц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6. дополнить строками следующего содержания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3"/>
        <w:gridCol w:w="1200"/>
        <w:gridCol w:w="2283"/>
        <w:gridCol w:w="516"/>
        <w:gridCol w:w="516"/>
        <w:gridCol w:w="1800"/>
        <w:gridCol w:w="1772"/>
        <w:gridCol w:w="1088"/>
        <w:gridCol w:w="2104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-ЛК-26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Камская 2-я, </w:t>
            </w:r>
          </w:p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/ТОП-2/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тнее каф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:01:20103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астны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ранее 01 мая и не позднее 0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-К-10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Аркадия Гайдара, </w:t>
            </w:r>
          </w:p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а/Ж-2/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ос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:01:43119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астны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-П-12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Первомайская, </w:t>
            </w:r>
          </w:p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/Ц-3/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вильон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:01:381209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астны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-П-12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Первомайская, </w:t>
            </w:r>
          </w:p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/Ц-3/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вильон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вощи и фрук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:01:381209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астны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-ПЛ-2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Трясолобова, </w:t>
            </w:r>
          </w:p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/Ц-2/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лат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вощи и фрук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:01:251017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астны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-ПЛ-2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Трясолобова, </w:t>
            </w:r>
          </w:p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/Ц-2/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лат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ы и другие раст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:01:251017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астны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-ПЛ-26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Генерала </w:t>
            </w:r>
          </w:p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рняховского, </w:t>
            </w:r>
          </w:p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/Ж-1/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лат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вощи и фрук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:01:381292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астны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7:00Z</dcterms:created>
  <dc:creator>Сергей</dc:creator>
  <dc:description/>
  <cp:keywords/>
  <dc:language>en-US</dc:language>
  <cp:lastModifiedBy>Самохвалова Елена Владимировна</cp:lastModifiedBy>
  <cp:lastPrinted>2021-10-29T09:47:00Z</cp:lastPrinted>
  <dcterms:modified xsi:type="dcterms:W3CDTF">2021-10-29T04:47:00Z</dcterms:modified>
  <cp:revision>2</cp:revision>
  <dc:subject/>
  <dc:title> </dc:title>
</cp:coreProperties>
</file>