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оснащение муниципальных общеобразовательных учреждений средствами обучения и воспит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 в 2021 и 2022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снащение муниципальных общеобразовательных учреждений средствами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0.2021 № 959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</w:t>
      </w:r>
      <w:r>
        <w:rPr>
          <w:rFonts w:cs="Times New Roman" w:ascii="Times New Roman" w:hAnsi="Times New Roman"/>
          <w:sz w:val="28"/>
        </w:rPr>
        <w:t>муниципальных общеобразовательных учреждений средствами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</w:t>
        <w:br/>
        <w:t>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современных условий для обучения и воспитания обучающихся, через обновление инфраструктуры учреждений, в которых создаются нов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средств обучения и вос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 на основании сводной бюджетной росписи бюджета города Перм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текущий финансовый год Учреждения до 15 ноябр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, с указанием информации о планируемом к приобретению имуществе и стоимости, которая подтверждается не менее чем тремя коммерческими предложениями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</w:t>
      </w:r>
      <w:r>
        <w:rPr>
          <w:bCs/>
          <w:sz w:val="28"/>
          <w:szCs w:val="28"/>
        </w:rPr>
        <w:t>информации о планируемом к приобретению имуществе и стоимости, которая подтверждается не менее чем тремя коммерческими предложениями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текущий финансовый г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1 год осуществляется Департаментом </w:t>
        <w:br/>
        <w:t>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муниципальную программу «Развитие сети образовательных организаций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объектов муниципальных образовательных учреждений, которые оснащены средствами обучения и воспитания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снащение </w:t>
        <w:br/>
        <w:t xml:space="preserve">муниципальных </w:t>
        <w:br/>
        <w:t xml:space="preserve">общеобразовательных </w:t>
        <w:br/>
        <w:t>учреждений средствами обучения и воспит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снащение муниципальных общеобразовательных учреждений средствами обучения и воспит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38"/>
        <w:gridCol w:w="3696"/>
        <w:gridCol w:w="1863"/>
        <w:gridCol w:w="1863"/>
        <w:gridCol w:w="18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имущества, планируемого к приобретению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оснащение муниципальных общеобразовательных учреждений средствами обучения и воспитания </w:t>
        <w:br/>
        <w:t>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66"/>
        <w:gridCol w:w="2832"/>
        <w:gridCol w:w="3187"/>
      </w:tblGrid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 604 300,00</w:t>
            </w:r>
          </w:p>
        </w:tc>
      </w:tr>
      <w:tr>
        <w:trPr>
          <w:trHeight w:val="300" w:hRule="atLeast"/>
        </w:trPr>
        <w:tc>
          <w:tcPr>
            <w:tcW w:w="1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97 604 3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2482"/>
        <w:gridCol w:w="1489"/>
        <w:gridCol w:w="1969"/>
        <w:gridCol w:w="3274"/>
        <w:gridCol w:w="1165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ых образовательных учреждений, которые оснащены средствами обучения и вос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2"/>
        <w:gridCol w:w="1984"/>
        <w:gridCol w:w="1843"/>
        <w:gridCol w:w="2650"/>
        <w:gridCol w:w="3618"/>
      </w:tblGrid>
      <w:tr>
        <w:trPr>
          <w:trHeight w:val="322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убсидий на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=2 – 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убсидии на иные цели на оснащение муниципальных общеобразовательных учреждений средствами обучения и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7:00Z</dcterms:created>
  <dc:creator>Сергей</dc:creator>
  <dc:description/>
  <cp:keywords/>
  <dc:language>en-US</dc:language>
  <cp:lastModifiedBy>Самохвалова Елена Владимировна</cp:lastModifiedBy>
  <cp:lastPrinted>2021-10-29T09:55:00Z</cp:lastPrinted>
  <dcterms:modified xsi:type="dcterms:W3CDTF">2021-10-29T04:57:00Z</dcterms:modified>
  <cp:revision>2</cp:revision>
  <dc:subject/>
  <dc:title> </dc:title>
</cp:coreProperties>
</file>