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разработк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реализ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, утвержденны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4.12.2009 № 101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разработки, утверждения и реализации ведомственных целевых программ, утвержденный постановлением администрации города Перми от 24 декабря 2009 г. № 1014 (</w:t>
      </w:r>
      <w:r>
        <w:rPr>
          <w:spacing w:val="-2"/>
          <w:sz w:val="28"/>
          <w:szCs w:val="28"/>
        </w:rPr>
        <w:t xml:space="preserve">в ред. от 12.05.2010 № 251, от 13.10.2011 № 622, </w:t>
        <w:br/>
        <w:t xml:space="preserve">от 30.12.2011 № 888, от 15.06.2012 № 291, от 29.04.2013 № 329, от 04.09.2013 </w:t>
        <w:br/>
        <w:t>№ 731, от 28.02.2014 № 129, от 28.01.2015 № 52, от 27.03.2015 № 159, от 28.04.2016 № 291, от 12.01.2017 № 24, от 14.06.2017 № 457, от 17.04.2020 № 362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Одновременно с проектом программы подгот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потребности в финансовых ресурсах на ее реализацию. Обоснование расходов на реализацию мероприятий программы оформляется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(далее – департамент финансов) в установленном порядк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значений показателей конечного результата программы в соответствии с Методикой расчета показателя конечного результата ведомственной целевой программы, прилагаемой к разделу «Таблица показателей конечного результата реализации ведомственной целевой программы».»;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 Годовой отчет о выполнении программы (далее – годовой отчет) Исполнитель программы подготавливает по формам согласно </w:t>
      </w:r>
      <w:hyperlink w:anchor="P854">
        <w:r>
          <w:rPr>
            <w:rStyle w:val="InternetLink"/>
            <w:color w:val="000000"/>
            <w:sz w:val="28"/>
            <w:szCs w:val="28"/>
            <w:u w:val="none"/>
          </w:rPr>
          <w:t>таблицам 1</w:t>
        </w:r>
      </w:hyperlink>
      <w:r>
        <w:rPr>
          <w:sz w:val="28"/>
          <w:szCs w:val="28"/>
        </w:rPr>
        <w:t xml:space="preserve">, </w:t>
      </w:r>
      <w:hyperlink w:anchor="P101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приложения 8 к настоящему Порядку. Годовой отчет оформляется в электронном виде </w:t>
        <w:br/>
        <w:t>в формате Exc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довому отчету прилагается пояснительная записка в электронном виде в формате Word, содержа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еализации программы в разрезе задач и мероприятий с указанием код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недостижения / перевыполнения плановых значений показателей непосредственного результата мероприятия в разрезе показателей непосредственного результата мероприятий плана-графика программы, относящегося к соответствующему показателю непосредственного результата мероприятия, а также влияние недостижения / перевыполнения плановых значений показателей непосредственного результата на выполнение мероприятия, задачи (при отклонении фактических значений от запланированных на 5 % и бо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о достижении плановых значений показателей конечного результата программы за отчетный год прилагается расчет значений показателей конечного результата программы в соответствии с Методикой расчета показателя конечного результата ведомственной целевой программы.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Система программных мероприятий ведомственной целевой программы» и «Таблица показателей конечного результата реализации ведомственной целевой программы» в редакции, действующей на конец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6:00Z</dcterms:created>
  <dc:creator>Сергей</dc:creator>
  <dc:description/>
  <cp:keywords/>
  <dc:language>en-US</dc:language>
  <cp:lastModifiedBy>Самохвалова Елена Владимировна</cp:lastModifiedBy>
  <cp:lastPrinted>2021-10-29T10:16:00Z</cp:lastPrinted>
  <dcterms:modified xsi:type="dcterms:W3CDTF">2021-10-29T05:16:00Z</dcterms:modified>
  <cp:revision>3</cp:revision>
  <dc:subject/>
  <dc:title> </dc:title>
</cp:coreProperties>
</file>