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/>
      </w:pPr>
      <w:r>
        <w:rPr>
          <w:b/>
          <w:sz w:val="28"/>
          <w:szCs w:val="28"/>
        </w:rPr>
        <w:t xml:space="preserve">О внесении изменений в отдельные правовые акты администрации </w:t>
        <w:br/>
        <w:t xml:space="preserve">города Перми в сфере планирования социально-экономического </w:t>
        <w:br/>
        <w:t>развития города Перми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состав Бюджетной комиссии города Перми, утвержденный постановлением администрации города Перми от 30 июля 2007 г. № 313 «О Бюджетной комиссии города Перми» (в ред. от 07.08.2008 № 749, </w:t>
        <w:br/>
        <w:t xml:space="preserve">от 10.02.2009 № 49, от 22.07.2009 № 471, от 11.06.2010 № 310, от 13.07.2011 </w:t>
        <w:br/>
        <w:t xml:space="preserve">№ 348, от 23.08.2012 № 481, от 07.02.2013 № 67, от 01.04.2013 № 212, </w:t>
        <w:br/>
        <w:t xml:space="preserve">от 05.11.2013 № 953, от 19.02.2014 № 103, от 30.05.2014 № 356, от 20.11.2014 </w:t>
        <w:br/>
        <w:t xml:space="preserve">№ 879, от 28.01.2015 № 52, от 20.02.2015 № 88, от 07.04.2015 № 190, от 19.08.2015 № 579, от 09.06.2016 № 396, от 08.02.2017 № 79, от 16.03.2017 № 192, </w:t>
        <w:br/>
        <w:t xml:space="preserve">от 05.06.2017 № 439, от 14.06.2017 № 457, от 24.08.2017 № 649, от 29.11.2017 </w:t>
        <w:br/>
        <w:t xml:space="preserve">№ 1077, от 30.07.2018 № 514, от 24.01.2019 № 40, от 30.05.2019 № 231, </w:t>
        <w:br/>
        <w:t xml:space="preserve">от 15.04.2020 № 356, от 26.05.2020 № 458, от 08.07.2020 № 587, от 25.08.2020 </w:t>
        <w:br/>
        <w:t>№ 739, от 25.02.2021 № 110, от 23.06.2021 № 464)</w:t>
      </w:r>
      <w:r>
        <w:rPr/>
        <w:t>, изложив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вашки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аппарата администраци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орода Перм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ковских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руководителя аппарата администрации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состав комиссии по разработке и реализации инвестиционных проектов, утвержденный постановлением администрации города Перми </w:t>
        <w:br/>
        <w:t xml:space="preserve">от 29 февраля 2012 г. № 21-П «Об утверждении Положения о комиссии по разработке и реализации инвестиционных проектов» (в ред. от 03.08.2012 № 436, </w:t>
        <w:br/>
        <w:t xml:space="preserve">от 24.12.2012 № 958, от 17.04.2013 № 271, от 12.08.2013 № 648, от 16.09.2013 </w:t>
        <w:br/>
        <w:t xml:space="preserve">№ 756, от 18.07.2014 № 485, от 20.11.2014 № 879, от 28.01.2015 № 52, </w:t>
        <w:br/>
        <w:t xml:space="preserve">от 20.02.2015 № 88, от 13.05.2015 № 269, от 29.06.2015 № 418, от 28.10.2015 </w:t>
        <w:br/>
        <w:t xml:space="preserve">№ 885, от 05.04.2016 № 226, от 09.06.2016 № 396, от 08.02.2017 № 79, </w:t>
        <w:br/>
        <w:t xml:space="preserve">от 16.03.2017 № 192, от 14.06.2017 № 457, от 24.08.2017 № 649, от 10.11.2017 </w:t>
        <w:br/>
        <w:t xml:space="preserve">№ 1022, от 29.11.2017 № 1077, от 27.12.2017 № 1207, от 10.09.2018 № 584, </w:t>
        <w:br/>
        <w:t xml:space="preserve">от 12.12.2018 № 977, от 24.01.2019 № 40, от 09.04.2019 № 80-П, от 30.05.2019 </w:t>
        <w:br/>
        <w:t xml:space="preserve">№ 231, от 09.10.2019 № 665, от 15.04.2020 № 356, от 12.05.2020 № 421, </w:t>
        <w:br/>
        <w:t xml:space="preserve">от 26.05.2020 № 458, от 08.06.2020 № 502, от 01.09.2020 № 778, от 25.02.2021 </w:t>
        <w:br/>
        <w:t xml:space="preserve">№ 110, от 15.04.2021 № 258, от 23.06.2021 № 464, от 06.07.2021 № 507, </w:t>
        <w:br/>
        <w:t>от 06.08.2021 № 58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  <w:tc>
          <w:tcPr>
            <w:tcW w:w="5972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зато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рол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-начальник управлени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бщественного самоуправления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и межнациональным отношениям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дуче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-начальника управления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бщественного самоуправления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жнациональным отношениям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знец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Думы по социальной политике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(по согласованию)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знец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местному самоуправлению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гламенту (по согласованию)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ют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енно исполняющий полномочия председателя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(по согласованию)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ют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й городской Думы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епан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вопросам градостроительства, планирования и развития территори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(по согласованию)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епан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пространственному развитию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агоустройству (по согласованию)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включить в состав комиссии</w:t>
      </w:r>
      <w:r>
        <w:rPr/>
        <w:t xml:space="preserve"> членами комиссии следующих лиц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>
          <w:trHeight w:val="737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гее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Бесфамильны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редседатель комитета Пермской городской Думы по инвестициям и управлению муниципальными ресурсами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Николаевна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рвый заместитель председателя Пермской городской Думы, председатель комит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Пермской городской Думы </w:t>
            </w:r>
            <w:r>
              <w:rPr>
                <w:sz w:val="28"/>
              </w:rPr>
              <w:t xml:space="preserve">по бюджет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налогам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ля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Михайловна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едатель комитета</w:t>
            </w:r>
            <w:r>
              <w:rPr>
                <w:sz w:val="28"/>
                <w:szCs w:val="24"/>
              </w:rPr>
              <w:t xml:space="preserve"> Пермской городской Думы</w:t>
            </w:r>
            <w:r>
              <w:rPr>
                <w:sz w:val="28"/>
              </w:rPr>
              <w:t xml:space="preserve"> по социальной поли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иридо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 Александро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заместитель председателя Пермской городской Думы, председатель комитета </w:t>
            </w:r>
            <w:r>
              <w:rPr>
                <w:sz w:val="28"/>
                <w:szCs w:val="24"/>
              </w:rPr>
              <w:t xml:space="preserve">Перм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городской Думы </w:t>
            </w:r>
            <w:r>
              <w:rPr>
                <w:sz w:val="28"/>
              </w:rPr>
              <w:t xml:space="preserve">по городскому хозя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исключить из состава комиссии Богуславского С.С., Бурдина О.А., Глезмана Е.А, Уткина Ю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в состав рабочей группы по планированию социально-экономического развития города Перми, утвержденный постановлением администрации города Перми от 21 ноября 2016 г. 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от 06.10.2017 </w:t>
        <w:br/>
        <w:t xml:space="preserve">№ 809, от 29.11.2017 № 1077, от 06.09.2018 № 572, от 24.01.2019 № 40, </w:t>
        <w:br/>
        <w:t xml:space="preserve">от 10.06.2019 № 258, от 13.09.2019 № 561, от 04.10.2019 № 637, от 05.11.2019 </w:t>
        <w:br/>
        <w:t xml:space="preserve">№ 846, от 13.12.2019 № 1013, от 15.04.2020 № 356, от 12.05.2020 № 421, </w:t>
        <w:br/>
        <w:t xml:space="preserve">от 26.05.2020 № 458, от 08.06.2020 № 502, от 01.09.2020 № 778, от 25.02.2021 </w:t>
        <w:br/>
        <w:t>№ 110, от 23.06.2021 № 464, от 06.08.2021 № 58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зицию</w:t>
      </w:r>
      <w:r>
        <w:rPr/>
        <w:t>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ркадье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зато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первый заместитель главы администрации города Перми, руководитель профильной подгруппы «Развитие системы муниципального управ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  <w:tc>
          <w:tcPr>
            <w:tcW w:w="5972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972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председателя Пермской городской Думы, председатель комитета Пермской городской Думы по бюджету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огам </w:t>
            </w:r>
            <w:r>
              <w:rPr>
                <w:rFonts w:eastAsia="Calibri"/>
                <w:sz w:val="28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зато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первый заместитель главы администрации города Перми, руководитель профильной подгруппы «Развитие системы муниципального управления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вашки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аппарата администраци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орода Перм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ковских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руководителя аппарата администрации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рол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по вопросам общественного самоуправлени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национальным отношениям администрации города Перм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ководитель профильной подгруппы «Общественная безопасност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дуче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-начальника управления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бщественного самоуправления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жнациональным отношениям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знец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Думы по социальной политике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(по согласованию)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знец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местному самоуправлению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гламенту (по согласованию)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сляк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председатель комитета Пермской городской Думы по местному самоуправлению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и регламенту (по согласованию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Росляк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5972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Думы по социальной политике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включить в состав рабочей группы членами рабочей группы следующих лиц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111"/>
      </w:tblGrid>
      <w:tr>
        <w:trPr/>
        <w:tc>
          <w:tcPr>
            <w:tcW w:w="37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Бесфамильны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редседатель комитета Пермской городской Думы по инвестициям и управлению муниципальными ресурсами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иридо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 Александро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заместитель председателя Пермской городской Думы, председатель комитета </w:t>
            </w:r>
            <w:r>
              <w:rPr>
                <w:sz w:val="28"/>
                <w:szCs w:val="24"/>
              </w:rPr>
              <w:t xml:space="preserve">Перм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городской Думы </w:t>
            </w:r>
            <w:r>
              <w:rPr>
                <w:sz w:val="28"/>
              </w:rPr>
              <w:t xml:space="preserve">по городскому хозя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епа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Юрье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председатель комитета Пермской городской Думы по пространственному развитию и благоустройству </w:t>
            </w:r>
            <w:r>
              <w:rPr>
                <w:sz w:val="28"/>
                <w:szCs w:val="28"/>
              </w:rPr>
              <w:t>(по согласованию)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сключить из состава рабочей группы Богуславского С.С., </w:t>
        <w:br/>
        <w:t>Молоковских В.Е., Уткина Ю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нести в состав проектного комитета администрации города Перми, утвержденный постановлением администрации города Перми от 21 марта 2017 г. </w:t>
      </w:r>
      <w:r>
        <w:rPr>
          <w:spacing w:val="-2"/>
          <w:sz w:val="28"/>
          <w:szCs w:val="28"/>
        </w:rPr>
        <w:t>№ 205 «О проектном комитете администрации города Перми» (в ред. от 15.05.2017</w:t>
      </w:r>
      <w:r>
        <w:rPr>
          <w:sz w:val="28"/>
          <w:szCs w:val="28"/>
        </w:rPr>
        <w:t xml:space="preserve"> № 362, от 24.08.2017 № 649, от 29.11.2017 № 1077, от 29.06.2018 № 442, </w:t>
        <w:br/>
        <w:t xml:space="preserve">от 24.01.2019 № 40, от 01.07.2019 № 337, от 11.12.2019 № 997, от 15.04.2020 </w:t>
        <w:br/>
        <w:t xml:space="preserve">№ 356, от 26.05.2020 № 458, от 01.09.2020 № 778, от 25.02.2021 № 110, </w:t>
        <w:br/>
        <w:t>от 23.06.2021 № 464, от 06.08.2021 № 581), следующие изменения:</w:t>
      </w:r>
    </w:p>
    <w:p>
      <w:pPr>
        <w:pStyle w:val="Normal"/>
        <w:ind w:firstLine="720"/>
        <w:jc w:val="both"/>
        <w:rPr/>
      </w:pPr>
      <w:r>
        <w:rPr/>
        <w:t>4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111"/>
      </w:tblGrid>
      <w:tr>
        <w:trPr/>
        <w:tc>
          <w:tcPr>
            <w:tcW w:w="37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лихан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- и.о. заместителя главы администрации города Пер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111"/>
      </w:tblGrid>
      <w:tr>
        <w:trPr/>
        <w:tc>
          <w:tcPr>
            <w:tcW w:w="3710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Галихан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eastAsia="en-US"/>
              </w:rPr>
              <w:t>и.о. заместителя главы администрации города Перми, возглавляющий функционально-целевой блок «Городское хозяйство»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111"/>
      </w:tblGrid>
      <w:tr>
        <w:trPr/>
        <w:tc>
          <w:tcPr>
            <w:tcW w:w="37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вашки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аппарата администраци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орода Перм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зглавляющая функционально-целевой блок «Административно-управленче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111"/>
      </w:tblGrid>
      <w:tr>
        <w:trPr/>
        <w:tc>
          <w:tcPr>
            <w:tcW w:w="37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ковских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руководителя аппарата администрации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111"/>
      </w:tblGrid>
      <w:tr>
        <w:trPr/>
        <w:tc>
          <w:tcPr>
            <w:tcW w:w="37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рол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по вопросам общественного самоуправлени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жнациональным отношениям администрации города Перми, возглавляющая функционально-целевой блок «Общественные связ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и безопасность города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111"/>
      </w:tblGrid>
      <w:tr>
        <w:trPr/>
        <w:tc>
          <w:tcPr>
            <w:tcW w:w="37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дуче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1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Перми-начальника управления по вопросам общественного самоуправления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жнациональным отношениям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знец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социальной политике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(по согласованию)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знец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местному самоуправлению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гламенту (по согласованию)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ют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енно исполняющий полномочия председателя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(по согласованию)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ют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й городской Думы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льник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временно исполняющий полномочия заместителя председателя Пермской городской Думы, председатель комитета Пермской городской Думы по бюджету и налогам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(по согласованию)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льник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972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председателя Пермской городской Думы, председатель комитета Пермской городской Думы по бюджету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огам (по согласованию)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епан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вопросам градостроительства, планирования и развития территори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(по согласованию)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епан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пространственному развитию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агоустройству (по согласованию)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включить в состав проектного комитета членами проектного комитета следующих лиц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Бесфамильны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редседатель комитета Пермской городской Думы по инвестициям и управлению муниципальными ресурсами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ля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Михайловна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- председатель комитета</w:t>
            </w:r>
            <w:r>
              <w:rPr>
                <w:sz w:val="28"/>
                <w:szCs w:val="24"/>
              </w:rPr>
              <w:t xml:space="preserve"> Перм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городской Думы</w:t>
            </w:r>
            <w:r>
              <w:rPr>
                <w:sz w:val="28"/>
              </w:rPr>
              <w:t xml:space="preserve"> по социальной поли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иридо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 Александро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- заместитель председателя Пермской городской Думы, председатель комитета </w:t>
            </w:r>
            <w:r>
              <w:rPr>
                <w:sz w:val="28"/>
                <w:szCs w:val="24"/>
              </w:rPr>
              <w:t xml:space="preserve">Перм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городской Думы </w:t>
            </w:r>
            <w:r>
              <w:rPr>
                <w:sz w:val="28"/>
              </w:rPr>
              <w:t xml:space="preserve">по городскому хозяй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9. исключить из состава проектного комитета Богуславского С.С., </w:t>
        <w:br/>
        <w:t>Уткина Ю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в состав комиссии по регулированию цен и тарифов, утвержденный постановлением администрации города Перми от 21 декабря 2017 г. № 1172 «О создании комиссии по регулированию цен и тарифов» (в ред. от 22.11.2018 </w:t>
        <w:br/>
        <w:t xml:space="preserve">№ 916, от 23.01.2019 № 35, от 01.08.2019 </w:t>
      </w:r>
      <w:hyperlink r:id="rId3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441, от 25.09.2019 </w:t>
      </w:r>
      <w:hyperlink r:id="rId4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604, </w:t>
        <w:br/>
        <w:t xml:space="preserve">от 15.04.2020 № 356, от 26.05.2020 № 458, от 08.07.2020 № 587, от 25.02.2021 </w:t>
        <w:br/>
        <w:t>№ 110, от 23.06.2021 № 464, от 06.08.2021 № 58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квадзе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 Давидо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председатель комитета Пермской городской Думы по экономическому развитию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(по согласованию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972"/>
      </w:tblGrid>
      <w:tr>
        <w:trPr/>
        <w:tc>
          <w:tcPr>
            <w:tcW w:w="3849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  <w:tc>
          <w:tcPr>
            <w:tcW w:w="5972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он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Пермской городской Думы, председатель комитета Пермской городской Думы по городскому хозяйству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(по согласованию)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ключить в состав комиссии Коробова Марка Павловича, депутата Пермской городской Думы (по согласованию), членом комисс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3. исключить из состава комиссии Богуславского С.С., Куликову В.Д., Хайруллина Э.А., Черепанова М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60E5E7FBDF4E5B2EBD718D4E5875A6D2ABE5D908EE270803A3499EA94DB0518FD1C9C71C98652DEAABBCm3r5K" TargetMode="External"/><Relationship Id="rId4" Type="http://schemas.openxmlformats.org/officeDocument/2006/relationships/hyperlink" Target="consultantplus://offline/ref=3760E5E7FBDF4E5B2EBD718D4E5875A6D2ABE5D908E329050BA3499EA94DB0518FD1C9C71C98652DEAABBFm3r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4:00Z</dcterms:created>
  <dc:creator>Сергей</dc:creator>
  <dc:description/>
  <cp:keywords/>
  <dc:language>en-US</dc:language>
  <cp:lastModifiedBy>Самохвалова Елена Владимировна</cp:lastModifiedBy>
  <cp:lastPrinted>2021-10-25T16:00:00Z</cp:lastPrinted>
  <dcterms:modified xsi:type="dcterms:W3CDTF">2021-10-29T07:14:00Z</dcterms:modified>
  <cp:revision>2</cp:revision>
  <dc:subject/>
  <dc:title> </dc:title>
</cp:coreProperties>
</file>