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ложение о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руда работников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 в сфере упр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ом, находящим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униципальной собствен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30.10.2009 № 7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, от 14.09.2015 </w:t>
        <w:br/>
        <w:t xml:space="preserve">№ 640, от 09.09.2016 № 671, от 14.11.2016 № 1013, от 26.04.2017 № 316, </w:t>
        <w:br/>
        <w:t xml:space="preserve">от 04.12.2018 № 953, от 28.01.2019 № 42, от 17.12.2019 № 1022, от 28.12.2020 </w:t>
        <w:br/>
        <w:t xml:space="preserve">№ 1340, от 12.04.2021 № 246), изменения, изложив приложение в редакции </w:t>
        <w:br/>
        <w:t>согласно приложению к настоящему постановлению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eastAsia="Times-Roman;MS Gothic" w:cs="Times New Roman" w:ascii="Times New Roman" w:hAnsi="Times New Roman"/>
          <w:sz w:val="28"/>
          <w:szCs w:val="28"/>
        </w:rPr>
        <w:t xml:space="preserve">с 01 октября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 земельных отношений администрации города Перми Гонцову Е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 xml:space="preserve">             </w:t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4"/>
        <w:gridCol w:w="4668"/>
        <w:gridCol w:w="18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4"/>
        <w:gridCol w:w="4698"/>
        <w:gridCol w:w="1789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чик, дворник, курьер, кладовщик, подсобный рабочий, сторож (вахтер), уборщик служебных помещений, уборщик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3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рабочий </w:t>
              <w:br/>
              <w:t xml:space="preserve">по комплексному обслуживанию </w:t>
              <w:br/>
              <w:t>и ремонту зданий, такелаж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6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архивариу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2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, секретарь руководителя, тех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ведующий архивом, заведующий канцелярией, заведующий складом, </w:t>
              <w:br/>
              <w:t>заведующий хозяй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 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диспетчер, ведущий техник, </w:t>
              <w:br/>
              <w:t>мастер участка, меха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, начальник (заведующий) мастерской, начальник учас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4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инженер, экономист,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2-й категории, экономист </w:t>
              <w:br/>
              <w:t>2-й категории, юрисконсульт 2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1-й категории, экономист </w:t>
              <w:br/>
              <w:t>1-й категории, юрисконсульт 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, ведущий экономист, ведущий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6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, сектора, иного структурного подразд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0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С учетом индексации должностных окладов на 4% с 01 октября 2022 г.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женер-сметчик 1-й категории, инженер-электрик 1-й категории, инженер 1-й категории по эксплуатации зданий </w:t>
              <w:br/>
              <w:t>и сооружений, 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инженер-сметчик, ведущий инженер по ВКиТС, ведущий специалист, ведущий специалист по закупкам, </w:t>
              <w:br/>
              <w:t xml:space="preserve">ведущий специалист по организационному и документационному обеспечению управления учреждением, ведущий специалист по материально-техническому, коммуникационному и транспортному обеспечению, ведущий специалист </w:t>
              <w:br/>
              <w:t>по администрированию информационно-коммуник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, сектора, и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4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С учетом индексации должностных окладов на 4% с 01 октября 2022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в сфере управления имуществом,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3 8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 72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С учетом индексации должностных окладов на 4% с 01 октября 2022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2:00Z</dcterms:created>
  <dc:creator>Сергей</dc:creator>
  <dc:description/>
  <cp:keywords/>
  <dc:language>en-US</dc:language>
  <cp:lastModifiedBy>Ежов Алексей Валентинович</cp:lastModifiedBy>
  <cp:lastPrinted>2021-11-01T16:32:00Z</cp:lastPrinted>
  <dcterms:modified xsi:type="dcterms:W3CDTF">2021-11-01T11:43:00Z</dcterms:modified>
  <cp:revision>3</cp:revision>
  <dc:subject/>
  <dc:title> </dc:title>
</cp:coreProperties>
</file>