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bCs/>
        </w:rPr>
        <w:t xml:space="preserve">Регламент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, утвержденный </w:t>
      </w:r>
      <w:r>
        <w:rPr>
          <w:b/>
        </w:rPr>
        <w:t>п</w:t>
      </w:r>
      <w:r>
        <w:rPr>
          <w:b/>
          <w:bCs/>
        </w:rPr>
        <w:t xml:space="preserve">остановлением администрации города Перми от 30.04.2020 № 406 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5 Федерального закона от 24 ноября 1995 г. </w:t>
        <w:br/>
        <w:t xml:space="preserve">№ 181-ФЗ «О социальной защите инвалидов в Российской Федерации», </w:t>
        <w:br/>
        <w:t xml:space="preserve">Федеральным законом от 6 октября 2003 г. № 131-ФЗ «Об общих принципах </w:t>
        <w:br/>
        <w:t xml:space="preserve">организации местного самоуправления в Российской Федерации»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bCs/>
          <w:sz w:val="28"/>
          <w:szCs w:val="28"/>
        </w:rPr>
        <w:t xml:space="preserve">Регламент взаимодействия функциональных и территориальных органов администрации города Перми </w:t>
        <w:br/>
        <w:t xml:space="preserve">по вопросам обеспечения доступности для инвалидов и иных маломобильных групп населения объектов городской инфраструктуры на территории города Перми, утвержденный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администрации города Перми </w:t>
        <w:br/>
        <w:t>от 30 апреля 2020 № 406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емкин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гламент взаимодействия функциональных и территориальных органов администрации города Перми </w:t>
        <w:br/>
        <w:t xml:space="preserve">по вопросам обеспечения доступности для инвалидов и иных маломобильных групп населения объектов городской инфраструктуры на территории города Перми, утвержденный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ением администрации города Перми от 30.04.2020 № 40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Регламент взаимодействия функциональных </w:t>
        <w:br/>
        <w:t xml:space="preserve">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 разделом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работы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уществление работы муниципальной комиссии по обследованию </w:t>
        <w:br/>
        <w:t>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бследование жилого помещения инвалида и общего имущества </w:t>
        <w:br/>
        <w:t xml:space="preserve">в многоквартирном доме, в котором проживает инвалид, осуществляется в целях оценки приспособления жилого помещения инвалида и общего имущества </w:t>
        <w:br/>
        <w:t>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следование осуществляется муниципальной комиссией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ходящих в состав муниципального жилищного фонда, а также частного жилищного фонда, </w:t>
        <w:br/>
        <w:t>создаваемой в соответствии с постановлением администрации города Перми (далее – муниципальная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существляется членами муниципальной комиссии по району нахождения жилого помещения инвалида и общего имущества многоквартирного дома, в котором проживает инвалид (далее – члены муниципальной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у муниципальной комиссии организует ДСП, секретарь муниципальной комиссии назначается из числа сотрудников ДС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Секретарь муниципаль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4.1. ежекартально, в срок не позднее 15 дней до наступления квартала проведения обследований, формирует реестр жилых помещений инвалидов </w:t>
        <w:br/>
        <w:t>и общего имущества в многоквартирных домах, в которых проживают инвалиды (далее – жилое помещение), входящих в состав муниципального жилищного фонда, а также частного жилищного фонда (далее – реестр) для организации проведения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до 10 числа первого месяца квартала уведомляет (по телефону) инвалида, проживающего в жилом помещении, включенном в реестр, о дате проведения об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5. В случае если инвалид самостоятельно обратился в комиссию </w:t>
        <w:br/>
        <w:t xml:space="preserve">в целях проведения обследования, секретарь муниципальной комиссии </w:t>
        <w:br/>
        <w:t>в течение 30 дней с даты обращ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нвалидности у граждан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инадлежность жилого помещения (муниципальное, частное), заявленного для об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ключает жилое помещение в реестр, в квартал, следующий за кварталом поступления обра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6. Для проведения обследования секретарь муниципаль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6.1. подготавливает для обслед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ланк акта обследования жилого помещения инвалида и общего имущества в многоквартирном доме, в котором проживает инвалид, в целях </w:t>
        <w:br/>
        <w:t xml:space="preserve">их приспособления с учетом потребностей инвалида и обеспечения условий </w:t>
        <w:br/>
        <w:t>их доступности для инвалида (далее – акт обследова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приложения к акту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(и) согласия на обработку персональных данных инвалида </w:t>
        <w:br/>
        <w:t xml:space="preserve">и членов его семь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6.2. подтверждает (по телефону) у инвалида дату проведения обследования и согласовывает время его проведения не позднее чем за 3 рабочих дня до дня проведения об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6.3. после подтверждения даты и времени проведения обследования </w:t>
        <w:br/>
        <w:t xml:space="preserve">у инвалида не позднее чем за 3 дня до дня проведения обследования направляет членам муниципальной комиссии информацию о проведении обследования, </w:t>
        <w:br/>
        <w:t>с указанием адреса, даты и времени проведения об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7. В случае невозможности проведения обследования по причинам отсутствия инвалида, его болезни, переезда в иное жилое помещение, наличия ограничений, связанных с неблагоприятной эпидемиологической обстановкой, дата проведения обследования переносится и устанавливается по согласованию </w:t>
        <w:br/>
        <w:t xml:space="preserve">с инвалидом, но не ранее, чем на следующий кварта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8. По результатам проведения обследования оформляется акт обследования, который подписывается инвалидом, членами муниципальной комиссии, совместно проживающими в обследуемом жилом помещении законным(и) представителем(ями) инвалида, членами семьи инвалида, представителем(ями) организации, осуществляющей деятельность </w:t>
        <w:br/>
        <w:t>по управлению многоквартирным домом, в котором располагается жилое помещение в отношении которого проводится обслед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9. На основании акта обследования осуществляется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</w:t>
        <w:br/>
        <w:t>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0. По результатам проведения проверки экономической целесообразности муниципальная комиссия выноси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ключение о возможности приспособления жилого помещения инвалида </w:t>
        <w:br/>
        <w:t xml:space="preserve">и общего имущества в многоквартирном доме, в котором проживает инвалид, </w:t>
        <w:br/>
        <w:t>с учетом потребностей инвалида и обеспечения условий их доступности для инвалида (далее – заключение о возможности приспособ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</w:t>
        <w:br/>
        <w:t xml:space="preserve">в котором проживает инвалид, с учетом потребностей инвалида </w:t>
        <w:br/>
        <w:t>и обеспечения условий их доступности для инвалида (далее – заключение об отсутствии возможности приспособ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1. Секретарь муниципальной комиссии в течение 10 рабочих дн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1.1. после вынесения в отношении муниципального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я о возможности приспособления – направляет его в департамент жилищно-коммунального хозяйства администрации города Перми для п</w:t>
      </w:r>
      <w:r>
        <w:rPr>
          <w:bCs/>
          <w:sz w:val="28"/>
          <w:szCs w:val="28"/>
        </w:rPr>
        <w:t>одготовки</w:t>
      </w:r>
      <w:r>
        <w:rPr>
          <w:rFonts w:eastAsia="Calibri"/>
          <w:bCs/>
          <w:sz w:val="28"/>
          <w:szCs w:val="28"/>
        </w:rPr>
        <w:t xml:space="preserve"> предложений по объемам финансирования для выполн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т </w:t>
        <w:br/>
        <w:t>по</w:t>
      </w:r>
      <w:r>
        <w:rPr>
          <w:bCs/>
          <w:sz w:val="28"/>
          <w:szCs w:val="28"/>
        </w:rPr>
        <w:t xml:space="preserve"> приспособлению жилых помещений</w:t>
      </w:r>
      <w:r>
        <w:rPr>
          <w:rFonts w:eastAsia="Calibri"/>
          <w:bCs/>
          <w:sz w:val="28"/>
          <w:szCs w:val="28"/>
        </w:rPr>
        <w:t xml:space="preserve"> инвалидов и общего имущества </w:t>
        <w:br/>
        <w:t>в</w:t>
      </w:r>
      <w:r>
        <w:rPr>
          <w:bCs/>
          <w:sz w:val="28"/>
          <w:szCs w:val="28"/>
        </w:rPr>
        <w:t xml:space="preserve"> многоквартирных домах, в которых проживают инвали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ключения об отсутствии возможности приспособления – направляет его </w:t>
        <w:br/>
        <w:t xml:space="preserve">в управление жилищных отношений администрации города Перми </w:t>
      </w:r>
      <w:r>
        <w:rPr>
          <w:rFonts w:eastAsia="Calibri"/>
          <w:bCs/>
          <w:sz w:val="28"/>
          <w:szCs w:val="28"/>
        </w:rPr>
        <w:t>для признания жилого помещения инвалида в установленном законодательством Российской Федерации порядке непригодным для проживания инвали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2. после вынесения в отношении имущества, не являющегося муниципальным:</w:t>
      </w:r>
    </w:p>
    <w:p>
      <w:pPr>
        <w:pStyle w:val="Heading1"/>
        <w:keepNext w:val="false"/>
        <w:suppressAutoHyphens w:val="true"/>
        <w:autoSpaceDE w:val="false"/>
        <w:ind w:righ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ключения о возможности приспособления – направляет е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рганизац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ющую</w:t>
      </w:r>
      <w:r>
        <w:rPr>
          <w:bCs/>
          <w:sz w:val="28"/>
          <w:szCs w:val="28"/>
        </w:rPr>
        <w:t xml:space="preserve"> деятельност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 управлению многоквартирным домом, в котором располагаетс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жилое помещение инвалида и общее имущество, в отношении котор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води</w:t>
      </w:r>
      <w:r>
        <w:rPr>
          <w:bCs/>
          <w:sz w:val="28"/>
          <w:szCs w:val="28"/>
          <w:lang w:val="ru-RU"/>
        </w:rPr>
        <w:t>лось</w:t>
      </w:r>
      <w:r>
        <w:rPr>
          <w:bCs/>
          <w:sz w:val="28"/>
          <w:szCs w:val="28"/>
        </w:rPr>
        <w:t xml:space="preserve"> обследование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об отсутствии возможности приспособления – направляет его </w:t>
        <w:br/>
        <w:t xml:space="preserve">в управление жилищных отношений администрации города Перми </w:t>
      </w:r>
      <w:r>
        <w:rPr>
          <w:rFonts w:eastAsia="Calibri"/>
          <w:bCs/>
          <w:sz w:val="28"/>
          <w:szCs w:val="28"/>
        </w:rPr>
        <w:t>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2. Секретарь муниципальной комиссии письменно уведомляет инвалида </w:t>
        <w:br/>
        <w:t xml:space="preserve">о вынесенном заключении о возможности приспособления или об отсутствии возможности приспособления не позднее 15 рабочих дней с даты их вынесения. </w:t>
        <w:br/>
        <w:t>К уведомлению прикладываются копии заключений о возможности приспособления или об отсутствии возможности приспособл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363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6:00Z</dcterms:created>
  <dc:creator>Сергей</dc:creator>
  <dc:description/>
  <cp:keywords/>
  <dc:language>en-US</dc:language>
  <cp:lastModifiedBy>buravtseva-ts</cp:lastModifiedBy>
  <cp:lastPrinted>2021-10-26T09:19:00Z</cp:lastPrinted>
  <dcterms:modified xsi:type="dcterms:W3CDTF">2021-10-28T05:08:00Z</dcterms:modified>
  <cp:revision>44</cp:revision>
  <dc:subject/>
  <dc:title/>
</cp:coreProperties>
</file>