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определения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объема и условий предоставления </w:t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муниципальному бюджетному учреждению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«Институт территориального планирования»,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градостроительства и архитектуры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Перми субсидий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на иные цели на обеспечение разработки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документации по планировке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</w:t>
        <w:br/>
        <w:t>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 о предоставлении субсидий на иные ц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обеспечение разработки документации по планировке территории (далее – субсидии на иные цели) муниципальному бюджетному учреждению «Институт территориального планирования» (далее – Учреждение), в отношении которого департамент градостроительства и архитектуры администрации города Перми (далее – Департамент) осуществляет функции и полномочия учредителя 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ью предоставления субсидий на иные цели является выполнение работ по проведению инженерно-геодезических, инженерно-геологических, инженерно-экологических инженерно-гидрометеорологических изысканий, разработке раздела «Объекты инженерной инфраструктуры», используемых для разработки документации по планировк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Градостроительная деятельность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и на иные цели является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словия и порядок предоставления субсидий на иные ц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на очередной финансовый год и плановый период Учреждение направляет в Департамент в срок до 1 июн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таблице 1 приложения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территорий, с расчетом стоимости необходимых к проведению видов работ: инженерно-геодезические изыскания, инженерно-геологические, инженерно-экологические инженерно-гидрометеорологические изыскания (далее при совместном упоминании – изыскания), разработка раздела «Объекты инженерной инфраструктуры», с указанием площади проведения изысканий, разработки раздела «Объекты инженерной инфраструктуры» в разрезе территории (далее – Перечень территорий) согласно таблице 2 приложения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по определению средней стоимости проведения изысканий и разработке раздела «Объекты инженерной инфраструктуры», используемые при определении расчета-обоснования суммы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субсидии на иные цели формируется исходя </w:t>
        <w:br/>
        <w:t xml:space="preserve">из необходимости проведения по конкретной территории одного или нескольких видов рабо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женерно-геодезических изыск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геологических, инженерно-экологических инженерно-гидрометеорологических изыск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дела «Объекты инженер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направляет в Департамент дополнительный расчет-обоснование суммы субсидии в срок до 20 числа текущего месяца; перечень территорий, по которым необходимо проведение инженерных изысканий и разработка раздела «Объекты инженерной инфраструктуры»; коммерческие предложения по определению средней сто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мер субсидий на иные цели определяется на основании расчета средней стоимости выполнения каждого вида работ, указанных в пункте 2.1 настоящего Порядка, по каждой из территорий, обоснования цены на основе коммерческих предложений с приложением не менее трех ценовых информ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устанавливается приложением </w:t>
        <w:br/>
        <w:t xml:space="preserve">к настоящему Порядку на очередной финансовый год и плановый период </w:t>
        <w:br/>
        <w:t>по Учреждению в разрезе видов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на иные цели на очередной год и плановый период оформляется в виде приложения путем внесения изменений в Настоящий Порядок не позднее 10 октября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Градостроительная деятельность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Градостроительная деятельность на территории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в сроки, установленные Соглашением. Периодичность перечисления субсидий на иные цели -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и на иные цели является количество и площадь территорий, в отношении которых проведены заявленные </w:t>
        <w:br/>
        <w:t>в Перечне территорий виды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ебования к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-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2 к настоящему Порядку ежегодно не позднее 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3 к настоящему Порядку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нарастающим итогом не позднее 5 числа месяц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екабрь - в течение первых 5 рабочих дней первого месяца следую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имеет право устанавливать в Соглашении дополнительные формы Отчетов и сроки их предоставления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рядок осуществления контроля за соблюдением целей,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</w:t>
        <w:br/>
        <w:t xml:space="preserve">в бюджет города Перми в сроки, установленные указанными органами, </w:t>
        <w:br/>
        <w:t>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2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-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ы субсидий на иные цели на обеспечение разработ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21"/>
        <w:gridCol w:w="1354"/>
        <w:gridCol w:w="1569"/>
        <w:gridCol w:w="1691"/>
        <w:gridCol w:w="1456"/>
        <w:gridCol w:w="152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разрабо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разработки документации по планировке территории, 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инженерно-геодезических изысканий, 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инженерно-геологических, инженерно-экологических инженерно-гидрометеорологических изыскания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разработки раздела «Объекты инженерной инфраструкту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субсидий на иные цели, руб., в соответствии с Перечнем территорий, 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4"/>
        <w:gridCol w:w="1345"/>
        <w:gridCol w:w="1493"/>
        <w:gridCol w:w="1493"/>
        <w:gridCol w:w="1493"/>
        <w:gridCol w:w="168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разработ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работ, 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вое предложение № 1,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вое предложение № 2,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вое предложение № 3,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стоимость по ценовым предложениям, 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дезические изыск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логические, инженерно-экологические инженерно-гидрометеорологические изыск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_ г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850"/>
        <w:gridCol w:w="1169"/>
        <w:gridCol w:w="1170"/>
        <w:gridCol w:w="1489"/>
        <w:gridCol w:w="234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езультата предоставления субсидий на иные 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результата предоставления субсидий на иные цел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е значение результата предоставления субсидии по состоянию на отчетную дату (%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о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=5/4*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дезические изыск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е проведены инженерно-геодез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е проведены инженерно-геодез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но-геологические, инженерно-экологические инженерно-гидрометеорологические изыск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е проведены инженерно-геологические, инженерно-экологические инженерно-гидрометеоролог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е проведены инженерно-геологические, инженерно-экологические инженерно-гидрометеорологически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территорий, на которые разработан раздел «Объекты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 на которые разработан раздел «Объекты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1329"/>
        <w:gridCol w:w="3015"/>
        <w:gridCol w:w="2721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</w:tr>
      <w:tr>
        <w:trPr/>
        <w:tc>
          <w:tcPr>
            <w:tcW w:w="9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____________________________________________________________________</w:t>
            </w:r>
          </w:p>
          <w:p>
            <w:pPr>
              <w:pStyle w:val="Normal"/>
              <w:autoSpaceDE w:val="false"/>
              <w:ind w:left="2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которых являются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9"/>
        <w:gridCol w:w="1407"/>
        <w:gridCol w:w="1276"/>
        <w:gridCol w:w="1662"/>
        <w:gridCol w:w="15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ы расходов в соответствии с ведомственной структурой расходов бюджета города Пер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,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неиспол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я реализации мероприятия (объявлен конкурс, заключен договор (контракт), выполняются работ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дезических изыск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логических, инженерно-экологических инженерно-гидрометеорологических изыск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1"/>
        <w:gridCol w:w="1305"/>
        <w:gridCol w:w="456"/>
        <w:gridCol w:w="2505"/>
        <w:gridCol w:w="334"/>
        <w:gridCol w:w="2339"/>
      </w:tblGrid>
      <w:tr>
        <w:trPr>
          <w:trHeight w:val="814" w:hRule="atLeast"/>
        </w:trPr>
        <w:tc>
          <w:tcPr>
            <w:tcW w:w="28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</w:tr>
      <w:tr>
        <w:trPr>
          <w:trHeight w:val="187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>
          <w:trHeight w:val="375" w:hRule="atLeast"/>
        </w:trPr>
        <w:tc>
          <w:tcPr>
            <w:tcW w:w="462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«Центр бухгалтерского </w:t>
              <w:br/>
              <w:t xml:space="preserve">учета и отчетности» </w:t>
              <w:br/>
              <w:t>города Перми ________________________</w:t>
            </w:r>
          </w:p>
          <w:p>
            <w:pPr>
              <w:pStyle w:val="Normal"/>
              <w:autoSpaceDE w:val="false"/>
              <w:ind w:left="2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9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 20__ г.</w:t>
            </w:r>
          </w:p>
        </w:tc>
      </w:tr>
      <w:tr>
        <w:trPr>
          <w:trHeight w:val="142" w:hRule="atLeast"/>
        </w:trPr>
        <w:tc>
          <w:tcPr>
            <w:tcW w:w="462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 субсидий на иные цели на обеспечение разработ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7"/>
        <w:gridCol w:w="709"/>
        <w:gridCol w:w="708"/>
        <w:gridCol w:w="709"/>
        <w:gridCol w:w="709"/>
        <w:gridCol w:w="709"/>
        <w:gridCol w:w="1418"/>
        <w:gridCol w:w="1275"/>
        <w:gridCol w:w="1275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дезических изыск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45 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логических, инженерно-экологических инженерно-гидрометеорологических изыск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74 8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01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0 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baygusheva</cp:lastModifiedBy>
  <cp:lastPrinted>2019-06-06T14:16:00Z</cp:lastPrinted>
  <dcterms:modified xsi:type="dcterms:W3CDTF">2021-11-01T09:43:00Z</dcterms:modified>
  <cp:revision>85</cp:revision>
  <dc:subject/>
  <dc:title> </dc:title>
</cp:coreProperties>
</file>