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59" w:leader="none"/>
        </w:tabs>
        <w:rPr/>
      </w:pPr>
      <w:r>
        <w:rPr>
          <w:sz w:val="28"/>
          <w:szCs w:val="28"/>
        </w:rPr>
        <w:t>02.11.2021                                                                                              № 21-01-03-1276</w:t>
      </w: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3 июля 2021 г. № 21-01-06-116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219192:2, расположенного по адресу: г. Пермь, Мотовилихинский район, ул. Жуковского, д. 37, участок № 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219192:4, расположенного по адресу: г. Пермь, Мотовилихинский район, ул. Жуковского, д. 37, участок № 3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219198:1899, расположенного по адресу: г. Пермь, ул. Грибоедова, з/у 68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219198:29, расположенного по адресу: г. Пермь, Мотовилихинский район, микрорайон Ива, на срок 48 лет 11 месяцев для использования в целях размещения объекта электросетевого хозяйства «ВЛ-0,4 кВ Новый РП-70», который в соответствии с актом № 1259 приемки законченного строительством объекта приемочной комиссией от 27 мая 2015 г.; справке от 28 декабря 2020 г. </w:t>
        <w:br/>
        <w:t>№ 2105/534-57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98:4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</w:t>
      </w:r>
      <w:r>
        <w:rPr/>
        <w:t xml:space="preserve"> </w:t>
      </w:r>
      <w:r>
        <w:rPr>
          <w:sz w:val="28"/>
          <w:szCs w:val="28"/>
        </w:rPr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6:00Z</dcterms:created>
  <dc:creator>Сергей</dc:creator>
  <dc:description/>
  <cp:keywords/>
  <dc:language>en-US</dc:language>
  <cp:lastModifiedBy>Патлусова Ирина Михайловна</cp:lastModifiedBy>
  <cp:lastPrinted>2021-11-02T12:53:00Z</cp:lastPrinted>
  <dcterms:modified xsi:type="dcterms:W3CDTF">2021-11-02T07:53:00Z</dcterms:modified>
  <cp:revision>7</cp:revision>
  <dc:subject/>
  <dc:title> </dc:title>
</cp:coreProperties>
</file>