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9375</wp:posOffset>
                </wp:positionH>
                <wp:positionV relativeFrom="paragraph">
                  <wp:posOffset>864235</wp:posOffset>
                </wp:positionV>
                <wp:extent cx="722630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pt;height:20.05pt;mso-wrap-distance-left:9.05pt;mso-wrap-distance-right:9.05pt;mso-wrap-distance-top:0pt;mso-wrap-distance-bottom:0pt;margin-top:68.05pt;mso-position-vertical-relative:text;margin-left:10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равил 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казначейского сопровождения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договора о предоставлении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убсидий на финансовое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обеспечение затрат, связанных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 выполнением работ по замене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ветильников на светильники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с системой интеллектуального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управления в рамках </w:t>
      </w:r>
    </w:p>
    <w:p>
      <w:pPr>
        <w:pStyle w:val="Style17"/>
        <w:spacing w:lineRule="exact" w:line="240"/>
        <w:rPr>
          <w:b/>
          <w:b/>
          <w:bCs/>
        </w:rPr>
      </w:pPr>
      <w:r>
        <w:rPr>
          <w:b/>
          <w:bCs/>
        </w:rPr>
        <w:t xml:space="preserve">капитального ремонта сете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  <w:bCs/>
        </w:rPr>
        <w:t>наружного освещения города Перми</w:t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решением Пермской городской Думы о бюджете города Перми на текущий год и на плановый период 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Правила казначейского сопровождения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значейского сопровождения договора о предоставлении субсид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финансовое обеспечение затрат, связанных с выполнением рабо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замене светильников на светильники с системой интеллектуального управления в рамках капитального ремонта сетей наружного освещ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казначейского сопровождения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- Правила), в соответствии с решением Пермской городской Думы о бюджете города Перми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2. Операции со средствами, получаемыми юридическими лицами из бюджета города Перми на основании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- договор о предоставлении субсидии), осуществляются на казначейском счете, открытом департаменту финансов администрации города Перми (далее - департамент финансов) в Управлении Федерального казначейства по Пермскому краю,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.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bCs/>
          <w:sz w:val="28"/>
          <w:szCs w:val="28"/>
        </w:rPr>
        <w:t xml:space="preserve">3. Операции по зачислению и списанию средств на счете, указанном в </w:t>
      </w:r>
      <w:hyperlink w:anchor="Par2">
        <w:r>
          <w:rPr>
            <w:rStyle w:val="InternetLink"/>
            <w:bCs/>
            <w:sz w:val="28"/>
            <w:szCs w:val="28"/>
          </w:rPr>
          <w:t>пункте 2</w:t>
        </w:r>
      </w:hyperlink>
      <w:r>
        <w:rPr>
          <w:bCs/>
          <w:sz w:val="28"/>
          <w:szCs w:val="28"/>
        </w:rPr>
        <w:t xml:space="preserve">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юридическому лицу в департаменте финансов (далее - лицевой счет для учета операций неучастника бюджетного процесса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Основанием для открытия юридическому лицу лицевого счета для учета операций неучастника бюджетного процесса является договор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Операции по списанию средств, отраженных на лицевом счете, указанном в </w:t>
      </w:r>
      <w:hyperlink w:anchor="Par4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, осуществляются в пределах суммы, необходимой для оплаты обязательств, возникающих у юридического лица в рамках исполнения договора о предоставлении субсидии, после проведения департаментом финансов санкционирования операций в установленном и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анкционирование расходов при казначейском сопровождении договора о предоставлении субсидии осуществляется в соответствии с представленными юридическим лицом в департамент финансов сведениями об операциях с целевыми средствами, сформированными в порядке и по форме, установленной департаментом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и казначейском сопровождении договора о предоставлении субсидии запрещается перечисление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счета, открытые юридическому лицу в кредитной организации, за исключением случаев возмещения произведенных юридическим лицом расходов (части расходов) при условии представления документов-оснований, а также копий платежных поручений, реестров платежных поручений, подтверждающих оплату произведенных расходов (части расходов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взноса в уставный капитал другого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Казначейское сопровождение договора о предоставлении субсидии осуществляется с соблюдением следующих требований о (об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ткрытии юридическому лицу лицевого счета для учета операций неучастника бюджетного процесса в департаменте финансов в целях осуществления операций при исполнении договора о предоставлении субсидии в соответствии с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едставлении в департамент финансов документов, предусмотренных порядком санкционирования операций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Сергей</dc:creator>
  <dc:description/>
  <cp:keywords/>
  <dc:language>en-US</dc:language>
  <cp:lastModifiedBy>Терентьева Вера Михайловна</cp:lastModifiedBy>
  <cp:lastPrinted>2020-09-10T10:28:00Z</cp:lastPrinted>
  <dcterms:modified xsi:type="dcterms:W3CDTF">2021-10-25T10:55:00Z</dcterms:modified>
  <cp:revision>53</cp:revision>
  <dc:subject/>
  <dc:title> </dc:title>
</cp:coreProperties>
</file>