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города Перми от 04.12.2020 № 1232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казначейского сопровождения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оглашений о предоставлении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 xml:space="preserve">субсидий муниципальному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унитарному предприятию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Пермгорэлектротранс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уплатой лизинговых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латежей по договорам лизинга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 лизинговыми компаниям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приобретение автомобиль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транспорта и городского назем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электрического транспорта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приобретением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автомобильного транспорта 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ородского наземного электрического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>транспорта по договорам поставки,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на финансовое обеспечение затрат,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язанных с осуществлением текуще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ремонта трамвайных путей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решения Пермской городской Думы о бюджете города Перми на текущий финансовый год и плановый период, в целях актуализации нормативных правовых актов города Перми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04 декабря </w:t>
        <w:br/>
        <w:t>2020 г.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» (в ред. от 19.02.2021 г. № 90, от 06.07.2021 г. № 506)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1.</w:t>
        <w:tab/>
        <w:t xml:space="preserve"> наименование изложить в следующей редакци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1 изложить в следующей редакци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«1. Утвердить прилагаемые 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.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нести в 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, утвержденные постановлением администрации города Перми от 04 декабря 2020 г. № 1232 (в ред. от 19.02.2021 г. № 90, от 06.07.2021 г. № 506) ,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1. наименование изложить в следующей редакции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2. пункт 1 изложить в следующей редакци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 Настоящие Правила устанавливают порядок казначейского сопровождения соглашений о предоставлении субсидий муниципальному унитарному предприятию «Пермгорэлектротранс» (далее - МУП «Пермгорэлектротранс»)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 (далее - Правила), в соответствии с решением Пермской городской Думы о бюджете города Перми на текущий финансовый год и плановый период.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3. пункт 2 изложить в следующей редакци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 Операции со средствами, получаемыми МУП «Пермгорэлектротранс» из бюджета города Перми на основании соглашений о предоставлении субсидий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 (далее - соглашения о предоставлении субсидий МУП «Пермгорэлектротранс»), осуществляются на казначейском счете, открытом департаменту финансов администрации города Перми (далее - департамент финансов) в Управлении Федерального казначейства по Пермскому краю,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08:00Z</dcterms:created>
  <dc:creator>Сергей</dc:creator>
  <dc:description/>
  <cp:keywords/>
  <dc:language>en-US</dc:language>
  <cp:lastModifiedBy>Терентьева Вера Михайловна</cp:lastModifiedBy>
  <cp:lastPrinted>2021-02-01T14:36:00Z</cp:lastPrinted>
  <dcterms:modified xsi:type="dcterms:W3CDTF">2021-10-25T11:23:00Z</dcterms:modified>
  <cp:revision>23</cp:revision>
  <dc:subject/>
  <dc:title> </dc:title>
</cp:coreProperties>
</file>