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</wp:posOffset>
                </wp:positionH>
                <wp:positionV relativeFrom="page">
                  <wp:posOffset>497840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drawing>
                                <wp:inline distT="0" distB="0" distL="0" distR="0">
                                  <wp:extent cx="523875" cy="6667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39.2pt;mso-position-vertical-relative:page;margin-left: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left" w:pos="708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eastAsia="ko-KR"/>
                        </w:rPr>
                        <w:drawing>
                          <wp:inline distT="0" distB="0" distL="0" distR="0">
                            <wp:extent cx="523875" cy="6667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/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Смирновой Т.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Смирнову Татьяну Львовну, артиста-кукловода муниципального автономного учреждения культуры города Перми «Пермский театр кукол», за значительный вклад в развитие театрального искусства в городе Перми и в связи с 70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Смирновой Т.Л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0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1-10-19T08:44:00Z</dcterms:modified>
  <cp:revision>6</cp:revision>
  <dc:subject/>
  <dc:title/>
</cp:coreProperties>
</file>