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свещения </w:t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общего пользования </w:t>
      </w:r>
    </w:p>
    <w:p>
      <w:pPr>
        <w:pStyle w:val="Normal"/>
        <w:spacing w:lineRule="exact" w:line="240"/>
        <w:ind w:right="5379" w:hanging="0"/>
        <w:rPr/>
      </w:pPr>
      <w:r>
        <w:rPr>
          <w:b/>
          <w:sz w:val="28"/>
          <w:szCs w:val="28"/>
        </w:rPr>
        <w:t xml:space="preserve">города Перми и о признании </w:t>
        <w:br/>
        <w:t>утратившими силу</w:t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</w:t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, решением Пермской городской Думы от 15 декабря 2020 г. № 277 «Об утверждении Правил благоустройств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прилагаемый Регламент организации освещения территории общего пользования города Пер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2. Признать утратившими силу постановления администрации города Перм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т 24 сентября 2008 г. № 938 «Об утверждении Регламента организации наружного освещения улиц города Перми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от 23 ноября 2009 г. № 892 «О внесении изменений в постановление администрации города от 24.09.2008 № 938 «Об утверждении Регламента работы по эксплуатации установок наружного освещения и объектов архитектурной подсветки на территории города Перми»;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7 июня 2013 г. № 522 «О внесении изменений в постановление администрации города Перми от 24.09.2008 № 938 «Об утверждении Регламента работы по эксплуатации установок наружного освещения и объектов архитектурной подсветки н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670" w:right="-8" w:firstLine="1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свещения территории общего пользования </w:t>
        <w:br/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гламент организации освещения территории общего пользования </w:t>
        <w:br/>
        <w:t>города Перми (далее – Регламент) разработан в целях обеспечения бесперебойной работы сетей наружного освещения на территории общего пользования города Перми, муниципальной архитектурно-художественной подсветки фасадов зданий города Перми,  их надлежащего содерж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гламент определяет основные требования к работам по освещению территории общего пользования города Перми; порядок эксплуатации и содержания сетей наружного освещения и муниципальной архитектурно-художественной подсветки фасадов зданий города Перми; порядок взаимодействия между департаментом дорог и благоустройства администрации города Перми (далее – Департамент), муниципальным казенным учреждением «Пермблагоустройство» </w:t>
        <w:br/>
        <w:t xml:space="preserve">(далее – МКУ «Пермблагоустройство») и организацией или индивидуальным предпринимателем, осуществляющей(им) комплекс работ по содержанию, капитальному ремонту и ремонту сетей наружного освещения, находящихся в муниципальной собственности, а также бесхозяйных и вновь построенных, в отношении которых начата процедура оформления в муниципальную собственность, и муниципальной архитектурно-художественной подсветки (далее – Обслуживающая организация) при проведении работ по освещению территории общего пользования города Перм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рядка применяются следующие понят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вещения территории общего пользования – комплекс систематических мероприятий по эксплуатации сетей наружного освещения, устройству муниципальной архитектурно-художественной подсветки фасадов, их надлежащему содержанию, в том числе путем своевременного выявления и устранения возникающих неисправностей, восстановления внешнего вида и электробезопасности оборудования, а также повышения светотехнических парамет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муниципальной архитектурно-художественной подсветки фасадов зданий города Перми (далее – архитектурно-художественная подсветка) – комплекс мероприятий, осуществляемых за счет средств бюджета города Перми, направленных на искусственное освещение фасадов зданий города Пер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II. Требования к выполнению работ по освещению территории общего </w:t>
        <w:br/>
        <w:t>пользования города Перми</w:t>
      </w:r>
    </w:p>
    <w:p>
      <w:pPr>
        <w:pStyle w:val="Normal"/>
        <w:autoSpaceDE w:val="false"/>
        <w:ind w:firstLine="7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ыполнение работ по освещению территории общего пользования города Перми осуществляется на основа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а Государственного комитета РСФСР по жилищно-коммунальному хозяйству от 24 мая 1991 г. № 10 «Об утверждении «Классификации работ по ремонту и содержанию объектов внешнего благоустройства городов, рабочих, курортных поселков и райсельцентров РСФС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а Министерства энергетики Российской Федерации </w:t>
      </w:r>
      <w:hyperlink r:id="rId5">
        <w:r>
          <w:rPr>
            <w:rStyle w:val="InternetLink"/>
            <w:sz w:val="28"/>
            <w:szCs w:val="28"/>
          </w:rPr>
          <w:t xml:space="preserve">от 08 июля </w:t>
          <w:br/>
          <w:t>2002 г. № 204</w:t>
        </w:r>
      </w:hyperlink>
      <w:r>
        <w:rPr>
          <w:sz w:val="28"/>
          <w:szCs w:val="28"/>
        </w:rPr>
        <w:t xml:space="preserve"> «Об утверждении глав Правил устройства электроустановок» (вместе с «Правилами устройства электроустановок. Издание седьмое. Раздел 1. Общие правила. Главы 1.1, 1.2, 1.7, 1.9. Раздел 7. Электрооборудование специальных установок. Главы 7.5, 7.6, 7.10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энергетики Российской Федерации от 13 января </w:t>
        <w:br/>
        <w:t>2003 г. № 6 «Об утверждении Правил технической эксплуатации электроустановок потребите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ла устройства электроустановок (ПУЭ). Седьмое издание. Раздел 1. Общие правила. Глава 1.8, утвержденные Приказом Министерства энергетики Российской Федерации от 09 апреля 2003 г. № 150;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риказа Министерства энергетики Российской Федерации от 20 мая 2003 г. № 187 «Об утверждении глав правил устройства электроустановок» (вместе </w:t>
        <w:br/>
        <w:t>с «Правилами устройства электроустановок (ПУЭ). Издание седьмое. Раздел 2. Передача электроэнергии. Главы 2.4, 2.5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энергетики Российской Федерации от 20 июня </w:t>
        <w:br/>
        <w:t>2003 г. № 242 «Об утверждении глав Правил устройства электроустановок» (вместе с «Правилами устройства электроустановок. Седьмое издание. Раздел 4. Распределительные устройства и подстанции. Главы 4.1, 4.2») (далее – ПУЭ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экономического развития Российской Федерации </w:t>
        <w:br/>
        <w:t>от 04 июня 2010 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строительства и жилищно-коммунального хозяйства Российской Федерации от 14 ноября 2017 г. № 1542/пр «Об утверждении свода правил «Территории селитебные. Правила проектирования наружного освещ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СП 52.13330</w:t>
        </w:r>
      </w:hyperlink>
      <w:r>
        <w:rPr>
          <w:sz w:val="28"/>
          <w:szCs w:val="28"/>
        </w:rPr>
        <w:t xml:space="preserve">.2016 «Свод правил. Естественное и искусственное освещение. Актуализированная редакция </w:t>
      </w:r>
      <w:hyperlink r:id="rId7">
        <w:r>
          <w:rPr>
            <w:rStyle w:val="InternetLink"/>
            <w:sz w:val="28"/>
            <w:szCs w:val="28"/>
          </w:rPr>
          <w:t>СНиП 23-05-95</w:t>
        </w:r>
      </w:hyperlink>
      <w:r>
        <w:rPr>
          <w:sz w:val="28"/>
          <w:szCs w:val="28"/>
        </w:rPr>
        <w:t>*» (далее – СП 52.13330.2016)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СП 76.13330</w:t>
        </w:r>
      </w:hyperlink>
      <w:r>
        <w:rPr>
          <w:sz w:val="28"/>
          <w:szCs w:val="28"/>
        </w:rPr>
        <w:t>.2016 «Свод правил. Электротехнические устройства. Актуализированная редакция СНиП 3.05.06-85»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Т 12.1.030-81 «Система стандартов безопасности труда. Электробезопасность. Защитное заземление. Зану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10434-82 «Соединения контактные электрические. Классификация. Общие технические треб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54308-2011 «Дороги автомобильные общего пользования. Горизонтальная освещенность от искусственного освещения. Методы контроля» (далее – ГОСТ Р 54308-201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55706-2013 «Освещение наружное утилитарное. Классификация и норм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32947-2014 «Дороги автомобильные общего пользования. Опоры стационарного электрического освещения. Технические треб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Т 33176-2014 «Дороги автомобильные общего пользования. Горизонтальная освещенность от искусственного освещения. Технические треб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54350-2015 «Национальный стандарт Российской Федерации. Приборы осветительные. Светотехнические требования и методы испыта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Н 541-82 «Инструкция по проектированию наружного освещения городов, поселков и сельских населенных пункт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Н 123-90 «Инструкция по оформлению приемо-сдаточной документации по электромонтажным работа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ермской городской Думы от 15 декабря 2020 г. № 277 </w:t>
        <w:br/>
        <w:t>«Об утверждении Правил благоустройства территор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а Перми от 07 мая 2004 г. № 1290 </w:t>
        <w:br/>
        <w:t>«Об утверждении графика работы сетей наружного освещения территории города Перм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спользуемое светотехническое оборудование, применяемое для освещения территории общего пользования города Перми и устройства архитектурно-художественной подсветки, должно соответствовать техническим требованиям, установленным действующим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ключение (отключение) сетей наружного освещения и архитектурно-художественной подсветки должно производиться в соответствии с графиком работы, утвержденным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ормируемые показатели освещения территории общего пользования города Перми устанавливаются в соответствии с ПУЭ, СП 52.13330.201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измерению горизонтальной освещенности дорог необходимо выполнять в соответствии с ГОСТ Р 54308-201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й автомобильной дороге общего пользования местного значения, каждом объекте озеленения общего пользования (далее – Объект) должно быть обеспечено горение не менее 85 % от общего количества светильников, расположенных на Объек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личие двух и более подряд расположенных неработающих (негорящих) светильников, а также отключение светильников, освещающих перекрестки улиц и дорог, пешеходные переходы, остановки общественного тран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ещении фасадов зданий с использованием архитектурно-художественной подсветки на каждом фасаде должно быть обеспечено горение не менее 90 % светильников архитектурно-художественной подсветки от общего количества светильников в пределах установленной мощности светиль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 Временное восстановление поврежденных распределительных сетей наружного освещения на автомобильных дорогах общего пользования местного значения должно выполняться в течение одних суток после обнаружения пов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оянное восстановление поврежденных распределительных сетей для воздушных сетей наружного освещения должно выполняться в течение месяца после обнаружения повреждения, для кабельных сетей наружного освещения – при проведении ремонта в теплое время года.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и получении информации об отказах в работе установок наружного освещения, связанных с угрозой возникновения несчастного случая (обрывы проводок, критический наклон либо разрушение опор наружного освещения и другое), меры по восстановлению установок наружного освещения должны приниматься немедл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сстановление разрушенных опор наружного освещения должно выполняться в течение 10 рабочих дней после обнаружения раз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фекты в виде неработающих светильников должны устраняться в течение 5 рабочих дней с момента обнаружения неисправностей в случаях, ес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я неработающих светильников на Объекте составляет более 5 % от общего количества светильников на Объек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и более неработающих светильника расположены один за други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ботающие светильники располагаются на пересечении, съезде (въезде) транспортной развязки, на остановках общественного транспорта и пешеходном переходе в одном уров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горения отдельных светильников должно выполняться </w:t>
        <w:br/>
        <w:t>в срок, не превышающий 10 рабочих дней после обнаружения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работ по содержанию сетей наружного освещения </w:t>
        <w:br/>
        <w:t>и архитектурно-художественной подсвет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работ по содержанию сетей наружного освещения и архитектурно-художественной подсветки осуществляется Обслуживающей организацией в пределах объема бюджетных средств, предусмотренных на организацию освещения территории города Пер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ы по содержанию сетей наружного освещения и архитектурно-художественной подсветки включаю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й контроль за состоянием всех видов установок наружного освещения и архитектурно-художественной подсветки (визуальный осмотр состояния опор и кронштейнов наружного освещения, пунктов питания, распределительных щитов, заземляющих устройств, устройств управления, светильников – на предмет наличия дефектов, воздушных и кабельных линий – на предмет несанкционированного подсоединения, проверка состояния проводов, тросовых подвесок и оттяжек, вставок, установок, электрических соединений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либо замену неисправных светильников, очистку светильник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аска опор наружного освещения и кронштейнов в теплое время года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ю повреждений электросетей и устройств управления, осветительной арматуры и оборудования;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праздничной иллюмин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работоспособности эксплуатируемых элементов праздничной иллюминации и архитектурно-художественной подсвет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 по ремонту и капитальному ремонту сетей наружного освещения и архитектурно-художественной подсветки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работ по капитальному ремонту и ремонту</w:t>
        <w:br/>
        <w:t>сетей наружного освещения и архитектурно-художественной подсветки осуществляется Обслуживающей организацией в соответствии с Планом работ по ремонту и капитальному ремонту сетей наружного освещения и архитектурно-художественной подсветки (далее – План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 на предстоящий год формирует Обслуживающая организация на основании результатов осмотров, ревизий оборудования, выявления дефектов в процессе технического обслуживания и при повреждениях оборудования и направляет на согласование в МКУ «Пермблагоустройство» не позднее 20 ноября текущего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Пермблагоустройство» в течение 5 рабочих дней со дня представления осуществляет проверку Плана на предмет соответствия сметных расчетов действующему законодательству Российской Федерации и направляет в Департамент либо при наличии замечаний возвращает на доработку Обслуживающей орган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 План повторно направляется Обслуживающей организацией на согласование в МКУ «Пермблагоустройство. Срок устранения замечаний составляет 5 рабочих дней. Срок для повторного рассмотрения и согласования Плана МКУ «Пермблагоустройство» составляет 5 рабочих дн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МКУ «Пермблагоустройство» План в течение 5 рабочих дней утверждается руководителем Департамен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монт сетей наружного освещения и архитектурно-художественной подсветки выполняется в период между проведением плановых капитальных ремонтов и проводится в целях обеспечения поддержания надлежащего состояния сетей наружного освещения и архитектурно-художественной подсв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Работы по ремонту </w:t>
      </w:r>
      <w:r>
        <w:rPr>
          <w:rFonts w:eastAsia="Calibri"/>
          <w:sz w:val="28"/>
          <w:szCs w:val="28"/>
          <w:lang w:eastAsia="en-US"/>
        </w:rPr>
        <w:t xml:space="preserve">сетей наружного освещения и архитектурно-художественной подсветки </w:t>
      </w:r>
      <w:r>
        <w:rPr>
          <w:sz w:val="28"/>
          <w:szCs w:val="28"/>
        </w:rPr>
        <w:t>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всех видимых пов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монт вышедших из строя установок наружного освещения и архитектурно-художественной подсве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у отдельных участков воздушных и кабельных ли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мену вышедших из строя светильников или их элементов, ламп осв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монт элементов устройств диспетчеризации и управления сетями наружного освещения и архитектурно-художественной подсвет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сстановление правильного положения опор наружного освещения (исключая ветхие, изношенные железобетонные опоры наружного освещения, подлежащие замене), кронштейнов, цоко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</w:t>
      </w:r>
      <w:r>
        <w:rPr>
          <w:rFonts w:eastAsia="Calibri"/>
          <w:sz w:val="28"/>
          <w:szCs w:val="28"/>
          <w:lang w:eastAsia="en-US"/>
        </w:rPr>
        <w:t xml:space="preserve">сетей наружного освещения и </w:t>
      </w:r>
      <w:r>
        <w:rPr>
          <w:sz w:val="28"/>
          <w:szCs w:val="28"/>
        </w:rPr>
        <w:t>архитектурно-художественной подсветки следует проводить в светлое время суток в условиях лучшей видимости без нарушения режима работы установок в вечернее и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апитальный ремонт сетей наружного освещения и архитектурно-художественной подсветки проводится в целях восстановления</w:t>
      </w:r>
      <w:r>
        <w:rPr>
          <w:rFonts w:eastAsia="Calibri"/>
          <w:sz w:val="28"/>
          <w:szCs w:val="28"/>
          <w:lang w:eastAsia="en-US"/>
        </w:rPr>
        <w:t xml:space="preserve"> их работоспособности и надлежащего функцион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д проведением капитального ремонта должна быть обеспечена комплексная диагностика (документальная, визуальная и инструментальная) технического состояния сетей наружного освещения, на основании которой определяется объем ремонтно-восстановительных работ и формируется дефектная ведомость работ. Капитальный ремонт сетей наружного освещения должен производиться </w:t>
        <w:br/>
        <w:t xml:space="preserve">в соответствии с дефектной ведомостью с учетом требований, направленных </w:t>
        <w:br/>
        <w:t>на увеличение длительности безотказной работы оборудования, улучшение его технико-экономических показателей, безопасности и внешнего ви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боты по капитальному ремонту </w:t>
      </w:r>
      <w:r>
        <w:rPr>
          <w:rFonts w:eastAsia="Calibri"/>
          <w:sz w:val="28"/>
          <w:szCs w:val="28"/>
          <w:lang w:eastAsia="en-US"/>
        </w:rPr>
        <w:t xml:space="preserve">сетей наружного освещения и архитектурно-художественной подсветки </w:t>
      </w:r>
      <w:r>
        <w:rPr>
          <w:sz w:val="28"/>
          <w:szCs w:val="28"/>
        </w:rPr>
        <w:t>включаю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ну поврежденных опор </w:t>
      </w:r>
      <w:r>
        <w:rPr>
          <w:sz w:val="28"/>
          <w:szCs w:val="28"/>
        </w:rPr>
        <w:t>наружного освещ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ну кронштейнов </w:t>
      </w:r>
      <w:r>
        <w:rPr>
          <w:sz w:val="28"/>
          <w:szCs w:val="28"/>
        </w:rPr>
        <w:t>наружного осве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мену проводов воздушных и кабельных распределительных сетей наружного освещения и сетей управления, распределительных и соединительных устрой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мену вышедших из строя, устаревших, а также отработавших срок эксплуатации устройств управления сетями наружного освещ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и переоборудование систем и устройств диспетчеризации и управления сетями наружного освещения и архитектурно-художественной подсвет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мену ветхих светильников с истекшим сроком службы, не подлежащих ремонту и снизивших свои эксплуатационные параметры. Светильники подлежат замене на новые светильники без потери нормированной освещенности, предусмотренной нормативной документаци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ойству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но-художественной подсветк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ю работ по устройству архитектурно-художественной подсветки осуществляется МКУ «Пермблагоустройство» 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 с применением конкурентных способов определения поставщиков (подрядчиков, исполнителе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ирование плана работ по устройству архитектурно-художественной подсветки фасадов зданий города Перми осуществляется Департаментом в пределах объема бюджетных средств, предусмотренных на организацию освещения территории города Пер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стройство архитектурно-художественной подсветки фасадов зданий города Перми включает проведение работ по монтажу кабеленесущих систем, монтажа кабеля питания, монтажа светильников на фасаде здания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kodeks://link/d?nd=456072457&amp;prevdoc=1200030216" TargetMode="External"/><Relationship Id="rId6" Type="http://schemas.openxmlformats.org/officeDocument/2006/relationships/hyperlink" Target="consultantplus://offline/ref=2F574FE425D208A602F1B04BD5105578CC32E228921BD4E2134940C7E5BFACC3CF9FF6F868AC4C7AABACE88467y6F" TargetMode="External"/><Relationship Id="rId7" Type="http://schemas.openxmlformats.org/officeDocument/2006/relationships/hyperlink" Target="kodeks://link/d?nd=871001026&amp;prevdoc=456054197&amp;point=mark=000000000000000000000000000000000000000000000000007D20K3" TargetMode="External"/><Relationship Id="rId8" Type="http://schemas.openxmlformats.org/officeDocument/2006/relationships/hyperlink" Target="consultantplus://offline/ref=7DEF3684B016FF3F24E3CC76A79BEEB5B6CBA936DB01CA177249D0F95E1BE2D09D0BF281388E19D4A0A893DDID2FF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2:00Z</dcterms:created>
  <dc:creator>Сергей</dc:creator>
  <dc:description/>
  <cp:keywords/>
  <dc:language>en-US</dc:language>
  <cp:lastModifiedBy>Тиунова Татьяна Ивановна</cp:lastModifiedBy>
  <cp:lastPrinted>2021-05-28T15:32:00Z</cp:lastPrinted>
  <dcterms:modified xsi:type="dcterms:W3CDTF">2021-11-02T11:33:00Z</dcterms:modified>
  <cp:revision>6</cp:revision>
  <dc:subject/>
  <dc:title> </dc:title>
</cp:coreProperties>
</file>