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right="5101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Административный регламент предоставления департаментом градостроительства и архитектуры администрации города Перми муниципальной услуги «Выдача градостроительного плана земельного участка», утвержденный постановлением администрации 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right="510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а Перми от 22.06.2012 № 50-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Административный регламент предоставления департаментом градостроительства и архитектуры администрации города Перми муниципальной услуги «Выдача градостроительного плана земельного участка», утвержденный постановлением администрации города Перми от 22 июня 2012 г. № 50-П (в ред. от 03.12.2012 № 847, от 25.01.2013 № 31, от 30.09.2013 № 789, от 11.11.2013 </w:t>
        <w:br/>
        <w:t xml:space="preserve">№ 977, от 26.12.2013 № 1244, от 24.01.2014 № 33, от 05.02.2014 № 66, </w:t>
        <w:br/>
        <w:t xml:space="preserve">от 06.05.2014 № 308, от 24.09.2014 № 658, от 30.09.2014 № 671, от 22.01.2015 </w:t>
        <w:br/>
        <w:t xml:space="preserve">№ 28, от 12.03.2015 № 123, от 07.05.2015 № 250, от 27.07.2015 № 500, </w:t>
        <w:br/>
        <w:t xml:space="preserve">от 21.08.2015 № 581, от 29.03.2016 № 208, от 29.04.2016 № 298, от 05.09.2016 </w:t>
        <w:br/>
        <w:t xml:space="preserve">№ 647, от 23.05.2017 № 386, от 14.09.2017 № 718, от 25.06.2018 № 423, </w:t>
        <w:br/>
        <w:t xml:space="preserve">от 28.09.2018 № 644, от 30.05.2019 № 228, от 10.01.2020 № 10, от 09.07.2020 </w:t>
        <w:br/>
        <w:t>№ 594, от 30.08.2021 № 631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1.4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 в абзаце восьмом слова «: uslugi.permkrai.ru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Муниципальная услуга доступна для предоставления в электронном виде на всей территории Российской Федерации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дополнить пунктом 1.6.5.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6.5. на Региональном портале: http://uslugi.permkrai.ru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дополнить пунктом 1.6.6.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6.6. в ГИСОГД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ункт 1.10 дополнить абзацами следующег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через Региональный портал в случае, если Заявление было подано через Региональный порт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ГИСОГД в случае, если Заявление было подано через ГИСОГД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 пункте 2.5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1. после абзаца второго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Земельный кодекс Российской Федерации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2. после абзаца пятого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постановление Правительства Российской Федерации от 16 мая 2011 г. </w:t>
        <w:br/>
        <w:t>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(вместе с «Правилами разработки и утверждения административных регламентов осуществления государственного контроля (надзора)», «Правилами разработки и утверждения административных регламентов предоставления государственных услуг», «Правилами проведения экспертизы проектов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</w:t>
        <w:br/>
        <w:t>в электронной форме»</w:t>
      </w:r>
      <w:r>
        <w:rPr/>
        <w:t xml:space="preserve"> </w:t>
      </w:r>
      <w:r>
        <w:rPr>
          <w:sz w:val="28"/>
          <w:szCs w:val="28"/>
        </w:rPr>
        <w:t xml:space="preserve">(вместе с «Требованиями к федеральной государственной информационной системе «Единая система идентификации и аутентификации </w:t>
        <w:br/>
        <w:t>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;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2. после абзаца восьмого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Приказ Министерства строительства и жилищно-коммунального хозяйства Российской Федерации от 27 февраля 2020 г. № 94/пр «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</w:t>
        <w:br/>
        <w:t xml:space="preserve">ее заполнения, утвержденные приказом Министерства строительства и жилищно-коммунального хозяйства Российской Федерации от 25 апреля 2017 г. </w:t>
        <w:br/>
        <w:t>№ 741/пр»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абзац второй пункта 2.6.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направленное в Департамент в письменной или форме электронного документа Заявление по форме согласно приложению 1 к настоящему Административному регламенту. В Заявлении указывается: кадастровый номер земельного участка, адрес земельного участка, реквизиты утвержденного проекта межевания территории и (или) схемы расположения земельного участка или земельных участков на кадастровом плане территории в случае, установленном частью 1.1 статьи 57.3 Градостроительного кодекса Российской Федерации, реквизиты утвержденной документации по планировке территории и (или) реквизиты договора о комплексном развитии территории в случае, установленном частью 4 статьи 57.3 Градостроительного кодекса Российской Федерации;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в пункте 2.6.2 после абзаца четвертого дополнить абзацами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утвержденная документация по планировке территории в случае, установленном частью 4 статьи 57.3 Градостроитель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 о комплексном развитии территории в случае, установленном частью 4 статьи 57.3 Градостроительного кодекса Российской Федерации;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ункт 2.15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Заявление и документы, поступившие в Департамент после 16:00 часов, регистрируются следующим за днем поступления Заявления и документов </w:t>
        <w:br/>
        <w:t>в Департамент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в абзаце третьем пункта 2.18.1 после слов «Единого портала» дополнить словами «, Регионального портала, ГИСОГД,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8. пункт 3.5.2 дополнить абзацем следующего содержания:</w:t>
      </w:r>
    </w:p>
    <w:p>
      <w:pPr>
        <w:pStyle w:val="ConsPlusNormal"/>
        <w:ind w:firstLine="720"/>
        <w:jc w:val="both"/>
        <w:rPr/>
      </w:pPr>
      <w:r>
        <w:rPr/>
        <w:t xml:space="preserve">«В случае неполучения Заявителем результата муниципальной услуги </w:t>
        <w:br/>
        <w:t xml:space="preserve">на бумажном носителе результат муниципальной услуги хранится в отделе приема-выдачи документов управления по общим вопросам Департамента </w:t>
        <w:br/>
        <w:t>до востребования.»;</w:t>
      </w:r>
    </w:p>
    <w:p>
      <w:pPr>
        <w:pStyle w:val="ConsPlusNormal"/>
        <w:ind w:firstLine="720"/>
        <w:jc w:val="both"/>
        <w:rPr/>
      </w:pPr>
      <w:r>
        <w:rPr/>
        <w:t xml:space="preserve">1.9. приложение 1 изложить в редакции согласно приложению 1 </w:t>
        <w:br/>
        <w:t>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Департаменту градостроительства и архитектуры администрации города Перми обеспечи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, изменение информации о муниципальной услуге «Осуществление адресации объектов недвижимости» в Реестре муниципальных услуг (функций) администрации города Перми в порядке, установленном администрацией города Перми, не позднее 30 календарных дней со дня вступления в силу настоящего постановления;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разработку технологической схемы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</w:t>
        <w:br/>
        <w:t>в адрес МФЦ в течение 30 календарных дней со дня вступления в силу настоящего постановления;</w:t>
      </w:r>
    </w:p>
    <w:p>
      <w:pPr>
        <w:pStyle w:val="ConsPlus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несение сведений в Федеральную государственную информационную систему «Федеральный реестр государственных и муниципальных услуг (функций)» </w:t>
      </w:r>
      <w:r>
        <w:rPr>
          <w:bCs/>
        </w:rPr>
        <w:t>в течение 3 рабочих дней со дня вступления в силу настоящего постановления</w:t>
      </w:r>
      <w:r>
        <w:rPr>
          <w:rFonts w:cs="Times New Roman CYR" w:ascii="Times New Roman CYR" w:hAnsi="Times New Roman CYR"/>
          <w:color w:val="000000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2"/>
        <w:gridCol w:w="5149"/>
      </w:tblGrid>
      <w:tr>
        <w:trPr/>
        <w:tc>
          <w:tcPr>
            <w:tcW w:w="467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партамент градостроительст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рхитектуры администрации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(Ф.И.О. заявителя – физического лица, наименование, ИНН, ОГРН заявителя – юридического лица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(Ф.И.О. представителя заявителя, реквизиты </w:t>
              <w:br/>
              <w:t>документа, подтверждающего полномочия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есто жительства, место нахождения </w:t>
              <w:br/>
              <w:t>заявител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________, город Пермь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йон ____________________________________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лица 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______, квартира (офис) _________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очтовый адрес, адрес электронной </w:t>
              <w:br/>
              <w:t>почт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 заявителя или представителя заявител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оставлении муниципальной услуги </w:t>
              <w:br/>
              <w:t>«Выдача градостроительного плана земельного участка»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инять документы, осуществить подготовку и выдачу градостроительного плана земельного участ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кадастровым номером_________________________________________________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 ______________________________________________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1"/>
        <w:gridCol w:w="3034"/>
        <w:gridCol w:w="3866"/>
      </w:tblGrid>
      <w:tr>
        <w:trPr/>
        <w:tc>
          <w:tcPr>
            <w:tcW w:w="982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бо расположенного в границах территории: 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.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(заполняются реквизиты (при наличии): утвержденных проекта межевания территории </w:t>
              <w:br/>
              <w:t>и (или) схемы расположения земельного участка или земельных участков на кадастровом плане территории в случае, установленных  частью 1.1 статьи 57.3 Градостроительного кодекса Российской Федерации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твержденной документации по планировке территории и (или) договора о комплексном развитии территории в случае, установленном частью 4 статьи 57.3 Градостроительного кодекса Российской Федерации)</w:t>
            </w:r>
          </w:p>
        </w:tc>
      </w:tr>
      <w:tr>
        <w:trPr/>
        <w:tc>
          <w:tcPr>
            <w:tcW w:w="9821" w:type="dxa"/>
            <w:gridSpan w:val="3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спользования земельного участ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.</w:t>
            </w:r>
          </w:p>
        </w:tc>
      </w:tr>
      <w:tr>
        <w:trPr/>
        <w:tc>
          <w:tcPr>
            <w:tcW w:w="9821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а представления градостроительного плана земельного участ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1610" cy="1816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8" t="-278" r="-278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мажный носи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1610" cy="1816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8" t="-278" r="-278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ый документ</w:t>
            </w:r>
          </w:p>
        </w:tc>
      </w:tr>
      <w:tr>
        <w:trPr/>
        <w:tc>
          <w:tcPr>
            <w:tcW w:w="9821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явлению прилагаются следующие документ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пия паспорта на ________ 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веренность на __________ 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ые документы: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лектронный носитель _____________________________________________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муниципальной услуги прошу выдать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(через МФЦ, посредством почтовой связи, в личном кабинете на </w:t>
            </w:r>
            <w:r>
              <w:rPr>
                <w:color w:val="000000"/>
                <w:sz w:val="24"/>
                <w:szCs w:val="24"/>
              </w:rPr>
              <w:t>Едином портале государственных и муниципальных услуг (функций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 xml:space="preserve">Региональном портале государственных </w:t>
              <w:br/>
              <w:t>и муниципальных услуг «Услуги и сервисы Пермского края»</w:t>
            </w:r>
            <w:r>
              <w:rPr>
                <w:sz w:val="24"/>
                <w:szCs w:val="24"/>
              </w:rPr>
              <w:t xml:space="preserve">,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</w:t>
              <w:br/>
              <w:t>в области градостроительной деятельности (со дня предоставления департаменту градостроительства и архитектуры администрации города Перми доступа к государственной информационной системе обеспечения градостроительной деятельности)</w:t>
            </w:r>
          </w:p>
        </w:tc>
      </w:tr>
      <w:tr>
        <w:trPr/>
        <w:tc>
          <w:tcPr>
            <w:tcW w:w="29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_»_________20___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               </w:t>
            </w:r>
            <w:r>
              <w:rPr>
                <w:sz w:val="24"/>
                <w:szCs w:val="28"/>
              </w:rPr>
              <w:t>(дата)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подпись заявителя)</w:t>
            </w:r>
          </w:p>
        </w:tc>
        <w:tc>
          <w:tcPr>
            <w:tcW w:w="386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(расшифровка подписи).</w:t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40:00Z</dcterms:created>
  <dc:creator>Сергей</dc:creator>
  <dc:description/>
  <cp:keywords/>
  <dc:language>en-US</dc:language>
  <cp:lastModifiedBy>okulova</cp:lastModifiedBy>
  <cp:lastPrinted>2021-11-03T13:13:00Z</cp:lastPrinted>
  <dcterms:modified xsi:type="dcterms:W3CDTF">2021-11-03T09:08:00Z</dcterms:modified>
  <cp:revision>203</cp:revision>
  <dc:subject/>
  <dc:title> </dc:title>
</cp:coreProperties>
</file>